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1304"/>
          <w:tab w:val="left" w:pos="284" w:leader="none"/>
          <w:tab w:val="left" w:pos="709" w:leader="none"/>
          <w:tab w:val="left" w:pos="5387" w:leader="none"/>
        </w:tabs>
        <w:spacing w:lineRule="auto" w:line="240" w:before="240" w:after="60"/>
        <w:outlineLvl w:val="0"/>
        <w:rPr>
          <w:rFonts w:ascii="Times New Roman" w:hAnsi="Times New Roman" w:eastAsia="Times New Roman" w:cs="Arial"/>
          <w:b/>
          <w:b/>
          <w:bCs/>
          <w:color w:val="000000"/>
          <w:kern w:val="2"/>
          <w:sz w:val="24"/>
          <w:szCs w:val="32"/>
        </w:rPr>
      </w:pPr>
      <w:r>
        <w:rPr>
          <w:rFonts w:eastAsia="Times New Roman" w:cs="Arial" w:ascii="Times New Roman" w:hAnsi="Times New Roman"/>
          <w:b/>
          <w:bCs/>
          <w:color w:val="000000"/>
          <w:kern w:val="2"/>
          <w:sz w:val="24"/>
          <w:szCs w:val="32"/>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Kyrkostyrelsens framställning 4/2013 till kyrkomöte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Ärende nr 2010-00639</w:t>
      </w:r>
    </w:p>
    <w:p>
      <w:pPr>
        <w:pStyle w:val="Normal"/>
        <w:keepNext w:val="true"/>
        <w:numPr>
          <w:ilvl w:val="0"/>
          <w:numId w:val="0"/>
        </w:numPr>
        <w:tabs>
          <w:tab w:val="clear" w:pos="1304"/>
          <w:tab w:val="left" w:pos="284" w:leader="none"/>
          <w:tab w:val="left" w:pos="709" w:leader="none"/>
          <w:tab w:val="left" w:pos="5387" w:leader="none"/>
        </w:tabs>
        <w:spacing w:lineRule="auto" w:line="240" w:before="240" w:after="60"/>
        <w:outlineLvl w:val="0"/>
        <w:rPr>
          <w:rFonts w:ascii="Times New Roman" w:hAnsi="Times New Roman" w:eastAsia="Times New Roman" w:cs="Arial"/>
          <w:b/>
          <w:b/>
          <w:bCs/>
          <w:color w:val="000000"/>
          <w:kern w:val="2"/>
          <w:sz w:val="24"/>
          <w:szCs w:val="32"/>
        </w:rPr>
      </w:pPr>
      <w:r>
        <w:rPr>
          <w:rFonts w:eastAsia="Times New Roman" w:cs="Arial" w:ascii="Times New Roman" w:hAnsi="Times New Roman"/>
          <w:b/>
          <w:bCs/>
          <w:color w:val="000000"/>
          <w:kern w:val="2"/>
          <w:sz w:val="24"/>
          <w:szCs w:val="32"/>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Revidering av bestämmelserna om kyrkans centralförvaltning</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FRAMSTÄLLNINGENS HUVUDSAKLIGA INNEHÅLL</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even" r:id="rId2"/>
          <w:headerReference w:type="default" r:id="rId3"/>
          <w:headerReference w:type="first" r:id="rId4"/>
          <w:type w:val="nextPage"/>
          <w:pgSz w:w="11906" w:h="16838"/>
          <w:pgMar w:left="1298" w:right="1298" w:gutter="0" w:header="709" w:top="765" w:footer="0" w:bottom="1298"/>
          <w:pgNumType w:fmt="decimal"/>
          <w:formProt w:val="false"/>
          <w:titlePg/>
          <w:textDirection w:val="lrTb"/>
          <w:docGrid w:type="default" w:linePitch="360" w:charSpace="0"/>
        </w:sectPr>
      </w:pP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framställningen föreslås att kyrkolagens och kyrkoordningens bestämmelser om kyrkans centralförvaltning ändras och att lagen om kyrkans arbetsmarknadsverk upphävs. Syftet med framställningen är att centralförvaltningen reformeras så att organens uppgifter och behörighetsförhållanden klarläggs och att organen kan svara mot de utmaningar som förändringarna i omvärlden medför. Dessutom har framställningen som mål att lätta upp centralförvaltningen och göra beslutsfattandet mer flexibel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mötets ställning som kyrkans högsta beslutande organ förslås kvarstå oförändrad. Det ska dock inte längre höra till kyrkomötets uppgifter att utfärda verkställighetsbestämmelser för kyrkolagen och kyrkoordningen utan dessa ska utfärdas av Kyrkostyrelsen eller biskopsmö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ligt förslaget ska kyrkans utrikesråd dras in och dess nuvarande uppgifter flyttas över på biskopsmötet och Kyrkostyrelsen. Biskopsmötet får alltså enligt förslaget ett nytt och omfattande uppgiftsområde bestående av frågor som gäller kyrkans enhet och ekumeniska relationer samt kyrkans missionsuppgift och relationerna till övriga religioner. Biskopsmötets sammansättning ska enligt förslaget ändras så att biskopsmötet endast består av biskoparna.  Fältbiskopen ska ha närvaro- och yttranderätt vid biskopsmö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styrelsens roll som ett allmänt förvaltningsorgan som sköter kyrkans förvaltning, ekonomi och verksamhet förblir oförändrad. När kyrkans utrikesråd dras in överförs de uppgifter som ansluter till kyrkans arbete bland finländare utomlands och förverkligandet av den internationella diakonin till Kyrkostyrelsen. Valet av ecklesiastikråd med undantag av valet av kanslichef överförs till Kyrkostyrels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ans arbetsmarknadsverks grundläggande uppgift som representant för de kyrkliga arbetsgivarna förblir oförändrad. Relationen mellan arbetsmarknadsverket och Kyrkostyrelsen ska enligt förslaget göras klarare genom att arbetsmarknadsverket integreras närmare Kyrkostyrelsen. Kyrkostyrelsen väljer medlemmarna och ersättarna i kyrkans arbetsmarknadsverks delegation på basis av stiftsfullmäktiges kandidatuppställning. Oavhängigheten i Kyrkans arbetsmarknadsverks beslutsfattande gentemot Kyrkostyrelsen och dess plenum säkerställs genom att ett delegationsbeslut i ett arbetsmarknadsärende inte ska kunna överföras till Kyrkostyrelsens plenum för avgörande. De föreslagna ändringarna leder till att den nuvarande lagen om arbetsmarknadsverket upphävs och de nödvändiga bestämmelserna tas in i kyrkolagen och kyrkoordningen. Som en följd av detta föreslås att lagen om den evangelisk-lutherska kyrkans tjänstekollektivavtal och lagen om den evangelisk-lutherska kyrkans arbetskollektivavtal ändras till de delar som de hänvisar till speciallagstiftningen i stället för till kyrkola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framställningen föreslås att kyrkans pensionsfond separeras från kyrkans centralfond genom att bestämmelser om centralfonden tas in i kyrkolagen och kyrkoordningen. Denna ändring är i praktiken uteslutande lagteknisk och påverkar inte pensionsverksamhet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mötet ska enligt förslaget godkänna ett reglemente för Kyrkostyrelsen, vilket anger huvuddragen i Kyrkostyrelsens organisation. Ett förslag till reglemente ingår i framställningen. Kyrkostyrelsen godkänner en arbetsordning för sig som innehåller noggrannare bestämmelser om de ärenden vilkas huvuddrag bestäms i reglementet.</w:t>
      </w:r>
    </w:p>
    <w:p>
      <w:pPr>
        <w:pStyle w:val="Normal"/>
        <w:spacing w:lineRule="auto" w:line="240" w:before="0" w:after="0"/>
        <w:ind w:firstLine="170"/>
        <w:jc w:val="both"/>
        <w:rPr>
          <w:rFonts w:ascii="Times New Roman" w:hAnsi="Times New Roman" w:cs="Times New Roman"/>
          <w:sz w:val="24"/>
        </w:rPr>
      </w:pPr>
      <w:r>
        <w:rPr>
          <w:rFonts w:cs="Times New Roman" w:ascii="Times New Roman" w:hAnsi="Times New Roman"/>
          <w:sz w:val="24"/>
        </w:rPr>
        <w:t>Ändringarna föreslås träda i kraft så snart som möjligt efter att de har godkänts.</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98" w:right="1298" w:gutter="0" w:header="709" w:top="765" w:footer="0" w:bottom="1298"/>
          <w:cols w:num="2" w:space="442" w:equalWidth="true" w:sep="false"/>
          <w:formProt w:val="false"/>
          <w:titlePg/>
          <w:textDirection w:val="lrTb"/>
          <w:docGrid w:type="default" w:linePitch="360" w:charSpace="0"/>
        </w:sectPr>
      </w:pPr>
    </w:p>
    <w:p>
      <w:pPr>
        <w:sectPr>
          <w:type w:val="continuous"/>
          <w:pgSz w:w="11906" w:h="16838"/>
          <w:pgMar w:left="1298" w:right="1298" w:gutter="0" w:header="709" w:top="765" w:footer="0" w:bottom="1298"/>
          <w:formProt w:val="false"/>
          <w:titlePg/>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__________</w:t>
      </w:r>
      <w:r>
        <w:br w:type="page"/>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lineRule="auto" w:line="240" w:before="0" w:after="0"/>
        <w:jc w:val="center"/>
        <w:outlineLvl w:val="4"/>
        <w:rPr>
          <w:rFonts w:ascii="Times New Roman" w:hAnsi="Times New Roman" w:eastAsia="Times New Roman" w:cs="Times New Roman"/>
          <w:b/>
          <w:b/>
          <w:bCs/>
          <w:sz w:val="24"/>
          <w:szCs w:val="24"/>
        </w:rPr>
      </w:pPr>
      <w:r>
        <w:rPr>
          <w:rFonts w:cs="Times New Roman" w:ascii="Times New Roman" w:hAnsi="Times New Roman"/>
          <w:b/>
          <w:sz w:val="24"/>
        </w:rPr>
        <w:t>INNEHÅLL</w:t>
      </w:r>
    </w:p>
    <w:p>
      <w:pPr>
        <w:pStyle w:val="Normal"/>
        <w:tabs>
          <w:tab w:val="clear" w:pos="1304"/>
          <w:tab w:val="left" w:pos="1440" w:leader="none"/>
        </w:tabs>
        <w:suppressAutoHyphens w:val="tru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304"/>
          <w:tab w:val="left" w:pos="144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304"/>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AMSTÄLLNINGENS HUVUDSAKLIGA INNEHÅLL</w:t>
        <w:tab/>
        <w:t>1</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304"/>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INNEHÅLL</w:t>
        <w:tab/>
        <w:t>3</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304"/>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LLMÄN MOTIVERING</w:t>
        <w:tab/>
        <w:t>5</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1</w:t>
        <w:tab/>
        <w:t>Inledning</w:t>
        <w:tab/>
        <w:t>5</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2</w:t>
        <w:tab/>
        <w:t>Nuläge</w:t>
        <w:tab/>
        <w:tab/>
        <w:t>5</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2.1</w:t>
        <w:tab/>
        <w:t>Principer och normer som reglerar kyrkans centralförvaltning</w:t>
        <w:tab/>
        <w:t>5</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ab/>
        <w:t>Kyrkans förvaltningsprinciper</w:t>
        <w:tab/>
        <w:t>5</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ab/>
        <w:t>Struktur som bygger på kyrkans författning</w:t>
        <w:tab/>
        <w:t>6</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ab/>
        <w:t>Organ i kyrkans centralförvaltning</w:t>
        <w:tab/>
        <w:t>7</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rPr>
        <w:tab/>
        <w:tab/>
        <w:t>2.2</w:t>
        <w:tab/>
        <w:t>Övrig offentlig förvaltning</w:t>
        <w:tab/>
        <w:t>10</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ab/>
        <w:t>Statsförvaltningen</w:t>
        <w:tab/>
        <w:t>10</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ab/>
        <w:t>Kommunförvaltning och kommunernas riksomfattande intressebevakning</w:t>
        <w:tab/>
        <w:t>11</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2.3</w:t>
        <w:tab/>
        <w:t>Centralförvaltningen i övriga lutherska kyrkor i Norden</w:t>
        <w:tab/>
        <w:t>12</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ab/>
        <w:t>Svenska kyrkan</w:t>
        <w:tab/>
        <w:t>12</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ab/>
        <w:t>Norska kyrkan</w:t>
        <w:tab/>
        <w:t>12</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ab/>
        <w:t>Danska folkkyrkan</w:t>
        <w:tab/>
        <w:t>14</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2.4</w:t>
        <w:tab/>
        <w:t>Bedömning av nuläget</w:t>
        <w:tab/>
        <w:t>14</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ab/>
        <w:t>Regleringens nivå</w:t>
        <w:tab/>
        <w:t>14</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ab/>
        <w:t>Centralförvaltningens myndigheter – uppgifter och befogenheter</w:t>
        <w:tab/>
        <w:t>15</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3</w:t>
        <w:tab/>
        <w:t>Målsättning och de viktigaste förslagen</w:t>
        <w:tab/>
        <w:t>21</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3.1</w:t>
        <w:tab/>
        <w:t>Mål</w:t>
        <w:tab/>
        <w:t>21</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3.2</w:t>
        <w:tab/>
        <w:t>Realiseringsalternativ och centrala förslag</w:t>
        <w:tab/>
        <w:t>22</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4</w:t>
        <w:tab/>
        <w:t>Framställningens konsekvenser</w:t>
        <w:tab/>
        <w:t>28</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4.1</w:t>
        <w:tab/>
        <w:t>Ekonomiska konsekvenser</w:t>
        <w:tab/>
        <w:t>28</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4.2</w:t>
        <w:tab/>
        <w:t>Konsekvenser för myndigheterna</w:t>
        <w:tab/>
        <w:t>29</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4.3</w:t>
        <w:tab/>
        <w:t>Samhälleliga konsekvenser</w:t>
        <w:tab/>
        <w:t>29</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5</w:t>
        <w:tab/>
        <w:t>Beredningen av ärendet</w:t>
        <w:tab/>
        <w:t>29</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5.1</w:t>
        <w:tab/>
        <w:t>Beredningsskeden och beredningsmaterial</w:t>
        <w:tab/>
        <w:t>29</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5.2</w:t>
        <w:tab/>
        <w:t>Utlåtanden och hur de har beaktats</w:t>
        <w:tab/>
        <w:t>30</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6</w:t>
        <w:tab/>
        <w:t>Samband med andra framställningar</w:t>
        <w:tab/>
        <w:t>32</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ETALJMOTIVERING</w:t>
        <w:tab/>
        <w:t>33</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1</w:t>
        <w:tab/>
        <w:t>Författningsförslag</w:t>
        <w:tab/>
        <w:t>33</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1.1</w:t>
        <w:tab/>
        <w:t>Kyrkolagen</w:t>
        <w:tab/>
        <w:t>33</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ind w:left="1083" w:hanging="1083"/>
        <w:rPr>
          <w:rFonts w:ascii="Times New Roman" w:hAnsi="Times New Roman" w:eastAsia="Times New Roman" w:cs="Times New Roman"/>
          <w:sz w:val="24"/>
          <w:szCs w:val="24"/>
        </w:rPr>
      </w:pPr>
      <w:r>
        <w:rPr>
          <w:rFonts w:cs="Times New Roman" w:ascii="Times New Roman" w:hAnsi="Times New Roman"/>
          <w:sz w:val="24"/>
        </w:rPr>
        <w:tab/>
        <w:tab/>
        <w:t>1.2</w:t>
        <w:tab/>
        <w:t xml:space="preserve">Lag om upphävande av lagen om den evangelisk-lutherska kyrkans arbetsmarknadsverk </w:t>
      </w:r>
      <w:r>
        <w:rPr>
          <w:rFonts w:eastAsia="Times New Roman" w:cs="Times New Roman" w:ascii="Times New Roman" w:hAnsi="Times New Roman"/>
          <w:sz w:val="24"/>
          <w:szCs w:val="24"/>
        </w:rPr>
        <w:tab/>
      </w:r>
      <w:r>
        <w:rPr>
          <w:rFonts w:cs="Times New Roman" w:ascii="Times New Roman" w:hAnsi="Times New Roman"/>
          <w:sz w:val="24"/>
        </w:rPr>
        <w:t>42</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ind w:left="1083" w:hanging="1083"/>
        <w:rPr>
          <w:rFonts w:ascii="Times New Roman" w:hAnsi="Times New Roman" w:eastAsia="Times New Roman" w:cs="Times New Roman"/>
          <w:sz w:val="24"/>
          <w:szCs w:val="24"/>
        </w:rPr>
      </w:pPr>
      <w:r>
        <w:rPr>
          <w:rFonts w:cs="Times New Roman" w:ascii="Times New Roman" w:hAnsi="Times New Roman"/>
          <w:sz w:val="24"/>
        </w:rPr>
        <w:tab/>
        <w:tab/>
        <w:t>1.3</w:t>
        <w:tab/>
        <w:t xml:space="preserve">Lag om ändring av lagen om den evangelisk-lutherska kyrkans </w:t>
        <w:br/>
        <w:t xml:space="preserve">tjänstekollektivavtal </w:t>
        <w:tab/>
        <w:t>42</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ind w:left="1083" w:hanging="1083"/>
        <w:rPr>
          <w:rFonts w:ascii="Times New Roman" w:hAnsi="Times New Roman" w:eastAsia="Times New Roman" w:cs="Times New Roman"/>
          <w:sz w:val="24"/>
          <w:szCs w:val="24"/>
        </w:rPr>
      </w:pPr>
      <w:r>
        <w:rPr>
          <w:rFonts w:cs="Times New Roman" w:ascii="Times New Roman" w:hAnsi="Times New Roman"/>
          <w:sz w:val="24"/>
        </w:rPr>
        <w:tab/>
        <w:tab/>
        <w:t>1.4</w:t>
        <w:tab/>
        <w:t xml:space="preserve">Lag om ändring av lagen om den evangelisk-lutherska kyrkans </w:t>
        <w:br/>
        <w:t xml:space="preserve">tjänstekollektivavtal </w:t>
        <w:tab/>
        <w:t>42</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1.5</w:t>
        <w:tab/>
        <w:t>Kyrkoordningen</w:t>
        <w:tab/>
        <w:t>43</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ab/>
        <w:t>1.6</w:t>
        <w:tab/>
        <w:t>Reglemente för Kyrkostyrelsen</w:t>
        <w:tab/>
        <w:t>47</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2</w:t>
        <w:tab/>
        <w:t>Ikraftträdande</w:t>
        <w:tab/>
        <w:t>51</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b/>
        <w:t>3</w:t>
        <w:tab/>
        <w:t>Förhållande till grundlagen samt lagstiftningsordning</w:t>
        <w:tab/>
        <w:t>51</w:t>
      </w: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outlineLvl w:val="3"/>
        <w:rPr>
          <w:rFonts w:ascii="Times New Roman" w:hAnsi="Times New Roman" w:eastAsia="Times New Roman" w:cs="Times New Roman"/>
          <w:sz w:val="24"/>
          <w:szCs w:val="24"/>
        </w:rPr>
      </w:pPr>
      <w:r>
        <w:rPr>
          <w:rFonts w:cs="Times New Roman" w:ascii="Times New Roman" w:hAnsi="Times New Roman"/>
          <w:sz w:val="24"/>
        </w:rPr>
        <w:t>LAGFÖRSLAG</w:t>
        <w:tab/>
        <w:t>54</w:t>
      </w:r>
    </w:p>
    <w:p>
      <w:pPr>
        <w:pStyle w:val="Normal"/>
        <w:numPr>
          <w:ilvl w:val="0"/>
          <w:numId w:val="4"/>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rPr>
        <w:t>Lag om ändring av kyrkolagen</w:t>
        <w:tab/>
        <w:t>54</w:t>
      </w:r>
    </w:p>
    <w:p>
      <w:pPr>
        <w:pStyle w:val="Normal"/>
        <w:numPr>
          <w:ilvl w:val="0"/>
          <w:numId w:val="4"/>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Lag om upphävande av lagen om den evangelisk-lutherska kyrkans </w:t>
        <w:br/>
        <w:t>arbetsmarknadsverk</w:t>
        <w:tab/>
        <w:t>63</w:t>
      </w:r>
    </w:p>
    <w:p>
      <w:pPr>
        <w:pStyle w:val="Normal"/>
        <w:numPr>
          <w:ilvl w:val="0"/>
          <w:numId w:val="4"/>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Lag om ändring av lagen om den evangelisk-lutherska kyrkans </w:t>
        <w:br/>
        <w:t>tjänstekollektivavtal</w:t>
        <w:tab/>
        <w:t>64</w:t>
      </w:r>
    </w:p>
    <w:p>
      <w:pPr>
        <w:pStyle w:val="Normal"/>
        <w:numPr>
          <w:ilvl w:val="0"/>
          <w:numId w:val="4"/>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Lag om ändring av lagen om den evangelisk-lutherska kyrkans </w:t>
        <w:br/>
        <w:t>tjänstekollektivavtal</w:t>
        <w:tab/>
        <w:t>65</w:t>
      </w:r>
    </w:p>
    <w:p>
      <w:pPr>
        <w:pStyle w:val="Normal"/>
        <w:numPr>
          <w:ilvl w:val="0"/>
          <w:numId w:val="4"/>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Kyrkomötets beslut om ändring av kyrkoordningen</w:t>
        <w:tab/>
        <w:t>66</w:t>
      </w:r>
    </w:p>
    <w:p>
      <w:pPr>
        <w:pStyle w:val="Normal"/>
        <w:numPr>
          <w:ilvl w:val="0"/>
          <w:numId w:val="4"/>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Kyrkomötets beslut om reglementet för kyrkostyrelsen</w:t>
        <w:tab/>
        <w:t>73</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outlineLvl w:val="3"/>
        <w:rPr>
          <w:rFonts w:ascii="Times New Roman" w:hAnsi="Times New Roman" w:eastAsia="Times New Roman" w:cs="Times New Roman"/>
          <w:bCs/>
          <w:sz w:val="24"/>
          <w:szCs w:val="24"/>
        </w:rPr>
      </w:pPr>
      <w:r>
        <w:rPr>
          <w:rFonts w:cs="Times New Roman" w:ascii="Times New Roman" w:hAnsi="Times New Roman"/>
          <w:sz w:val="24"/>
        </w:rPr>
        <w:t xml:space="preserve">BILAGA </w:t>
      </w: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outlineLvl w:val="3"/>
        <w:rPr>
          <w:rFonts w:ascii="Times New Roman" w:hAnsi="Times New Roman" w:eastAsia="Times New Roman" w:cs="Times New Roman"/>
          <w:sz w:val="24"/>
          <w:szCs w:val="24"/>
        </w:rPr>
      </w:pPr>
      <w:r>
        <w:rPr>
          <w:rFonts w:cs="Times New Roman" w:ascii="Times New Roman" w:hAnsi="Times New Roman"/>
          <w:sz w:val="24"/>
        </w:rPr>
        <w:t>PARALLELLTEXTER</w:t>
        <w:tab/>
        <w:t>76</w:t>
      </w:r>
    </w:p>
    <w:p>
      <w:pPr>
        <w:pStyle w:val="Normal"/>
        <w:numPr>
          <w:ilvl w:val="0"/>
          <w:numId w:val="5"/>
        </w:numPr>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rPr>
        <w:t>Lag om ändring av kyrkolagen</w:t>
        <w:tab/>
        <w:t>76</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ind w:left="720" w:hanging="360"/>
        <w:rPr>
          <w:rFonts w:ascii="Times New Roman" w:hAnsi="Times New Roman" w:eastAsia="Times New Roman" w:cs="Times New Roman"/>
          <w:sz w:val="24"/>
          <w:szCs w:val="24"/>
        </w:rPr>
      </w:pPr>
      <w:r>
        <w:rPr>
          <w:rFonts w:cs="Times New Roman" w:ascii="Times New Roman" w:hAnsi="Times New Roman"/>
          <w:sz w:val="24"/>
        </w:rPr>
        <w:t>3</w:t>
        <w:tab/>
        <w:t xml:space="preserve">Lag om ändring av lagen om den evangelisk-lutherska kyrkans </w:t>
        <w:br/>
        <w:t>tjänstekollektivavtal</w:t>
        <w:tab/>
        <w:t>97</w:t>
      </w:r>
    </w:p>
    <w:p>
      <w:pPr>
        <w:pStyle w:val="Normal"/>
        <w:tabs>
          <w:tab w:val="clear" w:pos="1304"/>
          <w:tab w:val="left" w:pos="357" w:leader="none"/>
          <w:tab w:val="left" w:pos="720" w:leader="none"/>
          <w:tab w:val="left" w:pos="1083" w:leader="none"/>
          <w:tab w:val="left" w:pos="1446" w:leader="none"/>
          <w:tab w:val="right" w:pos="9072" w:leader="dot"/>
        </w:tabs>
        <w:suppressAutoHyphens w:val="true"/>
        <w:spacing w:lineRule="auto" w:line="240" w:before="0" w:after="0"/>
        <w:ind w:left="720" w:hanging="360"/>
        <w:rPr>
          <w:rFonts w:ascii="Times New Roman" w:hAnsi="Times New Roman" w:eastAsia="Times New Roman" w:cs="Times New Roman"/>
          <w:sz w:val="24"/>
          <w:szCs w:val="24"/>
        </w:rPr>
      </w:pPr>
      <w:r>
        <w:rPr>
          <w:rFonts w:cs="Times New Roman" w:ascii="Times New Roman" w:hAnsi="Times New Roman"/>
          <w:sz w:val="24"/>
        </w:rPr>
        <w:t>4</w:t>
        <w:tab/>
        <w:t xml:space="preserve">Lag om ändring av lagen om den evangelisk-lutherska kyrkans </w:t>
        <w:br/>
        <w:t xml:space="preserve">tjänstekollektivavtal </w:t>
        <w:tab/>
        <w:t>97</w:t>
      </w:r>
    </w:p>
    <w:p>
      <w:pPr>
        <w:pStyle w:val="Luettelokappale"/>
        <w:numPr>
          <w:ilvl w:val="0"/>
          <w:numId w:val="3"/>
        </w:numPr>
        <w:tabs>
          <w:tab w:val="clear" w:pos="1304"/>
          <w:tab w:val="left" w:pos="357" w:leader="none"/>
          <w:tab w:val="left" w:pos="720" w:leader="none"/>
          <w:tab w:val="left" w:pos="1083" w:leader="none"/>
          <w:tab w:val="left" w:pos="1446" w:leader="none"/>
          <w:tab w:val="right" w:pos="9072" w:leader="dot"/>
        </w:tabs>
        <w:rPr>
          <w:rFonts w:eastAsia="Times New Roman"/>
        </w:rPr>
      </w:pPr>
      <w:r>
        <w:rPr/>
        <w:t>Kyrkomötets beslut om ändring av kyrkoordningen</w:t>
        <w:tab/>
        <w:t>98</w:t>
      </w:r>
      <w:r>
        <w:br w:type="page"/>
      </w:r>
    </w:p>
    <w:p>
      <w:pPr>
        <w:pStyle w:val="Normal"/>
        <w:suppressAutoHyphens w:val="true"/>
        <w:rPr>
          <w:rFonts w:eastAsia="Times New Roman"/>
        </w:rPr>
      </w:pPr>
      <w:r>
        <w:rPr>
          <w:rFonts w:eastAsia="Times New Roman"/>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sz w:val="24"/>
          <w:szCs w:val="24"/>
        </w:rPr>
      </w:pPr>
      <w:r>
        <w:rPr>
          <w:rFonts w:cs="Times New Roman" w:ascii="Times New Roman" w:hAnsi="Times New Roman"/>
          <w:b/>
          <w:sz w:val="24"/>
        </w:rPr>
        <w:t>ALLMÄN MOTIVERING</w:t>
      </w:r>
    </w:p>
    <w:p>
      <w:pPr>
        <w:pStyle w:val="Normal"/>
        <w:suppressAutoHyphens w:val="true"/>
        <w:spacing w:lineRule="auto" w:line="240"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5"/>
          <w:headerReference w:type="default" r:id="rId6"/>
          <w:type w:val="nextPage"/>
          <w:pgSz w:w="11906" w:h="16838"/>
          <w:pgMar w:left="1298" w:right="1298" w:gutter="0" w:header="709" w:top="765" w:footer="0" w:bottom="1298"/>
          <w:pgNumType w:fmt="decimal"/>
          <w:formProt w:val="false"/>
          <w:textDirection w:val="lrTb"/>
          <w:docGrid w:type="default" w:linePitch="360" w:charSpace="0"/>
        </w:sectPr>
      </w:pP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rPr>
        <w:t>1</w:t>
        <w:tab/>
        <w:t>Inledning</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284" w:leader="none"/>
          <w:tab w:val="left" w:pos="709" w:leader="none"/>
          <w:tab w:val="left" w:pos="5387"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rPr>
        <w:t>Den nuvarande förvaltningsstrukturen, befogenheterna och uppgifterna för myndigheterna inom kyrkans centralförvaltning grundar sig på kyrkolagen (1054/1993) som trädde i kraft den 1 januari 1994, kyrkoordningen (1055/1993) som utfärdades med stöd av denna, lagen om den evangelisk-lutherska kyrkans arbetsmarknadsverk (827/2005) samt de reglementen och arbetsordningar som utfärdats med stöd av dessa.</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ans centralförvaltning har alltjämt nästan samma struktur som år 1994. Endast vissa smärre justeringar som gäller Kyrkostyrelsens verksamhet har gjorts.  I början av 2005 ombildades stiftsrådet i Borgå stift till en svenskspråkig specialenhet vid Kyrkostyrelsen.</w:t>
      </w:r>
    </w:p>
    <w:p>
      <w:pPr>
        <w:pStyle w:val="Normal"/>
        <w:tabs>
          <w:tab w:val="clear" w:pos="1304"/>
          <w:tab w:val="left" w:pos="284" w:leader="none"/>
          <w:tab w:val="left" w:pos="709" w:leader="none"/>
          <w:tab w:val="left" w:pos="5387"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rPr>
        <w:t>När kyrkolagen reviderades 1994 förblev behörighetsförhållandena och uppgiftsfördelningen mellan kyrkans centrala förvaltningsorgan i viss mån oklara. Det har varit nödvändigt att då och då fästa uppmärksamhet vid denna fråga, och enskilda utvecklingsprojekt har genomförts för att öka samarbetet. Biskopsmötet har för egen del klargjort sin ställning och sitt beslutssystem. Kyrkostyrelsen har i flera år arbetat för att kyrkostyrelsens ämbetsverk och dess personal ska fungera bättre samt infört gemensamma möten mellan biskoparna och ecklesiastikråden. Det har dock funnits anledning att göra en helhetsöversyn och under 2000-talet har utvecklingen av centralförvaltningen beretts i arbetsgrupper som Kyrkostyrelsen tillsat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ostyrelsens framställning grundar sig på betänkandet av arbetsgruppen för kyrkans centralförvaltning 2015 och på utlåtandena om detta.  I framställningen granskas kyrkans centralförvaltning som helhet, de olika centralförvaltningsorganens uppgifter och deras behörighetsförhållanden. Bland annat beaktas kyrkans förändrade ställning i samhället, minskningen i kyrkans medlemsantal, strukturomvandlingen i församlingarna, utvecklingen och uppluckringen av stats- och kommunförvaltningen samt ökningen och spridningen av kyrkans internationella kontakter. De synpunkter som lagts fram under den föregående behandlingen på kyrkomötet har också beaktats.</w:t>
      </w:r>
    </w:p>
    <w:p>
      <w:pPr>
        <w:pStyle w:val="Normal"/>
        <w:tabs>
          <w:tab w:val="clear" w:pos="1304"/>
          <w:tab w:val="left" w:pos="284" w:leader="none"/>
          <w:tab w:val="left" w:pos="709" w:leader="none"/>
          <w:tab w:val="left" w:pos="5387"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rPr>
        <w:t>I framställningen ingår förslag till ändring av kyrkolagen och kyrkoordningen, förslag till upphävande av lagen om kyrkans arbetsmarknadsverk och förslag till ett nytt reglemente för Kyrkostyrelsen.</w:t>
      </w:r>
    </w:p>
    <w:p>
      <w:pPr>
        <w:pStyle w:val="Normal"/>
        <w:tabs>
          <w:tab w:val="clear" w:pos="1304"/>
          <w:tab w:val="left" w:pos="284" w:leader="none"/>
          <w:tab w:val="left" w:pos="709" w:leader="none"/>
          <w:tab w:val="left" w:pos="5387"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rPr>
        <w:t>Dessutom föreslås ändringar i lagen om den evangelisk-lutherska kyrkans tjänstekollektivavtal (968/1974) och lagen om den evangelisk-lutherska kyrkans arbetskollektivavtal (829/2005).</w:t>
      </w:r>
    </w:p>
    <w:p>
      <w:pPr>
        <w:pStyle w:val="Normal"/>
        <w:tabs>
          <w:tab w:val="clear" w:pos="1304"/>
          <w:tab w:val="left" w:pos="284" w:leader="none"/>
          <w:tab w:val="left" w:pos="709" w:leader="none"/>
          <w:tab w:val="left" w:pos="5387" w:leader="none"/>
        </w:tabs>
        <w:suppressAutoHyphens w:val="tru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2</w:t>
        <w:tab/>
        <w:t>Nuläge</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304"/>
          <w:tab w:val="left" w:pos="284" w:leader="none"/>
          <w:tab w:val="left" w:pos="709" w:leader="none"/>
          <w:tab w:val="left" w:pos="5387" w:leader="none"/>
        </w:tabs>
        <w:spacing w:lineRule="auto" w:line="240" w:before="0" w:after="0"/>
        <w:ind w:left="705" w:hanging="705"/>
        <w:jc w:val="both"/>
        <w:rPr>
          <w:rFonts w:ascii="Times New Roman" w:hAnsi="Times New Roman" w:cs="Times New Roman"/>
          <w:b/>
          <w:b/>
          <w:iCs/>
          <w:color w:val="000000"/>
          <w:sz w:val="24"/>
          <w:szCs w:val="24"/>
        </w:rPr>
      </w:pPr>
      <w:r>
        <w:rPr>
          <w:rFonts w:cs="Times New Roman" w:ascii="Times New Roman" w:hAnsi="Times New Roman"/>
          <w:b/>
          <w:color w:val="000000"/>
          <w:sz w:val="24"/>
        </w:rPr>
        <w:t>2.1</w:t>
        <w:tab/>
        <w:t xml:space="preserve">Principer och normer som reglerar kyrkans centralförvaltning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ab/>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Kyrkans förvaltningsprinciper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Under de cirka hundra år som kyrkans nuvarande centrala förvaltningsorgan eller deras direkta föregångare har existerat har den genomgående mest centrala principiella frågan gällande utvecklingen av centralförvaltningen varit hur man kan skapa en balans mellan de s.k. episkopala, synodala och konsistoriala förvaltningsprinciperna inom kyrkans centralförvaltning. Inom Evangelisk-lutherska kyrkan i Finland har man ansett att de olika elementen i dessa förvaltningsprinciper är närvarande på kyrkans olika förvaltningsnivåer.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rPr>
        <w:t>Den episkopala förvaltningsprincipen</w:t>
      </w:r>
    </w:p>
    <w:p>
      <w:pPr>
        <w:pStyle w:val="Normal"/>
        <w:keepNext w:val="true"/>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rPr>
        <w:tab/>
      </w:r>
      <w:r>
        <w:rPr>
          <w:rFonts w:cs="Times New Roman" w:ascii="Times New Roman" w:hAnsi="Times New Roman"/>
          <w:color w:val="000000"/>
          <w:sz w:val="24"/>
        </w:rPr>
        <w:t>Enligt den lutherska bekännelsen finns det ett särskilt andligt ämbete inom kyrkan. En i detta avseende väsentlig punkt i bekännelseskrifterna är den femte artikeln i den Augsburgska bekännelsen (CA), som lyder så här: ”För att vi skola få denna tro, har evangelieförkunnelsens och sakramentsförvaltningens ämbete inrättats.” Med andligt ämbete avses alltså ämbetet för att förkunna evangeliet och förvalta sakramenten, dvs. prästämbet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En renodlad episkopal förvaltning innebär att kyrkan leds av biskoparna och prästerna. I den finländska diskussionen avses med episkopal förvaltningsprincip ofta en allmän betoning av ämbetets perspektiv och närvaro på alla förvaltningsnivåer. Inom centralförvaltningen är biskopsmötet det förvaltningsorgan som tydligast representerar det andliga ämbetets egna särskilda perspektiv.</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rPr>
        <w:t>Den synodala förvaltningsprincip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En förvaltningsprincip där ett gemensamt möte som representerar hela kyrkan har en central ställning kallas för synodal förvaltning. Även om lekmännen inte utövar det offentliga predikoämbetet, ansvarar de ändå också för innehållet i kyrkans bekännelse och undervisning. Detta realiseras bland annat då församlingen kallar till sig präster och bedömer deras lämplighet för predikoämbetet. Eftersom hela samfundet tillsammans ansvarar för bekännelsegrunden, och eftersom en förutsättning för kyrkans enhet är att man är ense om evangeliets lära och förvaltningen av sakramenten (CA VII), har lekmannamedlemmarna och prästerna av tradition gemensamt beslutat om viktiga frågor som gäller grunden för kyrkans tro. Inom kyrkans centralförvaltning verkställs synodalprincipen framför allt av kyrkomötet, men delvis också av Kyrkostyrelsen, vars sammansättning påminner om kyrkomötet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rPr>
        <w:t>Den konsistoriala förvaltningsprincipen</w:t>
      </w:r>
    </w:p>
    <w:p>
      <w:pPr>
        <w:pStyle w:val="Normal"/>
        <w:keepNext w:val="true"/>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Den konsistoriala förvaltningsmodellen tillämpas tydligast i organ som består av en liten grupp av kyrkans tjänsteinnehavare som anförtrotts förvaltnings- och beslutanderätt. Denna modell var rådande i de lutherska kyrkor där, i motsats till de nordiska kyrkorna, biskoparna hamnade utanför de reformerta kyrkor som uppstod och där samarbetet med de världsliga regenterna tryggade kyrkans verksamhetsförutsättningar. I centralförvaltningen inom den evangelisk-lutherska kyrkan i Finland kan det konsistoriala elementet tydligast iakttas i Kyrkostyrelsens ämbetskollegium.</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Struktur som bygger på kyrkans författning</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ans förvaltning bestäms utgående från kyrkans väsen och uppgift. Förvaltningen och organisationen har i uppgift att tjäna syftet med kyrkans hela existens. Kyrkan uttrycker sin uppfattning om det egna väsendet och den egna uppgiften i sin författning. Kyrkoordningskommittén gav en utredning om frågor i samband med författningen i sitt betänkande år 1979. Betänkandet ligger till grund för de nuvarande bestämmelserna.</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Enligt kyrkoordningskommittén är kyrkan de heligas samfund, i vilket evangelium rent förkunnas och sakramenten rätt förvaltas (CA VII). Särdragen i kyrkans beslutsfattande härrör från detta kyrkans innersta väsen. Enligt denna artikel VII i den Augsburgska bekännelsen är kyrkan i första hand ett samfund, en gemenskap. Med tanke på gemenskapens liv och funktion krävs ordningsskapande strukturer och en därmed relaterad beslutsprocess. Med stöd av det allmänna prästerskapet har alla i detta samfund en likvärdig ställning som baserar sig på dop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För det andra konstateras i artikeln att ett synligt kännetecken för kyrkan är att evangelium rent förkunnas och sakramenten rätt förvaltas. Att sköta dessa uppgifter innebär enligt den Augsburgska bekännelsen ”kyrkans andliga maktutövning”. Även denna makt tillhör hela kyrkan, men då kyrkan kallar en del av sina medlemmar till kyrkans särskilda ämbete ger den samtidigt de kallade rätten att utöva den andliga makten på de döptas gemenskaps vägnar. Den andliga makten ska dock brukas i överensstämmelse med kyrkans enhälliga tro.</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Av detta kyrkans innersta väsen följer att begreppet representation (representatio) i detta sammanhang får en särskild innebörd. Kyrkoordningskommittén tolkade den Augsburgska bekännelsen så att hela kyrkan är representerad och fullt närvarande då både kyrkans ämbete och kyrkans medlemmar är tillstädes. Enligt kommittén har biskoparna dessutom på grund av sin tillsynsuppgift en särställning i lärofrågor. Kyrkomötet borde i princip vara bemyndigat att fatta beslut i sådana ärenden som gäller den konkreta tillämpningen av bekännelsen, eftersom både medlemmarna och ämbetet (även biskopar) är närvarande vid mötet. Kommittén konstaterade dock att principiella ställningstaganden i frågor som förutsätter tolkning av kyrkans tro och lära ”inte utan vidare ankommer endast på kyrkomötet.” Kyrkoordningskommittén framlade därmed en bipolär modell, där episkopatet, dvs. biskoparna, och synoden, dvs. kyrkomötet, befinner sig i ett spänningsladdat fäl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I samband med att kyrkoordningskommittén behandlade de olika nivåerna av kyrkans organisation och förvaltning framlade den synpunkter på centralförvaltningens organisation och uppgifter. Enligt kommittén är Evangelisk-lutherska kyrkan i Finland inte bara summan av stiften och deras församlingar, utan har en självständig ställning som den högsta organisatoriska och funktionella enheten. Det kyrkliga arbetet utförs dock huvudsakligen i församlingarna och stiften. Till den högsta nivån hör bara de uppgifter som kyrkolagen uttryckligen nämner och förutsätter att sköts av den högsta nivån. Sådana uppgifter är framförallt att skapa förutsättningar för kyrkligt arbete och förenhetligandet av detta, att fatta beslut i ärenden som gäller kyrkans förhållande till staten och kyrkans ställning i samhället, att sköta sådana uppgifter som lämpligast kan utföras centraliserat inom kyrkan, att sköta den centraliserade förvaltningen och ekonomiska verksamheten samt att sörja för den ekumeniska verksamheten och uppgifter som gäller kyrkans relationer till kyrkorna i andra länder. Regleringen av den verksamhet som sker på den högsta nivån ska genomföras med beaktande av församlingarnas självstyre och stiftens självständigh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ind w:left="705" w:hanging="705"/>
        <w:jc w:val="both"/>
        <w:rPr>
          <w:rFonts w:ascii="Times New Roman" w:hAnsi="Times New Roman" w:cs="Times New Roman"/>
          <w:iCs/>
          <w:color w:val="000000"/>
          <w:sz w:val="24"/>
          <w:szCs w:val="24"/>
        </w:rPr>
      </w:pPr>
      <w:r>
        <w:rPr>
          <w:rFonts w:cs="Times New Roman" w:ascii="Times New Roman" w:hAnsi="Times New Roman"/>
          <w:color w:val="000000"/>
          <w:sz w:val="24"/>
        </w:rPr>
        <w:t>Organ i kyrkans centralförvaltning</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yrkomöt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omötet, som har den högsta beslutanderätten i kyrkans gemensamma förvaltning, behandlar ärenden som gäller kyrkans lära och arbete samt kyrkans lagstiftning, förvaltning och ekonomi.</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ans kyrkomötesledamöter är biskoparna i stiften, fältbiskopen, 96 valda ombud, varav 32 är präster och 64 lekmän, en sameledamot vald av sametinget samt en av statsrådet tillförordnad ledamot. Närvaro- och yttranderätt har ecklesiastikråden (6) och de lagfarna sakkunniga (2). Kyrkomötets 96 ombud väljs för fyra år genom val. Röstberättigade vid val av prästombud är stiftets präster och vid val av lekmannaombud lekmannamedlemmarna i församlingarnas kyrkofullmäktige eller församlingsråden och gemensamma kyrkofullmäktige (KL 20:1, KL 20:4, KL 20:5).</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Ordförande är ärkebiskopen eller, om ärkebiskopsämbetet är vakant, den i tjänsten äldste biskopen. Kyrkomötet fastställer en arbetsordning för sig, utser två vice ordförande och tillsätter nödvändiga utskott. Det har blivit vedertagen praxis att lekmän väljs till vice ordförande (KL 20:8). Kyrkomötet sammanträder årligen till en vecka långa sessioner i början av maj och november. Om behandlingen av ärenden kräver det kan också extra sessioner ordna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Biskopsmötet, Kyrkostyrelsen och stiftsfullmäktige har rätt att göra framställningar till kyrkomötet. Ombuden har initiativrätt. När ärendet gäller godkännande av bibelöversättning, den kristna läran, psalmbok, kyrkohandbok, mässmelodier och godkännande av kyrkoordningen eller en fråga som rör kyrkans tro och lära, ett principiellt ställningstagande som grundar sig härpå eller stiftande, ändring eller upphävande av kyrkolag, ska förslaget behandlas i två behandlingar och för att bli godkänt krävs kvalificerad ¾-majoritet (KL 20:9, KL 20:10).</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Biskopsmöt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Biskopsmötet handlägger ärenden som gäller kyrkans tro, förkunnelse och arbete samt stiftens förvaltning och vård, gör framställningar och ger utlåtanden till kyrkomötet och Kyrkostyrelsen samt sköter de övriga uppgifter som enligt kyrkolagen eller kyrkoordningen ankommer på biskopsmötet (KL 21:2). De övriga uppgifterna gäller i första hand olika ärenden vilka berör utbildning och språkkunskaper för tjänsteinnehavare som utför andligt arbete eller gudstjänsten, kyrkliga förrättningar eller undervisning, ärenden för vilka biskopsmötet kan utfärda verkställighetsbestämmelser (KL 2:3,2). Biskopsmötet ska beredas tillfälle att ge utlåtande i ärendet innan kyrkomötet beslutar att godkänna eller förordna om ibruktagande av bibelöversättning, den kristna läran, psalmbok, kyrkohandbok eller mässmelodier samt när kyrkomötet behandlar frågor som rör kyrkans tro och lära eller principiella ställningstaganden som grundar sig härpå (KO 20:4).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Biskopsmötet utser för fyra år åt gången två biskopar till Kyrkostyrelsen samt för fyra år åt gången en biskop som deltar i arbetsmarknadsverkets sammanträden med närvaro- och yttranderät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Medlemmar av biskopsmötet är biskoparna i stiften eller, om biskopsämbetet är vakant eller biskopen har förhinder, en av domkapitlet i hans ställe inom sig utsedd prästmedlem, fältbiskopen samt en inom varje domkapitel utsedd assessor (KL 21:1).. I dagens läge har biskopsmötet 20 medlemmar: 10 biskopar, fältbiskopen och nio assessorer. Dessutom kan biskopsmötet i sin arbetsordning ange vem som har rätt att närvara och yttra sig på biskopsmöt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Ordförande för biskopsmötet är ärkebiskopen eller, om han är förhindrad, den i tjänsten äldste närvarande biskopen (KO 21:1).</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Initiativrätt vid biskopsmötet har biskopsmötets medlemmar, kyrkomötet, domkapitlen, kyrkostyrelsen, de verksamhetsorgan som kyrkomötet tillsatt i anslutning till kyrkostyrelsen samt kyrkans arbetsmarknadsverk. Biskopsmötet antar för sig en arbetsordning (KO 21:2).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yrkostyrels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ostyrelsen sköter kyrkans gemensamma förvaltning, ekonomi och verksamhet. Kyrkostyrelsen är kyrkans allmänna förvaltningsmyndighet. Den bereder ärenden för kyrkomötet och verkställer dess beslut samt koordinerar hela kyrkans verksamh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ostyrelsens beslutande organ är plenum och ämbetskollegiet. Medlemmar i Kyrkostyrelsens plenum är ärkebiskopen som ordförande, nio lekmän och två präster som kyrkomötet utser samt två biskopar som biskopsmötet utser.</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ostyrelsens sektioner, ämbetskollegiet eller Kyrkostyrelsens tjänsteinnehavare kan inom de gränser som bestäms i kyrkoordningen ges rätt att avgöra ärenden på Kyrkostyrelsens vägnar. Kyrkostyrelsen har rätt att delegera sin behörighet i ärenden som gäller placeringen av tillgångar i pensionsfonden inom Kyrkans centralfond till den direktion för Kyrkans centralfond som kyrkostyrelsen har tillsatt. Beslut som fattats med stöd av behörighet som har överförts kan på det sätt som bestäms i kyrkoordningen överföras till kyrkostyrelsen för att avgöras av denna (KL 22:3).</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ostyrelsen har enligt 22 kap. 2 § 9 a i kyrkolagen fått i uppdrag att sköta uppgifter inom församlingarnas löneräkning och bokföring. Dessa uppgifter sköts från och med början av år 2012 av Kyrkans servicecentral (Kipa), som är underställd kanslichef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ostyrelsens reglemente innehåller närmare bestämmelser om Kyrkostyrelsens uppgifter och om de ärenden som ankommer på plenum och på ämbetskollegi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Kyrkans utrikesråd </w:t>
      </w:r>
    </w:p>
    <w:p>
      <w:pPr>
        <w:pStyle w:val="Normal"/>
        <w:keepNext w:val="true"/>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ans utrikesråd har som uppgift att handha kyrkans relationer till andra kyrkor, religiösa samfund och mellankyrkliga organisationer, att tillsammans med ärkebiskopen besluta om kyrkans representation i dessa frågor, att leda utrikesavdelningens verksamhet samt att utse styrelseordförande och medlemmar till stiftelsen för Kyrkans Utlandshjälp. I kyrkoordningen och reglementet för Kyrkostyrelsen har kyrkans utrikesråd även tilldelats egen beslutanderätt i ärenden som gäller skötseln av utrikesärenden (KL 20:7,2, KO 22:4).</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ostyrelsens reglemente innehåller närmare normer om Kyrkans utrikesråds beslutanderätt och organisation. Kyrkomötet väljer till kyrkans utrikesråd tio medlemmar för fyra år och en personlig ersättare för varje medlem (KO 20:7,2). Ärkebiskopen är ordförande för kyrkans utrikesråd.</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Organisatoriskt utgör avdelningen en del av Kyrkostyrelsens ämbetsorganisation men den skiljer sig från de övriga avdelningarna genom att den leds av kyrkans utrikesråd (Kyrkostyrelsens reglemente 19 §). I praktiken leds avdelningen operativt av det ecklesiastikråd som fungerar som avdelningschef.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yrkans arbetsmarknadsverk</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Från början av 2006 är Kyrkans arbetsmarknadsverk (KyA) den myndighet som sköter den evangelisk-lutherska kyrkans intressebevakning som arbetsgivarpart i arbetsmarknadsärenden. Arbetsmarknadsverket ersatte kyrkans avtalsdelegation som drogs in den 31 december 2005. Kyrkans arbetsmarknadsverk är en av centralorganisationerna på den finländska arbetsmarknaden (arbetsmarknadscentralorganisation). En bestämmelse om arbetsmarknadsverkets uppgifter finns i kyrkolagens 22 kap. 9 §. Närmare bestämmelser om arbetsmarknadsverkets uppgifter finns i lagen om kyrkans arbetsmarknadsverk (827/2005).</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Arbetsmarknadsverkets befogenhet att ingå tjänste- och arbetskollektivavtal som är bindande för kyrkan och församlingarna grundar sig på bemyndigandet i kyrkolagen och på lagen om kyrkans arbetsmarknadsverk (827/2005). Enligt kyrkolagen har kyrkans arbetsmarknadsverk i uppgift att på kyrkans samt på församlingarnas och de kyrkliga samfälligheternas vägnar förhandla och avtala om anställningsvillkoren för tjänsteinnehavarna och arbetstagarna i deras tjänst genom tjänste- och arbetskollektivavtal samt om samarbete avseende arbetarskydd enligt vad som föreskrivs särskilt (KL 22:9).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ans arbetsmarknadsverks beslutande organ är delegationen som väljs för fyra år. Till delegationen hör 11 medlemmar som utsetts av kyrkomötet och var och en har en personlig ersättare. Valet förrättas av de kyrkomötesombud som inte står i tjänste- eller arbetsavtalsförhållande till kyrkan eller till någon församling (KL 20:8,4). Praxis är att personer som står i anställningsförhållande till kyrkan inte väljs till delegationen och att de som väljs har såväl särskild kunskap om arbetslivet som kontakt med församlingsförvaltningen i egenskap av förtroendevald. Delegationen utser en ordförande och två vice ordförande och antar en arbetsordning. Närvaro- och yttranderätt på delegationens sammanträden har en av Kyrkostyrelsen förordnad person och en av biskopsmötet förordnad biskop. Kyrkans arbetsmarknadsverk har initiativrätt på biskopsmötet (KO 21:2,1).</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Personalen vid arbetsmarknadsverkets kansli, som verkar i samband med Kyrkostyrelsen, skötte beredningen, föredragningen och verkställigheten av ärenden. Arbetsmarknadsverkets personal hör till Kyrkostyrelsens personal. Arbetsmarknadsverkets budget och bokslut utgör en del av Kyrkans centralfonds budget och bokslut. Beslut om tjänsterna vid arbetsmarknadsverkets kansli samt om anställning och uppsägning av tjänsteinnehavare och arbetstagare, med undantag av avtalsdirektören, ska fattas av Kyrkostyrelsen. Till följd av den nära förbindelsen mellan arbetsmarknadsverkets delegation och kansliets personal ska beslut om instruktionen för personalen vid kansliet fattas av Kyrkostyrelsen på framställning av arbetsmarknadsverkets delegation.</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yrkans centralfond</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rPr>
        <w:tab/>
        <w:t>Kyrkans centralfond är kyrkans gemensamma fond, vars tillgångar i enlighet med centralfondens budget används för betalning av pensioner och familjepensioner; understöd till församlingar och kyrkliga samfälligheter med svag ekonomi samt för utvecklande av samarbetet mellan församlingarna och av församlingsstrukturen; betalning av de utgifter som stiften och kyrkans centralförvaltning har; kyrkans gemensamma syften samt för betalning av kyrkans övriga utgifter enligt lag och förbindelser (KL 22:6).</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rPr>
        <w:tab/>
        <w:t>Kyrkans centralfond är pensionsanstalt för kyrkan och sköter dess uppgifter så som särskilt föreskrivs. Helsingfors är hemort för centralfond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Kyrkans centralfond finansierar kyrkans gemensamma verksamhet i Kyrkostyrelsen och i stiften. Kyrkans centralfond svarar dessutom för finansieringen av Kyrkans pensionsanstalt. Kyrkans servicecentrals ekonomi sköts likaså som en del av kyrkans centralfond, men verksamheten finansieras med de serviceavgifter som kunderna betalar. Finansieringen insamlas från församlingarna i form av olika avgifter och på marknaden i form av avkastning från placeringsverksamheten. Centralfonden är en offentligrättslig juridisk person och den enda av centralförvaltningens aktörer som har ett FO-nummer. Centralförvaltningens samtliga tillgångar står i kyrkans centralfonds namn. Centralfonden är aktör även i förhållande till skattemyndigheten och andra officiella instanser.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Centralfondens styrelse utgörs av Kyrkostyrelsens plenum (KL 22:2). Plenum godkänner och undertecknar centralfondens bokslut och godkänner centralfondens verksamhets- och ekonomiplan samt lägger fram dem för kyrkomötet som i egenskap av högsta beslutande organ fastställer bokslutet, beviljar ansvarsfrihet samt godkänner verksamhets- och ekonomiplane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I ärenden som gäller placeringsverksamheten har beslutanderätten överförts till direktionen för pensionsfonden inom kyrkans centralfond (KL 22:3,2). Plenum utser medlemmarna i direktionen för sin mandatperiod. Direktionen rapporterar årligen till plenum om sin verksamhet (verksamhetsberättelse från pensionsfondens direktion) samt om sina placerings- och riskhanteringsplaner. Verksamhetsberättelsen från pensionsfondens direktion fogas till Kyrkostyrelsens verksamhetsberättelse.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Administrativt hör kyrkans centralfond till Kyrkostyrelsens organisation så att ”kyrkans centralfond fungerar som ekonomiavdelning” (Kyrkostyrelsens reglemente 11 §). Det ecklesiastikråd som är chef för ekonomiavdelningen är också chef för kyrkans centralfond. </w:t>
        <w:tab/>
        <w:t xml:space="preserve">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color w:val="000000"/>
          <w:sz w:val="24"/>
        </w:rPr>
        <w:t>2.2</w:t>
        <w:tab/>
        <w:t>Övrig offentlig förvaltning</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Statsförvaltning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Statsförvaltningen i Finland är indelad i en centralförvaltning som är ansvarig inför riksdagen, en regionalförvaltning och en lokalförvaltning.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Statens centralförvaltning består av statsrådet och de 12 ministerier som det omfattar samt centralförvaltningens övriga enheter. Det finns sammanlagt cirka 100 centralförvaltningsenheter. Under de senaste drygt 15 åren har centralförvaltningens ämbetsverksstruktur reviderats genom att centrala ämbetsverk och andra organisationer har slagits samman och lagts ned och deras uppgifter har överförts till ministerierna och andra organisationer samt till statens regional- och lokalförvaltning. Allt fler av den offentliga sektorns uppgifter har också flyttats utanför det egentliga förvaltningsmaskineriet, vilket är möjligt på vissa i grundlagen fastställda villkor. Uppgifter som innebär betydande utövning av offentlig makt får dock ges endast myndigheter (grundlagen 124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Under åren 1989–2010 ombildades otaliga statliga ämbetsverk, inrättningar eller delar av sådana till affärsverk. Vissa affärsverk har senare omvandlats till aktiebolag, delvis under inverkan av EU-normer. Inom flera förvaltningsområden har stödtjänsterna överförts till specialiserade servicecentraler.</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År 2003 inleddes ett produktivitetsprogram för statsförvaltningen i syfte att på bred front förbättra produktiviteten inom alla verksamhetsområden. Strukturella åtgärder vidtogs för att nå detta mål. Under regeringsförhandlingarna i juni 2011 beslöts att programmet avslutas och i dess ställe har man börjat utarbeta ett nytt effektivitets- och resultatprogram. Statsminister Jyrki Katainens regering har startat ett omfattande utvecklingsprojekt med målet att förena ministerierna till en enda förvaltningsenh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Finansministeriets personal- och förvaltningspolitiska avdelning, som fungerar som Statens arbetsmarknadsverk (SAMV), är centralenhet för statens arbetsgivar- och personalpolitik. SAMV representerar den statliga arbetsgivaren i inkomstpolitiska förhandlingar och beredningen av dessa, ingår statens tjänste- och arbetskollektivavtal på central nivå samt stöder och styr ämbetsverkens avtals- och övriga arbetsgivarverksamhet. Statens arbetsmarknadsverk drar också upp riktlinjerna för statens personalpolitik och svarar för förverkligandet av dessa. Statens arbetsgivarverksamhet innebär även beredning av lagstiftning om personalpolitik, utvärdering av personalutgifterna inom statsbudgeten och utvecklandet av personalförvaltningens statistiksystem. Arbetsgivarfältet inbegriper de ämbetsverk som omfattas av statens budget och som sysselsätter cirka 85 000 personer.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ommunförvaltning och kommunernas riksomfattande intressebevakning</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Kommunerna avskiljdes som världsliga förvaltningsenheter från församlingarna i Evangelisk-lutherska kyrkan i Finland i och med kommunalförordningen år 1865. Kommunernas självstyre grundar sig på Finlands grundlag. Enligt 121 § i grundlagen är Finland indelat i kommuner, vilkas förvaltning ska grunda sig på självstyrelse för kommunens invånare.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Finlands Kommunförbund ansvarar för kommunernas gemensamma intressebevakning. Kommunförbundet är en organisation inom den så kallade medelbara offentliga förvaltningen. Enligt 1 § i lagen om vissa arrangemang i anslutning till bildande av Finlands Kommunförbund (222/1993) är förbundet en centralorganisation för kommunerna, på vilken föreningslagen tillämpas. Föreningens syfte att i egenskap av intresse- och serviceorganisation för kommunerna stärka och stödja verksamhetsförutsättningarna och livsdugligheten för kommunerna och deras samarbete. Förbundet sköter intressebevakningen för kommunerna och av dem bildade sammanslutningar samt ger dem sakkunnigservice, deltar i utvecklandet av kommunalförvaltningen, arrangerar utbildning och handhar informationsförsörjning, informationsförmedling och publikationsverksamhet. Kommunförbundets högsta beslutanderätt utövas av dess fullmäktige och styrelse. Dessa väljs vid föreningens möte som hålls vart fjärde år. Förbundsfullmäktige, som består av politiskt valda representanter för kommunerna, har 101 medlemmar och styrelsen 15 medlemmar. Dessutom har förbundet delegationer inom olika sektorer. Förbundet har en verkställande direktör och två vice verkställande direktörer.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Som en del av Kommunförbundet verkar Kommunala arbetsmarknadsverket, som sköter arbetsmarknadsärendena för kommunerna och av dem bildade sammanslutningar på det sätt som anges i lagen om kommunala arbetsmarknadsverket (254/1993). Kommunala arbetsmarknadsverket använder namnet KT Kommunarbetsgivarna. Enligt lagen ska kommunala arbetsmarknadsverket förhandla och avtala på kommunernas och samkommunernas vägnar om anställningsvillkoren för kommunala tjänsteinnehavare och arbetstagare i den ordning som stadgas i lagen om kommunala tjänstekollektivavtal (669/1970) och lagen om kommunala arbetskollektivavtal (670/1970) samt utföra andra uppgifter som enligt lag ankommer på verket. KT stödjer kommunernas arbetsgivarverksamhet bland annat genom att utfärda rekommendationer i ärenden som gäller anställningsförhållanden, resultatorientering och arbetslivskvalitet. KT bevakar också kommunarbetsgivarnas intressen i Europeiska unionen. Som en del av Kommunförbundet sköter KT ärenden som gäller arbetsmarknaden och arbetslivet. Kommunala arbetsmarknadsverkets beslutanderätt utövas av verkets delegation, vars 11 medlemmar förordnas av Finansministeriet på förslag av Finlands Kommunförbund. Delegationens sammansättning avspeglar partiernas styrkeförhållanden i kommunalval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1304"/>
          <w:tab w:val="left" w:pos="284" w:leader="none"/>
          <w:tab w:val="left" w:pos="709" w:leader="none"/>
          <w:tab w:val="left" w:pos="5387" w:leader="none"/>
        </w:tabs>
        <w:spacing w:lineRule="auto" w:line="240" w:before="0" w:after="0"/>
        <w:ind w:left="705" w:hanging="705"/>
        <w:jc w:val="both"/>
        <w:rPr>
          <w:rFonts w:ascii="Times New Roman" w:hAnsi="Times New Roman" w:cs="Times New Roman"/>
          <w:b/>
          <w:b/>
          <w:iCs/>
          <w:color w:val="000000"/>
          <w:sz w:val="24"/>
          <w:szCs w:val="24"/>
        </w:rPr>
      </w:pPr>
      <w:r>
        <w:rPr>
          <w:rFonts w:cs="Times New Roman" w:ascii="Times New Roman" w:hAnsi="Times New Roman"/>
          <w:b/>
          <w:color w:val="000000"/>
          <w:sz w:val="24"/>
        </w:rPr>
        <w:t>2.3</w:t>
        <w:tab/>
        <w:t>Centralförvaltningen i övriga luth</w:t>
        <w:softHyphen/>
        <w:t>erska kyrkor i Nord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Svenska kyrkan</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Centralförvaltningen inom svenska kyrkan ansvarar för kyrkans gemensamma angelägenheter: Utfärdandet av kyrkans interna normer, gemensam information, utbildning, internationella förbindelser samt internationell diakoni och mission. Dessutom ska den fungera som kyrkans röst i det svenska samhället och i internationella sammanhang.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Centralförvaltningens högsta beslutande organ är kyrkomötet, vars 251 ledamöter väljs i direkta kyrkoval. Biskoparna har närvaro- och yttranderätt vid kyrkomötet, men är inte ledamöter om de inte särskilt väljs. Kyrkomötet väljer inom sig en ordförande och två vice ordförande. Kyrkomötet sammanträder två gånger om året och beslutar till exempel om godkännande och ändring av kyrkoordningen, kyrkohandboken och psalmboken. Under kyrkomötet lyder ett antal nämnder som planerar och organiserar kyrkans arbete. Sådana är bland annat nämnden för internationell mission och diakoni, nämnden för Svenska kyrkan i utlandet och nämnden för utbildning, forskning och kultur.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omötets beslut bereds och verkställs av Kyrkostyrelsen som mellan kyrkomötets sessioner representerar det privaträttsliga trossamfundet Svenska kyrkan. Kyrkostyrelsen har också administrativa uppgifter och bär mellan kyrkomötena huvudansvaret för kyrkans verksamhet på riksnivå. Kyrkomötet väljer kyrkostyrelsens 14 ledamöter för en mandatperiod på fyra år. Därtill fungerar ärkebiskopen som ordförande å tjänstens vägnar. För varje ledamot väljs en suppleant och ärkebiskopen har en ställföreträdare som utses av kyrkomötet. Kyrkostyrelsens ämbetsverk är kyrkokansliet som är beläget i Uppsala och vars verksamhet leds av en generalsekreterare.</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Biskopsmötet behandlar teologiska frågor och lärofrågor och består av biskoparna i tjänst. Som ordförande fungerar ärkebiskopen, eller om denne har förhinder, den äldsta biskopen i tjäns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För lärofrågor som ska behandlas av kyrkomötet finns en läronämnd som ger sitt utlåtande om frågorna innan kyrkomötet fattar beslut. Nämnden består av biskoparna, åtta ledamöter som väljs av kyrkomötet och ärkebiskopen som är ordförande. För att kyrkomötet ska kunna avvika från en ståndpunkt som denna nämnd framlagt måste det fatta sitt beslut med två tredjedelars majorit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Internationella avdelningen vid kyrkokansliet sköter samarbetet med andra kyrkor och internationella organisationer. Internationella avdelningen sköter också utsändandet av anställda utomlands och den humanitära hjälpverksamheten. Kyrkomötets ekumenikutskott bereder mellankyrkliga och ekumeniska ärenden som gäller arbetet bland svenskar bosatta utomlands samt internationell mission och diakoni.</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Svenska kyrkans arbetsgivarorganisation, SKA, fungerar som intressebevaknings-, rådgivnings- och utbildningsorganisation för arbetsgivarna inom Svenska kyrkan. I dess uppgifter ingår utom avtalsverksamhet även rådgivning i ärenden som gäller begravningsplatser och fastigheter samt utbildningsverksamhet. SKA är till sin juridiska form en förening och dess förvaltningsorgan utgörs av en delegation med 65 ledamöter som väljs av medlemsförsamlingarnas representanter vid stiftsvisa arbetsgivarkonferenser samt av en styrelse med 11 medlemmar som delegationen utser.</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Norska kyrkan (Den Norske kirke)</w:t>
      </w:r>
    </w:p>
    <w:p>
      <w:pPr>
        <w:pStyle w:val="Normal"/>
        <w:tabs>
          <w:tab w:val="clear" w:pos="1304"/>
          <w:tab w:val="left" w:pos="284" w:leader="none"/>
          <w:tab w:val="left" w:pos="5387"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Norska kyrkan var fram till 2012 en statskyrka och den lutherska religionen var landets officiella religion. Statskyrkosystemet upplöstes till väsentliga delar genom en ändring av grundlagen som parlamentet fattade beslut om i maj 2012. Grundlagens 16 § fick formen ”Alla konungarikets medborgare har religionsfrihet. Den norska evangelisk-lutherska kyrkan förblir det norska folkets kyrka och staten understöder den”.  Ändringen av grundlagen trädde i kraft genast när stortinget godkänt den. I praktiken tar det flera år, och förutsätter lagstiftningsåtgärder, att i praktiken omsätta de åtgärder som grundlagsändringen föranleder.</w:t>
      </w:r>
    </w:p>
    <w:p>
      <w:pPr>
        <w:pStyle w:val="Normal"/>
        <w:tabs>
          <w:tab w:val="clear" w:pos="1304"/>
          <w:tab w:val="left" w:pos="284" w:leader="none"/>
          <w:tab w:val="left" w:pos="5387" w:leader="none"/>
        </w:tabs>
        <w:spacing w:lineRule="auto" w:line="240" w:before="0" w:after="0"/>
        <w:ind w:right="45" w:firstLine="170"/>
        <w:jc w:val="both"/>
        <w:rPr>
          <w:rFonts w:ascii="Times New Roman" w:hAnsi="Times New Roman" w:cs="Times New Roman"/>
          <w:color w:val="000000"/>
          <w:sz w:val="24"/>
          <w:szCs w:val="24"/>
        </w:rPr>
      </w:pPr>
      <w:r>
        <w:rPr>
          <w:rFonts w:cs="Times New Roman" w:ascii="Times New Roman" w:hAnsi="Times New Roman"/>
          <w:color w:val="000000"/>
          <w:sz w:val="24"/>
        </w:rPr>
        <w:t xml:space="preserve">Även efter grundslagsändringen leds statens kyrkoförvaltning i praktiken av kyrkoministeriet (Fornyings-, administrasjons- og kirkedepartementet), som leder beredningen av kyrkolagstiftningen och utfärdar verkställighetsbestämmelser. Kyrkans egna representanter har numera en central ställning i beredningsuppgifterna. </w:t>
      </w:r>
    </w:p>
    <w:p>
      <w:pPr>
        <w:pStyle w:val="Normal"/>
        <w:tabs>
          <w:tab w:val="clear" w:pos="1304"/>
          <w:tab w:val="left" w:pos="284" w:leader="none"/>
          <w:tab w:val="left" w:pos="5387" w:leader="none"/>
        </w:tabs>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rPr>
        <w:t>Organ inom kyrkans egen centralförvaltning är kyrkomötet (Kirkemøtet), kyrkans centralråd (Kirkerådet), biskopsmötet (Bispemøtet) och norska kyrkans läronämnd (Den norske kirkes lærenemnd). Kostnaderna för kyrkans centralförvaltning (liksom för stiftsförvaltningen) betalas med statliga medel.</w:t>
      </w:r>
    </w:p>
    <w:p>
      <w:pPr>
        <w:pStyle w:val="Normal"/>
        <w:tabs>
          <w:tab w:val="clear" w:pos="1304"/>
          <w:tab w:val="left" w:pos="284" w:leader="none"/>
          <w:tab w:val="left" w:pos="5387" w:leader="none"/>
        </w:tabs>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rPr>
        <w:t>Kyrkomötet inledde sin verksamhet 1984. Det är i första hand ett gemensamt möte för stiftsråden (11). Varje stiftsråd består av en biskop, en av prästerna utsedd präst, en lekman som valts av de övriga tjänsteinnehavarna inom kyrkan samt fyra lekmän som valts av församlingsråden. I kyrkomötet ingår dessutom fem ledamöter som väljs utanför stiftsråden samt representanter för tre teologiska fakulteter. Kyrkomötets mandattid är fyra år och det sammanträder en gång om året. Kyrkomötets uppgift är att behandla frågor som är gemensamma för kyrkan, ”väcka och främja det kristna livet i församlingarna”, främja samarbetet inom kyrkan och sköta kyrkans samearbete samt internationella och ekumeniska relationer. Under kyrkomötet lyder det mellankyrkliga rådet och samernas kyrkoråd.</w:t>
      </w:r>
    </w:p>
    <w:p>
      <w:pPr>
        <w:pStyle w:val="Normal"/>
        <w:tabs>
          <w:tab w:val="clear" w:pos="1304"/>
          <w:tab w:val="left" w:pos="284" w:leader="none"/>
          <w:tab w:val="left" w:pos="5387" w:leader="none"/>
        </w:tabs>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rPr>
        <w:tab/>
        <w:t>Kyrkans centralråd har verkat sedan år 1969. Det består av 10 lekmän som väljs för kyrkomötets fyraårsmandat och fyra präster. Samtliga stiftsråd ska vara representerade i centralrådet. Biskopsmötet utser en biskop till sin ledamot, som i regel fungerar som biskopsmötets ordförande. Centralrådets ordförande är en lekman. Kyrkans centralråd har i uppgift att bereda alla ärenden som behandlas vid kyrkomötet, framlägga beslutsförslag, se till att besluten verkställs samt leda kyrkans gemensamma verksamhet i enlighet med kyrkomötets beslut. Rådet ger också utlåtanden på kyrkoministeriets begäran. Under kyrkans centralråd lyder nämnder tillsatta för olika arbetsområden samt en tjänstemannaorganisation.</w:t>
      </w:r>
    </w:p>
    <w:p>
      <w:pPr>
        <w:pStyle w:val="Normal"/>
        <w:tabs>
          <w:tab w:val="clear" w:pos="1304"/>
          <w:tab w:val="left" w:pos="284"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Biskopsmötet utgörs av de biskopar som är i tjänst. Biskopsmötet utser inom sig en ordförande. I Norge finns ingen ärkebiskop, men från år 2012 finns en ledande biskop. Biskopsmötet har i uppgift att koordinera biskoparnas verksamhet samt ge utlåtanden om ärenden som behandlas av kyrkoministeriet och kyrkomötet. I praktiken gör biskopsmötet också på eget initiativ framställningar till ovan nämnda organ. Norska kyrkans läronämnd har som uppgift att med bindande verkan ta ställning till meningsskiljaktigheter kring allvarliga lärofrågor som uppstår i samband med tvister om kyrkans förvaltning eller annars. </w:t>
      </w:r>
    </w:p>
    <w:p>
      <w:pPr>
        <w:pStyle w:val="Normal"/>
        <w:tabs>
          <w:tab w:val="clear" w:pos="1304"/>
          <w:tab w:val="left" w:pos="284"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b/>
        <w:t>Rådet för ekumeniska och internationella relationer (mellomkirkeligt råd) ansvarar för internationella och ekumeniska ärenden. Rådet bereder ärenden när kyrkomötet ska fatta beslut om bland annat ekumeniska avtal som kyrkan ska ingå. Rådet är underställt kyrkomötet. Kyrkostyrelsens avdelning för ekumenik och internationella relationer (avdelning for økumenik og internasjonal relasjonel) bereder ärenden för rådet.</w:t>
      </w:r>
    </w:p>
    <w:p>
      <w:pPr>
        <w:pStyle w:val="Normal"/>
        <w:tabs>
          <w:tab w:val="clear" w:pos="1304"/>
          <w:tab w:val="left" w:pos="284"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ans arbetsgivar- och intressebevakningsorganisation (Kirkelig arbeidsgiver- og intresseorganisasjon, KA) verkar som en förening där församlingarna är arbetsgivarmedlemmar. Utom avtalsverksamheten omfattar dess verksamhetsområde rådgivning i anslutning till kyrkobyggnader, fastigheter och begravningsplatser samt utbildning och publikationsverksamhet. Föreningens ekonomi grundar sig på medlemsavgifter som församlingarna betalar och på inkomster av serviceproduktionen. Föreningens högsta beslutande organ är fullmäktige (landsrådet) till vilket medlemsförsamlingarna utser tre representanter från vart och ett av de 11 stiften. Kyrkostyrelsen utser två medlemmar och dessutom finns ytterligare två medlemmar. Fullmäktige samlas en gång om året. Föreningens leds mellan fullmäktiges sammanträden av en styrelse (styret) som utses för två år i taget.</w:t>
      </w:r>
    </w:p>
    <w:p>
      <w:pPr>
        <w:pStyle w:val="Normal"/>
        <w:tabs>
          <w:tab w:val="clear" w:pos="1304"/>
          <w:tab w:val="left" w:pos="284" w:leader="none"/>
          <w:tab w:val="left" w:pos="5387" w:leader="none"/>
        </w:tabs>
        <w:suppressAutoHyphens w:val="tru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Danska folkkyrkan (Den Danske Folkekirke)</w:t>
      </w:r>
    </w:p>
    <w:p>
      <w:pPr>
        <w:pStyle w:val="Normal"/>
        <w:tabs>
          <w:tab w:val="clear" w:pos="1304"/>
          <w:tab w:val="left" w:pos="284" w:leader="none"/>
          <w:tab w:val="left" w:pos="709" w:leader="none"/>
          <w:tab w:val="left" w:pos="5387" w:leader="none"/>
        </w:tabs>
        <w:spacing w:lineRule="auto" w:line="240" w:before="0" w:after="0"/>
        <w:ind w:left="703" w:hanging="70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Enligt den danska grundlagen är den evangelisk-lutherska kyrkan Danmarks statskyrka. Kyrkan har inga egna beslutande organ och inte heller någon centralförvaltning. Det enda organet med beslutanderätt inom den danska kyrkan är rådet för ekumeniska ärenden (mellemkirkelige råd), som ansvarar för den danska kyrkans relationer till andra kristna kyrkor såväl i hemlandet som utomlands. Rådet svarar också för danska kyrkans medlemskap i nationella och internationella organisationer. De lagar som gäller kyrkan stiftas i riksdagen medan kyrkoministeriet ansvarar för centralförvaltningen. Danmark har ingen separat kyrkolag. I praktiken är det kyrkoministeriet som sköter den danska folkkyrkans ärenden. Den högsta kyrkliga tjänstemannen är kyrkoministern. Till kyrkoministeriets centrala uppgifter hör att bereda och behandla lag- och andra författningsfrågor som berör kyrkans förvaltning, behandla besvär gällande andra kyrkliga myndigheters beslut, tillsätta ett antal tjänster (främst präster) samt behandla administrativa föreskrifter och ärenden i anslutning till prästernas och den övriga kyrkopersonalens anställningsvillkor eller avsked från tjänst.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Danska kyrkan har ingen ärkebiskop men biskopen i Köpenhamn är i praktiken primus inter pares. Biskopen i Köpenhamn har till exempel deltagit i sammanträden för de ledande prästerna inom Borgågemenskapen. Biskopens ledande ställning har dock inte fastställts formellt. Ett tecken på detta är till exempel att Borgåöverenskommelsen på danska kyrkans vägnar undertecknades av den äldsta biskopen i tjänst. Detta är ett uttryck för den flerstämmighet, det undvikande av maktkoncentration och den lågkyrklighet som är typisk för den danska kyrkan. Eftersom kyrkan inte har någon egen centralförvaltning har stiften ett större inflytande.</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Intresseorganisation för den danska kyrkans församlingar är en förening (Landsforening af Menighedsråd), vars medlemmar utgörs av församlingsråd (menighedsråd) som församlingarna utser genom val. Föreningen främjar och utvecklar församlingarnas verksamhet och ger dem ekonomisk, juridisk och administrativ rådgivning samt fungerar som intressebevakare i förhållande till statsmakten och det övriga samhället. Föreningen främjar församlingarnas personal- och löneförvaltning samt deras lönepolitik och övriga tariffpolitik. Tillsvidare har föreningen inte rätt att ingå avtal, men man arbetar för detta. Föreningens beslutsfattande organ, styrelsen (bestyrelse) väljs av ett medlemsmöte (delegeretmøte) som samlas efter församlingsvalet. Styrelsen har 20 medlemmar, av vilka 14 är lekmän och sex präster.</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2.4</w:t>
        <w:tab/>
        <w:t>Bedömning av nuläg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rPr>
        <w:t>Regleringens nivå</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Lagstiftningen om kyrkans centralförvaltning kvarstår huvudsakligen ännu i den form som godkändes i samband med helhetsreformen 1994. Efter att den nya grundlagen trädde i kraft den 1 mars 2000 har en grundlig genomgång av lagstiftningen gjorts i samband med projektet för kodifiering av kyrkolagen. Kodifieringsarbetet är ännu inte slutfört. Kommissionen för kodifiering av kyrkolagen, som Kyrkostyrelsen tillsatt den 27 februari 2007, gav sitt betänkande med förslag till Kyrkostyrelsen i april 2009 (Kodifiering av kyrkolagen – betänkande av Kyrkostyrelsens kommission för kodifiering av kyrkolagstiftningen, Serie C 2009:6).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Undervisningsministeriet konstaterade i sitt utlåtande att betänkandet ingående behandlar frågan om valet av författningsnivå mellan kyrkolagen och kyrkoordningen. I förarbetena till grundlagen eller i konstitutionsutskottets utlåtandepraxis anges inte närmare i vilken utsträckning grundlagens 76 § 1 mom. förutsätter reglering på lagnivå i ärenden som gäller kyrkans författning och förvaltning och i vilken utsträckning dessa frågor kan regleras i kyrkoordningen. Undervisningsministeriet väcker frågan om den detaljerade regleringen av kyrkans författning och förvaltning i större utsträckning hade kunnat tas in i kyrkoordninge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Kommissionen för kodifiering av kyrkolagstiftningen, som Kyrkostyrelsen tillsatte den 20 september 2011, konstaterar i sin mellanrapport att kyrkolagen ska reglera de frågor som har förbindelse med staten. Oberoende av alla autonomisynpunkter förutsätter grundlagen dessutom att grunderna för individens rättigheter och skyldigheter och andra ärenden som hör till lagens område alltid regleras på lagnivå och detta krav måste – eventuellt med en viss flexibilitet som bygger på tolkningspraxis av grundlagsskyddets krav – gälla även regleringen av verksamheten inom ett religiöst samfund. I fråga om individens rättigheter och skyldigheter räcker det att grunderna regleras i kyrkolagen och de konkreta verkställningsmetoderna i kyrkoordningen. Eftersom 76 § och 80 § i grundlagen tillsammans kan anses ange gränserna för vad som kan regleras i kyrkolagen i förhållande till övrig lagstiftning, fastställer grundlagens 80 § och skyddet av de grundläggande rättigheterna i sin tur vad som måste regleras i kyrkolagen i förhållande till kyrkoordninge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Av kyrkans autonomi följer att kyrkans förvaltning kan regleras på ett allmännare plan i kyrkoordningen. Även bekännelsen och läran hör till kyrkans interna befogenheter. I kyrkoordningen kan det dessutom finnas bestämmelser om sådant som inte grundar sig på delegeringsbestämmelsen, vilket betyder att man i kyrkoordningen kan ta in bestämmelser om sådant som inte regleras i kyrkolagen. Sålunda är kyrkoordningen inte endast ett komplement till kyrkolag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I framställningen tillämpas den ovan beskrivna tolkningen av kyrkolagens område och författningsnivåer mellan kyrkolagen och kyrkoordninge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1304"/>
          <w:tab w:val="left" w:pos="284" w:leader="none"/>
          <w:tab w:val="left" w:pos="709" w:leader="none"/>
          <w:tab w:val="left" w:pos="5387"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rPr>
        <w:t>Centralförvaltningens myndigheter – uppgifter och befogenheter</w:t>
      </w:r>
    </w:p>
    <w:p>
      <w:pPr>
        <w:pStyle w:val="Normal"/>
        <w:keepNext w:val="true"/>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Kyrkomötets ställning som kyrkans högsta beslutande organ är entydig. Av kyrkomötets ställning följer att det huvudsakligen ska behandla omfattande och betydelsefulla sakhelheter av stor principiell vikt. Ibland upptas kyrkomötets uppmärksamhet dock av relativt småskaliga frågor som är av liten betydelse för kyrkan som helhet. Denna iakttagelse ger upphov till behov av att precisera relationen mellan kyrkomötet och biskopsmötet och mellan kyrkomötet och Kyrkostyrelsen. Allmänt taget kan konstateras att befogenhetsfördelningen mellan kyrkomötet, Kyrkostyrelsen, biskopsmötet och kyrkans utrikesråd i viss mån är oklara och delvis svåra att tolka.  Beslutanderätten i ärendet kan ankomma på flera organ eller ett slutgiltigt avgörande i ärendet kan förutsätta behandling av flera organ. De olika organens kärnuppgifter framgår inte tydligt av bestämmelserna. Organens uppgifter och behörighetsfrågorna bedöms nedan mer detaljerat för vissa typer av ärenden.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yrkomötet</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Enligt 2 kap. 3 § 2 mom. i den gällande kyrkolagen kan kyrkomötet meddela närmare bestämmelser om verkställigheten och tillämpningen av kyrkolagen och kyrkoordningen. I kyrkolagen anges också när bestämmelserna ges av Kyrkostyrelsen eller biskopsmötet. Under den tid som den nuvarande kyrkolagen varit i kraft har kyrkomötet inte utfärdat en enda verkställighetsbestämmelse. Med stöd av bemyndigandet i kyrkolagen utfärdas dylika bestämmelser numera av Kyrkostyrelsen eller, i vissa särskilt nämnda ärenden, av biskopsmötet Kyrkomötets rätt att utfärda verkställighetsbestämmelser kan alltså helt överföras på Kyrkostyrelsen och biskopsmötet. Dessutom är kyrkolagens bemyndigande om kyrkomötets rätt att utfärda bestämmelser allmänt och uppfyller inte de krav på noggrann avgränsning som i grundlagen anges för delegering av lagstiftningsbehörighet. Kyrkomötets lagutskott ansåg i sitt utlåtande 1/2008 om betänkandet det vara motiverat att kyrkomötet inte längre utfärdar bestämmelser om verkställighet och tillämpning av kyrkolagen och andra föreskrifter som gäller kyrkan. Den allmänna befogenhet som Kyrkostyrelsen har räcker dock som sådan inte till för utfärdande av verkställighetsbestämmelser utan för varje ärende förutsätts en uttrycklig bestämmelse om detta i kyrkolagen. Kyrkomötets normgivningsrätt att lägga fram förslag till kyrkolag samt kyrkoordning och ändringar i denna utgör sådana kärnområden som det är motiverat att även framöver inkludera i kyrkomötets uppgifter.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Enligt 20 kap. 7 § 2 mom. 7 punkten i kyrkolagen har kyrkomötet i uppgift att avge utlåtanden, göra framställningar och uttala önskemål till statsrådet i frågor som gäller kyrkans förhållande till staten eller i Finland verksamma andra trossamfund, författningar som gäller äktenskapet och familjen, de mänskliga rättigheterna, utkomst och socialskydd, religionsundervisning och fostran i skolan, ed och andra härmed jämförbara frågor samt grunderna för den kyrkliga beskattningen och löner, pensioner eller andra ekonomiska förmåner för kyrkans anställda. I en tidigare lag förekom uttrycket ”blandade ärenden”, med vilka avsågs sådana ärenden som gäller förhållandena mellan kyrkan och staten samt ärenden som ansluter till bådas uppgifter. I kyrkolagen år 1994 förtydligades uppgiften så att i stället för ”blandade ärenden” uppräknas de ärenden som ansågs ingå i begreppet.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Förteckningen svarar dock inte mot dagens situation eftersom kyrkan numera fortlöpande och snabbt ombeds ge utlåtanden i kyrkliga ärenden. Kyrkomötets utlåtande är särskilt nödvändigt endast i viktiga frågor som gäller förhållandet mellan kyrkan och staten. Däremot kan det inte anses ändamålsenligt att kyrkomötet ger utlåtanden i enskilda ärenden som till exempel gäller utkomst eller social trygghet.</w:t>
      </w:r>
      <w:r>
        <w:rPr>
          <w:rFonts w:cs="Times New Roman" w:ascii="Times New Roman" w:hAnsi="Times New Roman"/>
          <w:color w:val="0070C0"/>
          <w:sz w:val="24"/>
        </w:rPr>
        <w:t xml:space="preserve"> </w:t>
      </w:r>
      <w:r>
        <w:rPr>
          <w:rFonts w:cs="Times New Roman" w:ascii="Times New Roman" w:hAnsi="Times New Roman"/>
          <w:sz w:val="24"/>
        </w:rPr>
        <w:t>Detta är inte heller möjligt av tidsmässiga skäl. Kyrkomötet kommer samman två gånger om året och är därför ett alltför långsamt organ för detta. När ministerierna begär utlåtanden är svarstiden i allmänhet 4–8 veckor. Det är inte heller ändamålsenligt att särskilt räkna upp alla uppgifter och områden om vilka kyrkomötet ska ge sitt utlåtande, och det är allmänt taget inte heller förnuftigt att begränsa kyrkomötets ställning som högsta utlåtandemyndighet genom en detaljerad förteckning. I egenskap av högsta beslutsfattande organ har kyrkomötet rätt att ge utlåtanden om alla ärenden det anser nödvändigt utan att begränsas av en detaljerad förteckning.</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I Kyrkostyrelsens framställning 9/2009 till kyrkomötet föreslogs att inrättandet och indragande av ecklesiastikrådstjänster samt val av och entledigande från tjänst av ecklesiastikråden överförs till Kyrkostyrelsen. De viktigaste motiveringarna för ändringen var att förkorta den utdragna valförrättningen och att förbättra de sökandes rättsskydd samt att klargöra vilken ställning Kyrkostyrelsens lekmannamedlemmar och ledande tjänstemän har. Ecklesiastikråden är inte längre medlemmar av Kyrkostyrelsens plenum utan föredragande tjänstemän, vilket talar för att de kunde väljas av Kyrkostyrelsen. Valet kan i dagens läge ta månader i anspråk och en avdelning vid Kyrkostyrelsen kan därmed vara utan ordinarie chef. Den nuvarande urvalsprocessen är problematisk också i fråga om rättsskyddet, eftersom kyrkomötets beslut inte kan överklagas.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När Kyrkostyrelsens framställning behandlades på kyrkomötet ansågs att av ecklesiastikråden ska valet av kanslichef förbli hos kyrkomötet. Utskottet anser detta vara motiverat med beaktande av kanslichefens uppgifter och ledande ställning som högsta chef för Kyrkostyrelsens personal. Inrättandet och indragandet av alla andra ecklesiastikrådstjänster än kanslichefen samt val av och entledigande av tjänsten som ecklesiastikråd ska ankomma på Kyrkostyrelsens plenum.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Lagen innehåller inte bestämmelser om beslutanderätten i fråga om godkännande som kyrkans missionsorganisation. I praktiken har kyrkomötet fattat besluten. Frågan är aktuell eftersom kyrkans missionsstrategi förutsätter riktlinjer för på vilket sätt beslut om missionsarbetets strategiska och strukturella frågor fattas inom kyrkan. Kyrkomötet berörs särskilt av de beslut som gäller godkännande av en organisation som kyrkans missionsorganisation samt beslut om upphörande av denna ställning. Ur kyrkans synvinkel är det fråga om en principiellt viktig fråga eftersom kyrkan i och med ett sådant beslut överlåter en av sina centrala uppgifter på privaträttsliga organisationer. Kyrkomötet bör därför ha en roll i sammanhanget. I den nuvarande förvaltningsstrukturen är det sannolikt kyrkans utrikesråd som skulle ge kyrkomötet en framställning om godkännande som kyrkans missionsorganisation och upphörande av denna ställning. Det finns dock inga regler eller bestämmelser om detta.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Ärkebiskopen är ordförande såväl i kyrkomötet som i de organ som utarbetar framställningar för kyrkomötet och verkställer dess beslut. Detta innebär inget juridiskt jäv, men situationen har emellanåt ansetts vara problematisk med avseende på god förvaltningssed (Kyrkomötets lagutskott, utlåtande 2/2009 och betänkande 6/2010). Problemen är förknippade med fördelningen av behörighet mellan olika organ. Ordförandeskap såväl på kyrkomötet som i Kyrkostyrelsen är inte heller nödvändigtvis den bästa tänkbara modellen med tanke på ändamålsenlighet. Den högsta beslutanderätten ankommer på kyrkomötet och beredningen samt verkställandet på Kyrkostyrelse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Frågan om kyrkomötets ordförandeskap kan inte lösas endast med hjälp av kyrkans författning. Även om ordförandefrågan innefattar teologiska aspekter, alltså frågan om vilken typ av ledarskapsteologi kyrkomötet vill omfatta, är ordförandefrågan framför allt en fråga om ändamålsenlighet.</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yrkans utrikesråd</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rPr>
        <w:tab/>
        <w:t xml:space="preserve">Kyrkostyrelsen och biskopsmötet påverkas kraftigt av hur kyrkans utrikesärenden sköts. Utrikesärendena behandlas därför i detta sammanhang före biskopsmötet och Kyrkostyrelsen. Numera är det entydigt kyrkans utrikesråd som fattar beslut om kyrkans utrikesrelationer.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Det finns inget behov av att göra några större ändringar i det uppgiftsfält som utgörs av skötseln av kyrkans utrikesärenden. Det viktigaste enskilda ärendet är att i kyrkolagstiftningen ta in en bestämmelse om hur beslut fattas om godkännande som kyrkans missionsorganisation och upphörande av denna ställning. Det är ärkebiskopen som tillsammans med kyrkans utrikesråd beslutar om kyrkans representation i utrikesrelationer. Verksamhetsbetingelserna för skötseln av kyrkans utrikesärenden har förändrats mycket sedan den tid då begreppet ”kyrkans representation” fick sitt innehåll. De internationella kontakterna har ökat väsentligt och kyrkans representation har blivit en del av det vardagliga arbetet. Det är alltså inte fråga om att enbart utse officiella och teologiska delegationer.  En betydande del av kyrkans representation i förhållande till andra kyrkor försiggår numera som en del av de normala tjänsteuppgifterna.</w:t>
      </w:r>
    </w:p>
    <w:p>
      <w:pPr>
        <w:pStyle w:val="Normal"/>
        <w:tabs>
          <w:tab w:val="clear" w:pos="1304"/>
          <w:tab w:val="left" w:pos="284" w:leader="none"/>
          <w:tab w:val="left" w:pos="709" w:leader="none"/>
          <w:tab w:val="left" w:pos="5387"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rPr>
        <w:t>Det mest centrala utvecklingsbehovet gäller kyrkans utrikesråds ställning i förhållande till biskopsmötet och delvis också till Kyrkostyrelsen. I den diskussion som förts under de senaste åren har framhållits att biskopsmötets ställning som det organ som drar upp linjerna i frågor som gäller kyrkans tro och lära bör skärpas och stärkas. Biskopsmötet har inte behörighet i frågor som gäller kyrkans enhet och ekumeniska relationer. Situationen är därför den att linjerna för kyrkans ”inhemska teologi” dras upp av biskopsmötet men besluten om kyrkans ”ekumeniska teologi” tas av kyrkans utrikesråd.   Kyrkomötets förvaltningsutskott konstaterade i sitt betänkande 2/2009 om utvecklingen av kyrkans centralförvaltning att kyrkans utrikesråd inte ska vara ett administrativt beslutsorgan utan ett organ som bereder ärenden för biskopsmötet och Kyrkostyrels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Biskopsmötets ställning som det organ som drar upp riktlinjer för all teologi – såväl den inhemska som den ekumeniska – bör stärkas. Det väsentligaste är att biskopsmötets behörighet förtydligas och utökas i fråga om de av utrikesrådets nuvarande uppgifter som ligger nära biskopsmötets roll i egenskap av det centralförvaltningsorgan som behandlar kyrkans tro, förkunnelse och arbete. Biskopsmötet har själv förhållit sig kritiskt till tanken att kyrkans utrikesråd ska kvarstå som ett beslutsorgan i utrikesfrågor vid sidan av biskopsmötet och Kyrkostyrelsen (biskopsmötets utlåtande 2/2008 om betänkandet från arbetsgruppen för utveckling av kyrkans centralförvaltning). Det är ändamålsenligt att överlåta beslutsfattandet i kyrkans utrikesärenden till biskopsmötet och Kyrkostyrelsen på så sätt att respektive organ sköter de ärenden som mest naturligt ansluter till dess grundläggande uppgift. Då kan kyrkans utrikesråd läggas ned såsom obehövligt. </w:t>
      </w:r>
    </w:p>
    <w:p>
      <w:pPr>
        <w:pStyle w:val="Normal"/>
        <w:tabs>
          <w:tab w:val="clear" w:pos="1304"/>
          <w:tab w:val="left" w:pos="284" w:leader="none"/>
          <w:tab w:val="left" w:pos="709" w:leader="none"/>
          <w:tab w:val="left" w:pos="5387"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rPr>
        <w:t xml:space="preserve">Kyrkans utrikesrelationer har under de senaste decennierna ökat mycket kraftigt inom alla verksamhetsområden. Samtidigt har de utländska och ekumeniska kontakterna blivit en permanent del av verksamheten inom Kyrkostyrelsens alla avdelningar. I och med EU har gränsytan mellan kyrkans interna ärenden och utrikesärenden också blivit mer svårdefinierad. Ett annat problem som tydligt uppmärksammats i de senaste årens debatt är att biskopsmötet, som i övrigt är det organ som gör de teologiska vägvalen, delvis åsidosätts vid beslutsfattandet om kyrkans ekumeniska teologi.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Biskopsmöt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Enligt kyrkolagens 21 kap. 2 § 1 punkten handlägger biskopsmötet ärenden som gäller kyrkans tro, förkunnelse och arbete. Fördelningen av kyrkomötets och biskopsmötets uppgifter är i någon mån oklar när det gäller ärenden som berör kyrkans tro och lära. Enligt uppgiftsförteckningarna behandlar båda organen dessa uppgiftshelheter. Diskussionen har särskilt gällt förhållandet mellan begreppen ”tro” och ”lära” och innehållet i begreppet ”förkunnelse”. Enligt kyrkolagens 20 kap. 7 § 1 mom. handlägger kyrkomötet ärenden som angår kyrkans lära och arbete.</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Arbetsgruppen som utredde utvecklingen av biskopsmötet konstaterade i ett betänkande 2003 att det är kyrkomötet som ska fatta beslut om kyrkans bekännelse och att den konkreta tillämpningen av bekännelsen på kyrkans arbete samt principiella ställningstaganden vid tolkningen av kyrkans tro och lära därutöver ankommer på biskopsmötet och biskoparna. ”Undervisningen” gör att ”läran” blir mera konkret, tillämpad. Kyrkomötet skapar grunden för tolkningen av läran och biskopsmötet sköter den aktuella tolkningen av läran och tro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Enligt biskopsmötet är begreppen ”tro” och ”lära” i det närmare synonyma ur teologisk synvinkel. Av denna orsak intas jämsides begreppet ”undervisning”. Kyrkans ”tro” betyder på ovan angivet sätt i praktiken långt detsamma som kyrkans ”lära”. Kyrkans ”undervisning” innefattar för sin del aktuella tolkningar av såväl läran (dogma) som det kristna livet (etiken och bönen), varvid oklarhet gällande samhörigheten mellan lära och etik inte uppstår så lätt. Begreppet ”undervisning” är bredare än ”förkunnelse” som nämns i biskopsmötets nuvarande uppgift. Förkunnelse kan snävt tolkas endast som prästernas tal i samband med gudstjänstlivet (biskopsmötets utlåtande 1/2008).</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Enligt kyrkolagens 21 kap. 2 § 1 punkten har biskopsmötet i uppgift att handlägga ”ärenden som gäller stiftens förvaltning och vård”. Frågor som gäller utvecklingen av stiftens förvaltning har de facto utgjort endast en relativt liten del av biskopsmötets arbete. Däremot har frågor som gäller uttolkningen av kyrkans tro fått mer utrymme i arbetet. Utvecklingen av stiftsförvaltningen hade tidigare en viktigare roll på biskopsmötet, men efter de tidigare genomförda reformerna av stiftsförvaltningen har stiftens egna organ, såsom stiftsfullmäktige, övertagit en del av utvecklingsrollen. Enligt kyrkolagens 17 b kap. 1 § är stiftsfullmäktiges uppgift att stödja och främja fullgörandet av kyrkans uppgift i stiftet. Detta torde också inkludera utveckling av stiftsförvaltningen. Utvecklingen av stiftsförvaltningen ska ske genom respektive stifts egna åtgärder. Stiftsfullmäktige har vid behov också möjlighet att vid kyrkomötet väcka initiativ om utveckling av stiftsförvaltninge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Enligt 2 kap. 3 § 2 mom. i kyrkolagen kan kyrkomötet meddela närmare bestämmelser om verkställigheten och tillämpningen av kyrkolagen och kyrkoordningen. Bestämmelserna utfärdas av Kyrkostyrelsen eller biskopsmötet om så föreskrivs i kyrkolagen. Utfärdandet av verkställighetsbestämmelser har alltså nuförtiden fördelat sig mellan kyrkomötet, Kyrkostyrelsen och biskopsmötet.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Utfärdandet av verkställighetsbestämmelser som gäller kyrkolagen och kyrkoordningen kan betraktas närmast som utfärdandet av förvaltningsbestämmelser och denna uppgift ansluter främst till Kyrkostyrelsens uppgifter. </w:t>
      </w:r>
      <w:r>
        <w:rPr>
          <w:rFonts w:cs="Times New Roman" w:ascii="Times New Roman" w:hAnsi="Times New Roman"/>
          <w:sz w:val="24"/>
        </w:rPr>
        <w:t xml:space="preserve">Vissa av verkställighetsbestämmelserna, närmast de som gäller prästämbetet, är nära anslutna till biskopsmötets uppgifter. </w:t>
      </w:r>
      <w:r>
        <w:rPr>
          <w:rFonts w:cs="Times New Roman" w:ascii="Times New Roman" w:hAnsi="Times New Roman"/>
          <w:color w:val="000000"/>
          <w:sz w:val="24"/>
        </w:rPr>
        <w:t xml:space="preserve">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Man bör närma sig frågan om biskopsmötets sammansättning utifrån organets uppgifter. Ovan har konstaterats att det är motiverat att stärka biskopsmötets ställning i synnerhet som aktuell uttolkare av kyrkans tro och lära. Avsikten är dessutom att biskopsmötet eventuellt kan påföras nya omfattande uppgifter som hänför sig till kyrkans ekumeniska teologi, missionsuppgift och religionsdialog. Ambitionen bör vara att när biskopsmötets kärnuppgifter blir klarare ska även dess sammansättning justeras för att motsvara kärnuppgifterna. Handläggningen av ärenden som gäller kyrkans tro och undervisning utgör en central del av den herdeuppgift som biskoparna sköter. Dessutom är det enligt kyrkoordningen uttryckligen biskoparnas uppgift att bland annat värna om kyrkans enhet. I den nuvarande lagstiftningen har dessa uppgifter inte ansetts ankomma på assessorer eller fältbiskopar.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yrkostyrels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Kyrkostyrelsens uppgifter anges i 22 kap. 2 § i kyrkolagen och i 1 § i Kyrkostyrelsens reglemente som fastställts av kyrkomötet. Det är ändamålsenligt om kyrkolagens 22 kap. 2 § 1 mom. omskrivs så att Kyrkostyrelsens alla uppgifter anges i lag. Den grundläggande bestämmelsen om Kyrkostyrelsens ställning ska regleras på lagnivå och detsamma gäller bestämmelserna om Kyrkostyrelsens befogenheter i förhållande till församlingarna. Det sistnämnda är en följd av församlingarnas självständiga offentligrättsliga ställning och självbestämmanderätt.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I egenskap av en central förvaltningsmyndighet som svarar för den praktiska verksamheten borde Kyrkostyrelsen kunna reagera mer flexibelt på förändringar i omvärlden. Flexibiliteten ökar om Kyrkostyrelsen så långt som möjligt själv kan besluta om sin verksamhetsorganisation. Ett reglemente som godkänns av kyrkomötet måste anses vara ett alltför stelt sätt att styra Kyrkostyrelsens verksamhet. Vid en granskning av ledningsstrukturen i samband med Kyrkostyrelsens strategiarbete konstaterades redan år 2009 att strukturen borde göras tydligare.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yrkans arbetsmarknadsverk</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rPr>
        <w:t>Det har inte framkommit något behov av att ändra kyrkans arbetsmarknadsverks grundläggande uppgift. Det har inte heller framförts att verket skulle sakna befogenheter för att realisera sina uppgifter. I diskussionerna om centralförvaltningen har däremot väckts frågan huruvida det är nödvändigt att lagstifta om kyrkans arbetsmarknadsverk i en separat lag. När strävan är att förenkla och åtminstone inte utöka mängden bestämmelser är det ändamålsenligt att överväga om kyrkans arbetsmarknadsverk i sin helhet kunde regleras i kyrkolagen och kyrkoordning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Kyrkans arbetsmarknadsverksamhet behöver även i framtiden ett oberoende beslutsfattande organ som har befogenheter att vid behov snabbt avtala om villkoren i tjänste- och arbetskollektivavtal på församlingarnas och de kyrkliga samfälligheternas, domkapitlens och Kyrkostyrelsens vägnar. Därför är det viktigt att det beslutsfattande organets beslut inte kan överföras till andra beslutsorgan. Utvecklingsbehov har framkommit gällande sättet på vilket arbetsmarknadsverkets beslutande organ, delegationen, väljs och gällande stiftens roll i kandidatuppställningen vid val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Den inbördes uppdelningen av befogenheter mellan kyrkans arbetsmarknadsverk och Kyrkostyrelsen är inte till alla delar klart reglerad. Det nuvarande systemet har i många avseenden sina rötter i kyrkolagsreformen år 1994. I beredningsprocessen tog man då inte ställning till alla frågor som gällde relationen mellan kyrkans arbetsmarknadsverk och Kyrkostyrelsen och därför finns det luckor i bestämmelserna. Man försökte åtgärda situationen med ett separat förvaltningsbeslut i vilket Kyrkostyrelsens plenum med stöd av 10 § i reglementet den 3 mars 1994 beslöt om vilka av de ärenden som ingår i Kyrkostyrelsens verksamhetsområde som ska höra till Kyrkostyrelsens personalavdelnings beredningsansvar. </w:t>
      </w:r>
    </w:p>
    <w:p>
      <w:pPr>
        <w:pStyle w:val="Normal"/>
        <w:spacing w:lineRule="auto" w:line="240" w:before="0" w:after="0"/>
        <w:ind w:firstLine="284"/>
        <w:jc w:val="both"/>
        <w:rPr>
          <w:rFonts w:ascii="Times New Roman" w:hAnsi="Times New Roman" w:eastAsia="Times New Roman" w:cs="Times New Roman"/>
          <w:sz w:val="24"/>
          <w:szCs w:val="24"/>
        </w:rPr>
      </w:pPr>
      <w:r>
        <w:rPr>
          <w:rFonts w:cs="Times New Roman" w:ascii="Times New Roman" w:hAnsi="Times New Roman"/>
          <w:color w:val="000000"/>
          <w:sz w:val="24"/>
        </w:rPr>
        <w:t xml:space="preserve">Kyrkostyrelsen godkände efter reformen av centralförvaltningen den 27 januari 1994 en ny instruktion för tjänsteinnehavarna, där avtalsdirektörens och personalavdelningens övriga tjänsteinnehavares uppgifter fastställdes. Sedan 1994 har situationen alltså varit den att arbetsfördelningen mellan Kyrkostyrelsen och kyrkans arbetsmarknadsverk har reglerats delvis genom förvaltningsbeslut och delvis med reglementet för Kyrkostyrelsens tjänsteinnehavare. Trots bestämmelserna i förvaltningsbeslutet från 1994 och i instruktionen för Kyrkostyrelsens tjänstemän har praxis visat att det fortsättningsvis finns ett behov av att precisera och klargöra det inbördes förhållandet mellan kyrkans arbetsmarknadsverk och Kyrkostyrelse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Frågan om gränsdragningen mellan arbetsmarknadsverket, Kyrkostyrelsen och övriga organ som hör till kyrkans centralförvaltning blir tydlig när man ska definiera vad allt som omfattas av kyrkans arbetsgivarenheters intressebevakning i arbetsmarknadsärenden. Den allmänna befogenheten inom centralförvaltningen innehas av Kyrkostyrelsen, det vill säga ett ärende ankommer på Kyrkostyrelsen om det inte uttryckligen hör till något annat av centralförvaltningens organ. I gränsområdet mellan Kyrkostyrelsens och arbetsmarknadsverkets verksamhet, ”gråzonen”, faller frågor vid vilka behörigheten och ansvaret inte är tillräckligt klar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Oklarheten i fråga om behörighet har sällan lett till behörighetstvister utan snarare till att också nödvändiga beslut möjligen inte tagits eller att ärendena inte framskridit. Frågorna inom gråzonen gäller huvudsakligen gränserna för begreppet ”arbetsmarknadsärenden”. I lagen om kyrkans arbetsmarknadsverk har behörigheten i arbetsmarknadsärenden hänförts till kyrkans arbetsmarknadsverk. Då avgränsningen av detta begrepp inte alltid har varit helt entydig har det å andra sidan i motsvarande mån även rått oklarhet om vilka av Kyrkostyrelsens arbetsmarknadsavdelnings ärenden som Kyrkostyrelsen ska fatta beslut om. Bland dessa gråzonsfrågor kan bland annat nämnas beslutsfattandet om kyrkans personalstrategi, utvecklandet av församlingsledningen, arbetsplatsutvecklingen inom kyrkan, utfärdandet av anvisningar för personal- och ekonomiförvaltningen samt den utbildningspolitiska intressebevakning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En situation som den som beskrivs ovan uppkommer i praktiken i Kyrkostyrelsens kansliorganisations arbete. Kyrkostyrelsens arbetsmarknadsavdelning fungerar också som kyrkans arbetsmarknadsverks kansli. Det är inte alltid klart när samma arbetsteam bestående av cirka tio tjänsteinnehavare agerar som en avdelning inom Kyrkostyrelsen och när den agerar som arbetsmarknadsverkets kansli. Denna fråga återspeglar det ovan beskrivna dilemmat med uppgiftsfördelningen, och gråzonen behöver klarlägga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Den andra utmaningen har varit informationsgången och interaktionen mellan kyrkans arbetsmarknadsverk och Kyrkostyrelsen. I den nuvarande organisationsmodellen har man försökt trygga informationsgången med en modell i vilken Kyrkostyrelsen utser en representant med yttrande- och närvarorätt till kyrkans arbetsmarknadsverks delegation. Eftersom problem likväl ändå förekommer torde man kunna konstatera att systemet inte tryggar en tillräcklig interaktion. Särskilt Kyrkostyrelsens tillgång på information är en utmaning. Informationsgången i motsatt riktning är bättre tryggad, eftersom det ecklesiastikråd som fungerar som arbetsmarknadsdirektör är medlem av Kyrkostyrelsens ämbetskollegium och ledningsgrupp samt föredragande i plenum. Trots att arbetsmarknadsärenden entydigt hör till kyrkans arbetsmarknadsverks behörighet måste Kyrkostyrelsen i egenskap av den myndighet som ansvarar för kyrkans gemensamma förvaltning, ekonomi och verksamhet bli mer medveten om händelser på arbetsmarknadsfältet och frågor i anslutning till arbetslivsutveckling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yrkans centralfond</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ostyrelsens plenum beslutade i januari 2010 att börja utreda hur kyrkans pensionsanstalt kan separeras från kyrkans centralfonds övriga verksamhet. Evangelisk-lutherska kyrkan i Finland har bara ett FO-nummer, vilket tillhör kyrkans centralfond. Hela kyrkans centralförvaltning, inklusive pensionsfonden, bedriver i praktiken verksamhet under detta enda FO-nummer. Situationen upplevs som mycket besvärlig. Så länge som de bedrivs under ett och samma FO-nummer är kyrkans pensionsfond och centralfondens övriga verksamhet inte genuint separerade. Detta skapar en oklar bild i offentligheten bland annat i fråga om varför man inom kyrkan ägnar sig åt placeringsverksamhet.</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rPr>
        <w:t>3</w:t>
      </w:r>
      <w:r>
        <w:rPr>
          <w:rFonts w:cs="Times New Roman" w:ascii="Times New Roman" w:hAnsi="Times New Roman"/>
          <w:color w:val="000000"/>
          <w:sz w:val="24"/>
        </w:rPr>
        <w:tab/>
      </w:r>
      <w:r>
        <w:rPr>
          <w:rFonts w:cs="Times New Roman" w:ascii="Times New Roman" w:hAnsi="Times New Roman"/>
          <w:b/>
          <w:color w:val="000000"/>
          <w:sz w:val="24"/>
        </w:rPr>
        <w:t>Målsättning och de viktigaste förslag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color w:val="000000"/>
          <w:sz w:val="24"/>
        </w:rPr>
        <w:t>3.1</w:t>
        <w:tab/>
        <w:t>Mål</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1304"/>
          <w:tab w:val="left" w:pos="284" w:leader="none"/>
          <w:tab w:val="left" w:pos="709" w:leader="none"/>
          <w:tab w:val="left" w:pos="5387"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rPr>
        <w:t xml:space="preserve">Framställningens mål är att granska centralförvaltningen ur ett helhetsperspektiv för att klarlägga organens uppgifter och behörighetsförhållanden.  Vid granskningen av behörighetsförhållandena har utgångspunkten varit respektive organs kärnuppgift. Relationerna mellan centralförvaltningens myndigheter och organ har utvecklats över en lång tid. Av denna anledning är det varken möjligt eller nödvändigt att sträva efter att göra centralförvaltningen till en alltför strömlinjeformad helhet, utan att genom preciseringar hjälpa centralförvaltningen att sköta sina uppgifter bättre.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rPr>
        <w:tab/>
        <w:t xml:space="preserve">Kyrkomötets </w:t>
      </w:r>
      <w:r>
        <w:rPr>
          <w:rFonts w:cs="Times New Roman" w:ascii="Times New Roman" w:hAnsi="Times New Roman"/>
          <w:color w:val="000000"/>
          <w:sz w:val="24"/>
        </w:rPr>
        <w:t>kärnuppgifter hör ihop med dess ställning som kyrkans högsta beslutande organ. Kyrkomötet har i uppgift att behandla ärenden som gäller kyrkans lära och arbete samt kyrkans lagstiftning, förvaltning och ekonomi. Gränsen mellan kyrkolagstiftning och principiellt viktiga frågor samt frågor gällande verkställigheten och utfärdandet av administrativa anvisningar ska vara tydlig. Den förra uppgiften hör till kyrkomötet och den senare i regel till Kyrkostyrels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rPr>
        <w:tab/>
        <w:t xml:space="preserve">Biskopsmötets </w:t>
      </w:r>
      <w:r>
        <w:rPr>
          <w:rFonts w:cs="Times New Roman" w:ascii="Times New Roman" w:hAnsi="Times New Roman"/>
          <w:color w:val="000000"/>
          <w:sz w:val="24"/>
        </w:rPr>
        <w:t>kärnuppgift är att handlägga ärenden som gäller kyrkans tro, förkunnelse och arbete samt skötseln av stiften. I biskopsmötets arbete betonas numera tolkningen av kyrkans lära i aktuella situationer. Kyrkomötet skapar grunden för bekännelsen men biskopsmötets roll som bekännelsens uttolkare i en alltmer föränderlig, mångkulturell och mångreligiös omvärld blir hela tiden allt viktigare. Rollen som utvecklare av stiftsförvaltningen har i någon mån fått en underordnad betydelse. I fortsättningen är det viktigt att betona biskopsmötets roll som det organ som drar upp de teologiska riktlinjerna, inte bara inom den inhemska teologin utan också inom den ekumeniska teologin och kyrkans missionsuppdrag.</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rPr>
        <w:tab/>
        <w:t xml:space="preserve">Kyrkostyrelsens </w:t>
      </w:r>
      <w:r>
        <w:rPr>
          <w:rFonts w:cs="Times New Roman" w:ascii="Times New Roman" w:hAnsi="Times New Roman"/>
          <w:color w:val="000000"/>
          <w:sz w:val="24"/>
        </w:rPr>
        <w:t xml:space="preserve">kärnuppgift är att sköta kyrkans gemensamma förvaltning, ekonomi och verksamhet. Kyrkans gemensamma verksamhet fogades till Kyrkostyrelsens ansvarsområde i och med kyrkolagen år 1994, men hittills har man inte i tillräcklig grad lyckats öppna upp detta. Även de uppgifter som anförtrotts Kyrkostyrelsen för hela kyrkans räkning kan anses tillhöra den gemensamma verksamheten. Kyrkostyrelsens roll som det organ som sköter kyrkans gemensamma verksamhet hänför sig å ena sidan till kyrkans intressebevakning gentemot det övriga samhället och å andra sidan till utvecklandet av kyrkans verksamhet i samarbete med stiften, församlingarna och de organisationer som verkar inom kyrka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rPr>
        <w:tab/>
        <w:t xml:space="preserve">Kyrkans arbetsmarknadsverks </w:t>
      </w:r>
      <w:r>
        <w:rPr>
          <w:rFonts w:cs="Times New Roman" w:ascii="Times New Roman" w:hAnsi="Times New Roman"/>
          <w:color w:val="000000"/>
          <w:sz w:val="24"/>
        </w:rPr>
        <w:t>kärnuppgift är att verka som intressebevakare i arbetsmarknadsfrågor för församlingarna, de kyrkliga samfälligheterna, domkapitlen och Kyrkostyrelsen.  Uppgiften är i princip klar, men i synnerhet i fråga om arbetsmarknadsverkets relation till Kyrkostyrelsen finns frågor som kräver preciseringar. De luckor som förekommer i gränszonen mellan arbetsmarknadsverkets och Kyrkostyrelsens uppgiftsfördelning återspeglas på ett praktiskt plan i Kyrkostyrelsens kansliorganisations arbete. Behovet av ett klargörande anknyter dels till detta, dels till strävan efter att åstadkomma en systematisk förbättring av informationsgången mellan arbetsmarknadsverket och Kyrkostyrels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rPr>
        <w:tab/>
        <w:t xml:space="preserve">Kyrkans centralfonds </w:t>
      </w:r>
      <w:r>
        <w:rPr>
          <w:rFonts w:cs="Times New Roman" w:ascii="Times New Roman" w:hAnsi="Times New Roman"/>
          <w:color w:val="000000"/>
          <w:sz w:val="24"/>
        </w:rPr>
        <w:t xml:space="preserve">kärnuppgift är att fungera som kyrkans gemensamma fond, från vilken man finansierar den gemensamma verksamheten (Kyrkostyrelsen och stiften), pensioner och understöd. Det centrala utvecklingsbehovet handlar om att separera pensionsfondens verksamhet från centralfonden i övrigt.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rPr>
        <w:tab/>
      </w:r>
      <w:r>
        <w:rPr>
          <w:rFonts w:cs="Times New Roman" w:ascii="Times New Roman" w:hAnsi="Times New Roman"/>
          <w:color w:val="000000"/>
          <w:sz w:val="24"/>
        </w:rPr>
        <w:t xml:space="preserve">Ett annat mål i framställningen är att skapa en organisation som förmår svara mot de utmaningar förändringarna i omvärlden för med sig.  Det har skett och sker fortsättningsvis väldigt stora förändringar inom många sektorer. För det första kommer kyrkans ställning i samhället sannolikt att förändras till följd av den gradvisa minskningen i medlemsantalet. Detta leder oundvikligen till en försvagad ekonomi, vilket är en central omvärldsvariabel. Kyrkans omvärld blir ständigt alltmer mångkulturell och mångreligiös, vilket innebär en utmaning för kyrkan att i ett allt snabbare tempo ta ställning i olika frågor.  Kyrkans relationer till andra kyrkor har ökat väldigt mycket och har samtidigt på sätt och vis blivit en normal del av den dagliga verksamheten. De stora förändringarna inom den statliga centralförvaltningen innebär att också kyrkan måste fundera över inte bara förvaltningen utan även samarbetet och arbetsfördelningen inom kyrkans alla verksamhetsformer och på alla plan. Inom statsförvaltningen har normstyrningen minskat och man har alltmer övergått till resultatstyrning.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Ett tredje mål är att göra kyrkans centralförvaltning lättare och beslutsfattandet mer flexibelt. Som ett offentligrättsligt samfund ska kyrkan och dess förvaltning, även centralförvaltningen, uppfylla vissa kriterier för öppenhet och transparens. Samtidigt innebär det skärpta ekonomiska läget ett tvång att göra förvaltningen lättare överallt där det bara är möjligt. Särskilt viktigt är det att gallra bland överlappande behandlingar av samma ärenden samt att effektivera och snabba upp långa kedjemekanismer i beslutsfattandet.</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1304"/>
          <w:tab w:val="left" w:pos="284" w:leader="none"/>
          <w:tab w:val="left" w:pos="709" w:leader="none"/>
          <w:tab w:val="left" w:pos="5387" w:leader="none"/>
        </w:tabs>
        <w:spacing w:lineRule="auto" w:line="240" w:before="0" w:after="0"/>
        <w:ind w:left="709" w:hanging="709"/>
        <w:jc w:val="both"/>
        <w:rPr>
          <w:rFonts w:ascii="Times New Roman" w:hAnsi="Times New Roman" w:cs="Times New Roman"/>
          <w:b/>
          <w:b/>
          <w:iCs/>
          <w:color w:val="000000"/>
          <w:sz w:val="24"/>
          <w:szCs w:val="24"/>
        </w:rPr>
      </w:pPr>
      <w:r>
        <w:rPr>
          <w:rFonts w:cs="Times New Roman" w:ascii="Times New Roman" w:hAnsi="Times New Roman"/>
          <w:b/>
          <w:color w:val="000000"/>
          <w:sz w:val="24"/>
        </w:rPr>
        <w:t>3.2</w:t>
        <w:tab/>
        <w:t>Realiseringsalternativ och centrala förslag</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Kyrkomötet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I framställningen förslås att kyrkomötets uppgifter som anges i kyrkolagens 20 kap. 7 § 2 mom. formuleras som större helheter utan att uppgifternas innehåll för den skull egentligen ändras. Kyrkomötet avger utlåtanden till statsrådet om viktiga frågor som i huvudsak handlar om kyrkans och statens förhållande. Det är viktigt att kyrkans utlåtande i dessa frågor avges på högsta möjliga nivå.  Det är således inte ändamålsenligt att begränsa kyrkomötets rätt att avge utlåtanden genom bestämmelser, men man kan betona vikten av de utlåtanden som gäller viktiga frågor i förhållandet mellan kyrka och stat genom att lagstifta om att dessa ska avges av kyrkomötet.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Verkställighetsbestämmelserna kan närmast ses som förvaltningsbestämmelser. Eftersom Kyrkostyrelsens uppgift enligt arbetsfördelningen mellan centralförvaltningens organ är att sköta kyrkans gemensamma förvaltning är det naturligare att uppgiften att utfärda verkställighetsbestämmelser om kyrkolagen och kyrkoordningen hör till Kyrkostyrelsen. I framställningen föreslås att verkställighetsbestämmelserna framöver utfärdas av Kyrkostyrelsen och av biskopsmötet i ärenden som gäller biskopsämbetet. Kyrkomötets normgivningsmakt koncentreras då till kyrkans centrala författningar, det vill säga att ge förslag till kyrkolag och utfärda kyrkoordning och valordning för kyrka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Det är fortfarande ändamålsenligt att kyrkomötet beslutar om inrättandet eller indragningen av stift samt om andra stora ändringar som gäller stiftsgränserna. Däremot föreslås att Kyrkostyrelsen beslutar om ändringar av stiftsgränserna när ändringen hör ihop med en församlingsindelning. </w:t>
      </w:r>
    </w:p>
    <w:p>
      <w:pPr>
        <w:pStyle w:val="Normal"/>
        <w:tabs>
          <w:tab w:val="clear" w:pos="1304"/>
          <w:tab w:val="left" w:pos="284" w:leader="none"/>
          <w:tab w:val="left" w:pos="709" w:leader="none"/>
          <w:tab w:val="left" w:pos="5387"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rPr>
        <w:t>I framställningen föreslås att det fortsättningsvis är kyrkomötet som utser kanslichefen vid Kyrkostyrelsen, men att beslutanderätten i fråga om de övriga ledande tjänsteinnehavarna ska flyttas över till Kyrkostyrelsen själv. Detta är motiverat med beaktande av kanslichefens uppgifter och ledande ställning som högsta chef för Kyrkostyrelsens personal.</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Som ny uppgift för Kyrkostyrelsen föreslås rätten att godkänna kyrkans missionsorganisationer samt att besluta om att denna ställning upphör. </w:t>
      </w:r>
      <w:r>
        <w:rPr>
          <w:rFonts w:cs="Times New Roman" w:ascii="Times New Roman" w:hAnsi="Times New Roman"/>
          <w:sz w:val="24"/>
        </w:rPr>
        <w:t xml:space="preserve">Det föreslås att kyrkomötet på framställning av biskopsmötet beslutar om kyrkans missionsorganisationer och upphörandet av denna ställning och att Kyrkostyrelsen ingår avtal med missionsorganisationerna på grundval av kyrkomötets beslut. </w:t>
      </w:r>
      <w:r>
        <w:rPr>
          <w:rFonts w:cs="Times New Roman" w:ascii="Times New Roman" w:hAnsi="Times New Roman"/>
          <w:color w:val="000000"/>
          <w:sz w:val="24"/>
        </w:rPr>
        <w:t xml:space="preserve">Ställningen som kyrkans missionsorganisation i sig gäller tills vidare. I framtiden kan en organisation mista ställningen som officiell missionsorganisation om den avviker från riktlinjerna för kyrkans gemensamma missionsstrategi.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rPr>
        <w:tab/>
        <w:t xml:space="preserve">I fråga om medlemmarna i Kyrkostyrelsens plenum finns inget behov av att ändra på sättet att utse lekmän och biskopar. Däremot föreslås att valet av prästmedlemmar till Kyrkostyrelsens plenum framöver ska genomföras på basis av stiftsfullmäktiges kandidatuppställning. Respektive stiftsfullmäktige ställer upp två av stiftets valbara präster och kyrkomötet väljer bland dessa utgående från elektorernas beredning. </w:t>
      </w:r>
      <w:r>
        <w:rPr>
          <w:rFonts w:cs="Times New Roman" w:ascii="Times New Roman" w:hAnsi="Times New Roman"/>
          <w:i/>
          <w:color w:val="000000"/>
          <w:sz w:val="24"/>
        </w:rPr>
        <w:tab/>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Olika alternativ har lagts fram om ordförandeskapet vid kyrkomötet. Ärkebiskopen är ordförande för kyrkomötet, biskopsmötet, kyrkostyrelsens plenum och Kyrkans utrikesråd. Det är möjligt att ärkebiskopen inte framöver fungerar som ordförande för kyrkomötet. Frågan kan inte lösas endast med hjälp av kyrkans författning. Även om uppdraget som ordförande vid kyrkomötet innehåller andliga dimensioner är det framför allt en fråga om ändamålsenlighet. Även någon annan medlem av kyrkomötet än ärkebiskopen kan fungera som ordförande. Ärkebiskopen eller den ledande biskopen är inte ordförande på kyrkomötena i de flesta systerkyrkorna. I Sverige, Norge och den lutherska kyrkan i Tyskland väljs ordföranden för kyrkomötet bland de valda ombuden. I diskussionerna har man bland annat fört fram att ärkebiskopen är friare att delta i diskussionen och kan försvara kyrkostyrelsens framställningar om han eller hon inte är ordförande för kyrkomötet. Ärkebiskopen ska dock i egenskap av ordförande i de organ som gör framställningar till kyrkomötet vara med och dra upp linjerna för olika ärenden. Om ärkebiskopen enligt bestämmelserna inte är ordförande för kyrkomötet kan mötet välja ordföranden och två vice ordföranden bland ombud utsedda genom val. Minst en av dem kan vara präst. På traditionellt vis kan ärkebiskopen enligt kyrkomötets arbetsordning hålla öppnings- och avslutningsanförandena vid kyrkomötet. En annan möjlighet är att kyrkomötet väljer ordförande bland alla kyrkomötesombud. Det här alternativet motsvarar på ett bättre sätt kyrkomötets synodala-episkopala karaktär och den vägen får kyrkomötet och ärkebiskopen möjlighet att överväga om det är nödvändigt att ärkebiskopen är ordförande i en viss aktuell situation.</w:t>
      </w:r>
    </w:p>
    <w:p>
      <w:pPr>
        <w:pStyle w:val="Normal"/>
        <w:tabs>
          <w:tab w:val="clear" w:pos="1304"/>
          <w:tab w:val="left" w:pos="284" w:leader="none"/>
          <w:tab w:val="left" w:pos="709" w:leader="none"/>
          <w:tab w:val="left" w:pos="5387"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rPr>
        <w:t>Det har dock varit en obruten tradition i kyrkans synoder, lantdagens prästerstånd och kyrkomötet allt sedan det inrättades att ärkebiskopen fungerar som ordförande. Att ändra på den här ordningen är inte enbart en teknisk reform utan kräver att frågan övervägs allvarligt på grund av principerna och den långa traditionen. Många av kyrkomötets uppgifter hör nära samman med just ärkebiskopens ställning och uppgifter. Det kan anses vara ändamålsenligt att kyrkomötet avger utlåtanden till statsrådet under ledning av ärkebiskopen och att ärkebiskopen undertecknar kyrkomötets beslut. Kyrkomötet är kyrkans hösta beslutande organ och det är naturligt att ärkebiskopen har en synlig roll på mötet. Att utesluta ärkebiskopen och de övriga biskoparna från kandidaturen för val av ordförande till kyrkomötet står i konflikt med mötets sammansättning där det episkopala och synodala elementen tillsammans utgör ”kyrkans parlament”. Kyrkomötet avviker i detta avseende från andra parlament. Praxis i de lutherska kyrkorna i Norge och Tyskland kan inte direkt anses vara lämplig för Finland eftersom dessa länder inte har haft någon ärkebiskop. I Sverige har man genom de politiska partiernas influens övergått till en rent parlamentarisk praxis där man inte tar hänsyn till kyrkans historiska episkopala tradition.</w:t>
      </w:r>
    </w:p>
    <w:p>
      <w:pPr>
        <w:pStyle w:val="Normal"/>
        <w:tabs>
          <w:tab w:val="clear" w:pos="1304"/>
          <w:tab w:val="left" w:pos="284" w:leader="none"/>
          <w:tab w:val="left" w:pos="709" w:leader="none"/>
          <w:tab w:val="left" w:pos="5387"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rPr>
        <w:t>Ordförandeskapet kan behandlas å ena sidan utifrån kyrkomötets uppgifter och å andra sidan utifrån ärkebiskopens uppgifter. När ärkebiskopens ordförandeskap för centralförvaltningens organ bedöms kan det konstateras att ordförandeskapet för biskopsmötet ansluter till ärkebiskopens uppgifter på ett naturligt och nästan självklart sätt. Dessutom ska ärkebiskopen vara ordförande i organ som behandlar kyrkans förhållande till andra kyrkor och ekumeniska frågor. Nu är detta organ kyrkans utrikesråd men om dessa uppgifter ens delvis överförs även till Kyrkostyrelsen och inte enbart till biskopsmötet motiverar detta att ärkebiskopen är ordförande också i Kyrkostyrelsens plenum.</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r>
      <w:r>
        <w:rPr>
          <w:rFonts w:cs="Times New Roman" w:ascii="Times New Roman" w:hAnsi="Times New Roman"/>
          <w:sz w:val="24"/>
        </w:rPr>
        <w:t>När man med grund i kyrkomötets uppgifter överväger dessa alternativ måste det ses som ett naturligt och ändamålsenligt alternativ att ärkebiskopen fortsätter som kyrkomötets självskrivna ordförande. Framställningens slutsats är att bibehålla det gällande läget i detta hänseende.</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yrkans utrikesråd</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Framställningen föreslår att beslutsfattandet om kyrkans missionsorganisationer och upphörandet av denna ställning ska bli kyrkomötets uppgift. Att avge en framställning i ärendet läggs till i uppgifterna för det beslutsorgan på lägre nivå än kyrkomötet som ansvarar för utrikesärendena. Inga andra uppgifter föreslås för det organ som ansvarar för beslutsfattandet i kyrkans utrikesärend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I fråga om skötseln av kyrkans utrikesrelationer eftersträvar framställningen en lösning där biskopsmötet får ökade befogenheter – utan att öka förvaltningen – i de av utrikesrådets nuvarande uppgifter som ligger nära biskopsmötets roll som centralt administrativt organ för behandling av kyrkans tro, undervisning och arbete. Biskopsmötets ställning i frågor som gäller kyrkans enhet och ekumeniska relationer bör stärkas och Kyrkostyrelsens roll klarläggas. Beslutsfattandet i anslutning till kyrkans utrikesrelationer anförtros biskopsmötet och Kyrkostyrelsen så att bägge sköter de frågor som mest naturligt anknyter till deras respektive grundläggande uppgift. Uppgiftsfördelningen mellan biskopsmötet och Kyrkostyrelsen sker inte på axeln inhemsk och ekumenisk teologi utan på axeln teologiska riktlinjer (biskopsmötet) och praktiskt genomförande (Kyrkostyrelsen). Den allmänna ledningen av kyrkans utrikesavdelning ankommer på Kyrkostyrelsen, medan biskopsmötet bereder de ärenden där biskopsmötet fattar beslut.  Till biskopsmötets befogenheter hör enligt framställningen de frågor som anknyter till kyrkans enhet och ekumeniska relationer samt kyrkans missionsuppdrag och relation till andra religioner. Till Kyrkostyrelsens befogenheter hör frågor som anknyter till kyrkans arbete bland utlandsfinländare och, i anslutning till förverkligandet av den internationella diakonin, att utse ordföranden och medlemmarna i stiftelsen för Kyrkans utlandshjälps styrelse. Detta förutsätter även en ändring i stadgarna för stiftelsen för Kyrkans utlandshjälps styrelse.</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Om förslaget genomförs är kyrkans utrikesråd inte längre något egentligt beslutsorgan. I den nya situationen blir det då möjligt att kyrkans utrikesråd fortsätter som ett sakkunnigorgan som bereder ärenden för biskopsmötet och Kyrkostyrelsen enligt den ovan beskrivna arbetsfördelningen. Som sakkunnigorgan är kyrkans utrikesråd då tillsatt av Kyrkostyrelsens plenum. I den här modellen finns det fortfarande ett behov av att utse kommittéer eller nämnder som är underställda kyrkans utrikesråd till exempel inom mission och ekumenik. Förvaltningen har då fortsättningsvis flera skikt och kan inte göras lättare på så sätt som önskat. Det andra alternativet vore att kyrkans utrikesråd upplöses som organ. Biskopsmötet och Kyrkostyrelsen kunde i enlighet med sin uppgiftsfördelning utse kommittéer som bereder ärenden för olika uppgiftsområden. Biskopsmötet kunde exempelvis utse kyrkans ekumeniska nämnd och nämnden för kyrkans missionsarbete. Kyrkostyrelsens kunde för sin del utse nämnden för kyrkans arbete bland finländare utomlands. Fördelen med denna lösning är att förvaltningen blir lättare och att en nivå faller bort i behandlingen av ärendena. Vikten av lekmannaskap och särskild expertis inom internationella relationer bör beaktas när nämnderna utses. I den här framställningen föreslås att kyrkans utrikesråd upplöses och att sakkunnignämnder tillsätts av biskopsmötet och Kyrkostyrelsen. Bestämmelser om nämnderna kan tas in i Kyrkostyrelsens och biskopsmötets arbetsordningar.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I framställningen föreslås att respektive organ (biskopsmötet och Kyrkostyrelsen) självständigt ska besluta om kyrkans representation i utrikesrelationer i de ärenden som enligt arbetsfördelningen hör till respektive organs befogenheter. Motiveringen är att representationen och beslutsfattandet om detta är en väsentlig del av sakhelheten i fråga. I brådskande fall är det ärkebiskopen som beslutar om representationen i biskopsmötets ärenden och ämbetskollegiet i Kyrkostyrelsens ärenden. Ärkebiskopens helhetsansvar för kyrkans utrikesrelationer betonas vidare av det faktum att han fungerar som ordförande för såväl biskopsmötet som Kyrkostyrelsens plenum.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Biskopsmöt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I framställningen föreslås att biskopsmötet i enlighet med det som sägs ovan får ett nytt och omfattande uppgiftsområde bestående av frågor som gäller kyrkans enhet och ekumeniska relationer samt kyrkans missionsuppgift och relationerna till övriga religioner.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rPr>
        <w:tab/>
      </w:r>
      <w:r>
        <w:rPr>
          <w:rFonts w:cs="Times New Roman" w:ascii="Times New Roman" w:hAnsi="Times New Roman"/>
          <w:color w:val="000000"/>
          <w:sz w:val="24"/>
        </w:rPr>
        <w:t xml:space="preserve">Utifrån en bedömning av nuläget föreslås i framställningen att bestämmelserna om utfärdandet av verkställighetsbestämmelser ändras så att biskopsmötet utfärdar verkställighetsbestämmelser om vissa bestämmelser i kyrkoordningen som gäller undervisningen, konfirmandundervisningen, vigningstjänsterna och den utbildning eller behörighet som krävs för dessa. Jämfört med nuläget är ändringen den att Kyrkostyrelsen övertar uppställandet av behörighetskraven för andra tjänster än prästämbetet. I praktiken betyder detta behörighetskraven för kantors- och diakonitjänsterna.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Olika åsikter har förts fram om biskopsmötets sammansättning. I framställningen föreslås att medlemmarna i biskopsmötet utgörs av de biskopar som är i tjänst eftersom förslaget är att biskopsmötets roll ska skärpas i synnerhet som aktuell uttolkare av kyrkans tro och undervisning och eftersom det föreslås få nya omfattande uppgifter som hör ihop med ekumenisk teologi, mission och religiös dialog. Handläggningen av ärenden som gäller tro och undervisning utgör en central del av den tillsynsuppgift som biskoparna sköter. Biskoparnas uppgift är enligt kyrkoordningen bland annat att värna om kyrkans enhet och att främja fullgörandet av kyrkans uppgift samt övervaka att kyrkans uppgift sköts troget i församlingarna i enlighet med kyrkans bekännelse, kyrkolagen och kyrkoordningen. Omnämnandet av biskopens tillsynsuppgift i kyrkolagen och kyrkoordningen är visserligen på stiftsnivå, men det är klart att denna tillsynsuppgift även är gemensam och allmänkyrklig till sin natur. Biskopsmötets uppgift är att ansvara för att kyrkan som helhet i beslut, ställningstaganden och verksamhet håller sig till kyrkans lärogrund. Biskopsmötets sammansättning bör avspegla dess uppgift.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Lösningen innebär att assessorerna utelämnas ur biskopsmötets sammansättning. Assessorernas närvaro har motiverats med att den säkerställer att kännedomen om församlingslivet finns representerad inom biskopsmötet. Biskoparna har dock utifrån sina uppgifter en mångsidig erfarenhet av församlingarnas verksamhet och det är naturligt att förutsätta att även de föredragande på biskopsmötet har kännedom om kyrkan och församlingslivet. Dessutom snarare ökar de föreslagna ändringarna i biskopsmötets uppgifter kraven på teologisk och ekumenisk kompetens än lägger vikt vid kännedom om praktiskt församlingsliv.</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De motiveringar för fältbiskopens medlemskap i biskopsmötet som framförts hänvisar ofta närmast till historiska faktorer samt till vikten av att säkerställa informationsgången mellan biskopskåren och försvarsmaktens kyrkliga arbete. Motiveringarna för fältbiskopens medlemskap är inte särskilt starka i en situation där tyngdpunkten i biskopsmötets uppgifter ligger på tolkningen av kyrkans tro och undervisning samt de ekumeniska relationerna och missionen, och där assessorerna utesluts från sammansättningen. Därför föreslås att fältbiskopen istället för medlemskap ska ha en permanent närvaro- och yttranderätt vid biskopsmötet. Som motivering till denna rätt kan anföras motsvarande grunder som ovan anfördes som argument för medlemskap. Eftersom ärenden som gäller försvarsmaktens kyrkliga arbete nästan inte alls behandlats av biskopsmötet är det tillräckligt att fältbiskopen har närvaro- och yttranderätt. Denna lösning stöder i synnerhet utvecklingen av biskopsmötets uppgifter mot större fokus på att vara en uttolkare av tron och undervisningen. Genom detta arrangemang säkerställs att värdefulla erfarenheter från försvarsmaktens kyrkliga arbete förmedlas till biskopsmötet och även möjligheterna till samarbete i krissituationer. Vilka instanser som har närvaro- och yttranderätt vid biskopsmötet fastställer biskopsmötet i sin arbetsordning. Fältbiskopens närvaro- och yttranderätt ska garanteras oberoende av biskopsmötets beslut och skrivas in i kyrkoordningen.</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yrkostyrelsen</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Kyrkostyrelsen nuvarande roll i fråga om dess uppgifter som allmän administrativ myndighet för kyrkans förvaltning, ekonomi och verksamhet är i huvudsak tydlig. Enligt förslaget ska kyrkostyrelsens uppgifter samlas och skrivas in som större helheter i kyrkolagen. </w:t>
      </w:r>
      <w:r>
        <w:rPr>
          <w:rFonts w:cs="Times New Roman" w:ascii="Times New Roman" w:hAnsi="Times New Roman"/>
          <w:color w:val="0070C0"/>
          <w:sz w:val="24"/>
        </w:rPr>
        <w:t xml:space="preserve"> </w:t>
      </w:r>
      <w:r>
        <w:rPr>
          <w:rFonts w:cs="Times New Roman" w:ascii="Times New Roman" w:hAnsi="Times New Roman"/>
          <w:sz w:val="24"/>
        </w:rPr>
        <w:t xml:space="preserve">Den extra uppgift att sköta arbetet bland utlandsfinländare som har förslagits för Kyrkostyrelsen ingår i skötseln av kyrkans gemensamma verksamhet som redan finns i uppgiftsförteckningen, och det behövs därför inte någon separat ny bestämmelse om detta.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Kyrkostyrelsens högsta beslutande organ är plenum. Enligt 22 kap. 1 § 3 mom. i kyrkolagen bestäms om Kyrkostyrelsens sektioner och ämbetskollegiet i reglementet för Kyrkostyrelsen. Det föreslås inga ändringar i ämbetskollegiet men bestämmelserna om det utfärdas på lagnivå. Däremot föreslås att bestämmelser om tjänstebeteckningarna för tjänsteinnehavarna vid Kyrkostyrelsen inte tas in i kyrkolagen eller kyrkoordningen. Det är ändamålsenligt att besluta om tjänstebeteckningarna i interna administrativa bestämmelser. Det föreslås dock att sammansättningen regleras på lagnivå. Kyrkostyrelsen har åtminstone inte under sin närhistoria sedan 1994 haft några sektioner. En sektion innebär en liten grupp bestående av medlemmar i plenum som har en särskild uppgift. Det är dock ändamålsenligt att på författningsnivå hålla kvar möjligheten att tillsätta sektioner.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Kyrkomötets styrning av Kyrkostyrelsen verkställs i tillräcklig omfattning genom att kyrkomötet enligt 20 kap. 9 § i den föreslagna kyrkoordningen fastställer reglementet för Kyrkostyrelsen. I framställningen föreslås i enlighet med de riktlinjer kyrkomötet gav 2007 att kyrkomötet godkänner reglementet för Kyrkostyrelsen och att Kyrkostyrelsens plenum godkänner arbetsordningen för Kyrkostyrelsen. Reglementet bör vara relativt kortfattat, och fastställer Kyrkostyrelsens organisation i huvuddrag. I reglementet bestäms om ärenden som ska avgöras av Kyrkostyrelsens plenum, om kansliorganisationen och om avdelningarnas och specialenheternas verksamhetsområden. Om organisationen på lägre nivå än avdelningar och specialenheter, arbetssätt och detaljer i ledningssystemet bestäms i arbetsordningen. En bestämmelse om Kyrkostyrelsens rätt att utfärda en arbetsordning för sig själv föreslås bli intagen i kyrkoordningen.</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yrkans arbetsmarknadsverk</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I fråga om arbetsmarknadsverket har i synnerhet två utmaningar lyfts upp: relationen och interaktionen mellan arbetsmarknadsverkets och Kyrkostyrelsens befogenheter samt informationsgången mellan arbetsmarknadsverket och Kyrkostyrelse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Som alternativ till den nuvarande verksamhetsmodellen kan två andra modeller skisseras upp för att svara mot utmaningarna. I båda alternativen förblir arbetsmarknadsverkets grundläggande uppgift densamma som hittills. I det första alternativet klargörs förhållandet mellan Kyrkostyrelsen och kyrkans arbetsmarknadsverk genom att man integrerar arbetsmarknadsverket och för det närmare Kyrkostyrelsen. Kyrkans arbetsmarknadsverk fungerar då i samband med Kyrkostyrelsen. Istället för en speciallag skulle bestämmelserna som gäller arbetsmarknadsverket i detta alternativ inkluderas i kyrkolagen och kyrkoordningen. Arbetsmarknadsverkets självständiga beslutanderätt i arbetsmarknadsfrågor utövas av kyrkans arbetsmarknadsverks delegation på samma sätt som nu. Kyrkostyrelsens plenum väljer medlemmarna och ersättarna i kyrkans arbetsmarknadsverks delegation på basis av stiftsfullmäktiges kandidatuppställning. Från varje stift väljs en medlem med kännedom om anställningsvillkoren som representant för arbetsgivarparten och en ersättare. Med tanke på detta ställer stiftsfullmäktige upp fyra personer. Till delegationen väljs dessutom två andra medlemmar med kännedom om anställningsvillkoren som representanter för den offentliga arbetsgivarparten samt ersättare för dem. Delegationen väljer inom sig en ordförande och en vice ordförande. Vid kandidatuppställningen och när Kyrkostyrelsens plenum och stiftsfullmäktige väljer medlemmar och ersättare till delegationen ska endast de ombud delta i handläggningen och beslutsfattandet vilkas anställningsvillkor inte regleras i kyrkans tjänste- eller arbetskollektivavtal. En av biskopsmötet utsedd biskop och en av Kyrkostyrelsen utsedd medlem av Kyrkostyrelsen ska precis som nu ha närvaro- och yttranderätt på delegationens möten. Om uppgifterna för delegationen vid arbetsmarknadsverket och dess interna organ föreskrivs närmare i en av Kyrkostyrelsen godkänd instruktio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Oavhängigheten i Kyrkans arbetsmarknadsverks beslutsfattande gentemot Kyrkostyrelsen och dess plenum säkerställs genom att ett delegationsbeslut i ett arbetsmarknadsärende inte ska kunna överföras till Kyrkostyrelsens plenum för avgörande. Ett motsvarande arrangemang gäller redan nu för kyrkans pensionsfond: placeringsbeslut fattade av pensionsfondens direktion kan inte överföras till Kyrkostyrelsens plenum för avgörande. Ordförande för arbetsmarknadsverkets delegation föreslås vara en lekman. Arbetsmarknadsdirektören ska, precis som nu, vara chef för Kyrkostyrelsens arbetsmarknadsavdelning och medlem av Kyrkostyrelsens ämbetskollegium.</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Ändringen har inverkan på Kyrkostyrelsens kansliorganisation. Enligt förslaget leds arbetsmarknadsavdelningen av Kyrkostyrelsen men dock så att arbetsmarknadsverkets delegation svarar för ledningen av beredningen av arbetsmarknadsfrågor. Då Kyrkostyrelsen godkänner såväl sin egen arbetsordning som instruktionen för kyrkans arbetsmarknadsverks delegation finns det en myndighet som har förutsättningar att med hjälp av bestämmelser på en lägre nivå än lag klargöra gränslandet mellan Kyrkostyrelsens och arbetsmarknadsverkets delegations uppgifter. Detta skulle även klargöra arbetsfördelningen mellan Kyrkostyrelsens arbetsmarknadsavdelning och Kyrkostyrelsens övriga avdelningar. I instruktionen för kyrkans arbetsmarknadsverks delegation kan också inkluderas bestämmelser om ett överförande av delegationens beslutanderätt till Kyrkostyrelsens tjänsteinnehavare.</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Fördelen med detta alternativ är möjligheten att bringa klarhet i frågor som gäller den s.k. gråzonen. Det skulle göras genom att Kyrkostyrelsen utfärdar en instruktion för delegationen vid kyrkans arbetsmarknadsverk. Informationsgången och interaktionen mellan organen skulle förbättras avsevärt. Arbetsmarknadsverkets delegation avger en berättelse om sin verksamhet till Kyrkostyrelsen, som inkluderar den i sin berättelse till kyrkomötet. Redan denna koppling i sig ger plenum en möjlighet att diskutera frågor som gäller arbetsmarknadsfältet. Också i övrigt visar denna modell vägen för en naturlig informationsgång och interaktion exempelvis då det gäller att utveckla kyrkans arbetsliv. I relation till det övriga arbetsmarknadsfältet kommer kyrkans representation och intressebevakning att kvarstå på samma sätt som nu. Modellen varken försvagar eller stärker kyrkans ställning på arbetsmarknadsfält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I det andra alternativet tydliggörs förhållandet mellan Kyrkostyrelsen och kyrkans arbetsmarknadsverk genom att organen fjärmas från varandra och arbetsmarknadsverket blir en fristående aktör inom centralförvaltningen. Kyrkostyrelsen ska enligt detta förslag inte ha någon arbetsmarknadsavdelning. Arbetsmarknadsverkets kansli bereder ärenden för arbetsmarknadsverkets delegation men inte för Kyrkostyrelsen. Arbetsmarknadsverkets delegation styr och leder själv sitt kansli. Arbetsmarknadsverkets delegation väljs av Kyrkostyrelsen. Kyrkans arbetsmarknadsverk regleras precis som nu i en speciallag, som i så fall bör revideras utifrån vad modellen förutsätter.</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I den andra alternativa modellen styr Kyrkostyrelsens plenum på inget sätt arbetsmarknadsverkets verksamhet. De nuvarande befogenhetsfrågorna som faller inom ”gråzonen” och som upplevts som problematiska organiseras med hjälp av Kyrkostyrelsens arbetsordning och kyrkans arbetsmarknadsverks instruktion eller arbetsordning, vilken godkänns av kyrkomötet eller utfärdas av arbetsmarknadsverkets delegation för sig själv. Även denna modell garanterar självständighet och nödvändiga befogenheter för kyrkans arbetsmarknadsverk samt klargör relationerna mellan Kyrkostyrelsen och kyrkans arbetsmarknadsverk. Frågetecknen i denna modell är informationsgången och hur man upprätthåller kontakten samt att vissa frågor som gäller utveckling av arbetslivet placeras långt ifrån Kyrkostyrelsen. Positivt jämfört med den nuvarande modellen är dock att den skapar en viss klarhet. Modellen förutsätter samarbete mellan Kyrkostyrelsen och arbetsmarknadsverket. Om relationen mellan organen klarläggs kommer samarbetet i vilket fall som helst att bli klarare än i dagsläg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Den här framställningen går in för det första alternativet. Detta alternativ skapar en välbehövlig klarhet i befogenhetsrelationerna mellan Kyrkostyrelsen och kyrkans arbetsmarknadsverk och ger starkare mekanismer än de nuvarande för att förbättra informationsgången och interaktionen mellan organen. Det andra alternativet skulle, trots att det skapar en viss klarhet, öka administrationen, vilket inte är ändamålsenligt med tanke på de ekonomiska utmaningar som kyrkan står inför. Det ligger i linje med framställningens mål att göra förvaltningen lättare och öka centralförvaltningens interna samarbete.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Då kyrkans arbetsmarknadsverk skulle ingå i Kyrkostyrelsens organisation föreslås att den gällande lagen om kyrkans arbetsmarknadsverk (827/2005) upphävs och att bestämmelserna i den till nödvändiga delar flyttas till kyrkolagen och kyrkoordninge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yrkans centralfond</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I framställningen föreslås att kyrkans pensionsfond så tydligt som möjligt separeras från kyrkans centralfond. De ändringar på författningsnivå som behövs för detta föreslås göras i samband med reformen av kyrkans centralförvaltning. De ändringar som behöver göras i lagarna är inte stora, eftersom målet inte är någon ny lagstiftning om kyrkans pensionsfond utan endast att göra ändringar av teknisk natur i den nuvarande lagstiftningen. I framställningen ingår de ändringar om detta som behövs i kyrkolagen och kyrkoordningen.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color w:val="000000"/>
          <w:sz w:val="24"/>
        </w:rPr>
        <w:t>4</w:t>
        <w:tab/>
        <w:t>Framställningens konsekvenser</w:t>
      </w:r>
    </w:p>
    <w:p>
      <w:pPr>
        <w:pStyle w:val="Normal"/>
        <w:tabs>
          <w:tab w:val="clear" w:pos="1304"/>
          <w:tab w:val="left" w:pos="284" w:leader="none"/>
          <w:tab w:val="left" w:pos="709" w:leader="none"/>
          <w:tab w:val="left" w:pos="5387" w:leader="none"/>
        </w:tabs>
        <w:suppressAutoHyphens w:val="true"/>
        <w:spacing w:lineRule="auto" w:line="240" w:before="0" w:after="0"/>
        <w:ind w:left="72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color w:val="000000"/>
          <w:sz w:val="24"/>
        </w:rPr>
        <w:t>4.1</w:t>
        <w:tab/>
        <w:t>Ekonomiska konsekvenser</w:t>
      </w:r>
    </w:p>
    <w:p>
      <w:pPr>
        <w:pStyle w:val="Normal"/>
        <w:tabs>
          <w:tab w:val="clear" w:pos="1304"/>
          <w:tab w:val="left" w:pos="284" w:leader="none"/>
          <w:tab w:val="left" w:pos="709" w:leader="none"/>
          <w:tab w:val="left" w:pos="5387" w:leader="none"/>
        </w:tabs>
        <w:spacing w:lineRule="auto" w:line="240" w:before="0" w:after="0"/>
        <w:ind w:left="72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Framställningen bedöms minska kostnaderna något eftersom ett organ inom centralförvaltningen, kyrkans utrikesråd, upplöses och eftersom biskopsmötets sammansättning blir mindre.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Planen att separera kyrkans centralfond och kyrkans pensionsfond bygger inte på skattemässiga skäl. Kyrkans centralfonds beskattningsbara näringsverksamhet utgörs enbart av pensionsfondens placeringar i kommanditbolagsform. Att man skaffar ett eget FO-nummer för pensionsfonden påverkar därför inte de påförda skatternas belopp. Skatterna på denna placeringsverksamhet påförs då pensionsfonden istället för centralfonden. Således erhålls inga skattemässiga fördelar och framställningen har till denna del inga ekonomiska konsekvenser.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4.2</w:t>
        <w:tab/>
        <w:t>Konsekvenser för myndigheterna</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Framställningen klarlägger befogenhetsfördelningen mellan aktörerna inom kyrkans centralförvaltning. Reformen underlättar organens arbete, så att de i en föränderlig omvärld kan sköta de uppgifter de ålagts allt bättre och mer flexibelt än tidigare. I synnerhet vill framställningen ge biskopsmötet en tydligare och mer framskjuten ställning i frågor som rör kyrkans lära och undervisning samt i ekumeniska frågor. Framställningen medför en ökning av antalet ärenden som behandlas av biskopsmötet. Den föreslagna ändringen i beredningen av utrikesärenden som biskopsmötet ska besluta om kräver ett gott samarbete mellan biskopsmötets kansli och Kyrkostyrelsen utrikesavdelning. Framställningen skapar även en allt bättre ram för tydligare uppgiftsfördelning och effektivare dialog mellan Kyrkostyrelsen och kyrkans arbetsmarknadsverk. Arbetsmarknadsverkets möjligheter att självständigt förhandla, avtala och besluta om kyrkans tjänste- och arbetskollektivavtal förblir dock oförändrade. I synnerhet när det gäller beslutsfattandet för kyrkans utrikesrelationer kommer framställningen att göra förvaltningen lättare.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Framställningen medför en ytterligare uppgift för stiftsfullmäktige att ställa upp kandidater till prästmedlemmar i Kyrkostyrelsen och medlemmar i arbetsmarknadsverkets delegatio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4.3</w:t>
        <w:tab/>
        <w:t>Samhälleliga konsekvenser</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Framställningen skapar klarhet i vilken roll de olika organen har i att avge utlåtanden till statsrådet. I ett samhälleligt perspektiv är det viktigt att kyrkan deltar i den samhälleliga debatten genom att avge utlåtanden. Likaså kan ändringen i biskopsmötets sammansättning antas förbättra biskoparnas möjligheter att delta i den samhälleliga debatten i form av olika ställningstagande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Framställningen har inga konsekvenser för församlingarnas och stiftens självständiga ställning och uppgifter.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5</w:t>
        <w:tab/>
        <w:t>Beredningen av ärendet</w:t>
      </w:r>
    </w:p>
    <w:p>
      <w:pPr>
        <w:pStyle w:val="Normal"/>
        <w:tabs>
          <w:tab w:val="clear" w:pos="1304"/>
          <w:tab w:val="left" w:pos="284" w:leader="none"/>
          <w:tab w:val="left" w:pos="709" w:leader="none"/>
          <w:tab w:val="left" w:pos="5387" w:leader="none"/>
        </w:tabs>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304"/>
          <w:tab w:val="left" w:pos="284" w:leader="none"/>
          <w:tab w:val="left" w:pos="709" w:leader="none"/>
          <w:tab w:val="left" w:pos="5387" w:leader="none"/>
        </w:tabs>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rPr>
        <w:t>5.1</w:t>
        <w:tab/>
        <w:t>Beredningsskeden och berednings</w:t>
        <w:softHyphen/>
        <w:t xml:space="preserve">material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Framställningen grundar sig på betänkanden av arbetsgrupper tillsatta av Kyrkostyrelsen och på utlåtanden om dem. Bakom framställningen finns också biskop emeritus Gustav Björkstrands utredning från maj 2013 om ärkebiskopens uppgifter och sättet att välja ärkebiskop.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Kyrkostyrelsen tillsatte den 25 oktober 2005 en arbetsgrupp under ledning av kanslichef Risto Junttila (arbetsgruppen för utveckling av kyrkans centralförvaltning) med uppdraget att bereda en revidering av kyrkans centralförvaltning – kyrkomötet, biskopsmötet, Kyrkostyrelsen, kyrkans utrikesråd och kyrkans arbetsmarknadsverk – så att kyrkans gemensamma förvaltning, ekonomi och verksamhet sköts på ett ändamålsenligt sätt. Arbetsgruppen lämnade sitt betänkande med förslag till Kyrkostyrelsen den 23 april 2007.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Kyrkostyrelsen gav den 21 oktober 2008 en framställning till kyrkomötet (9/2008) om revidering av kyrkolagens och kyrkoordningens bestämmelser om kyrkans centralförvaltning. Kyrkomötet behandlade framställningen i november 2009 utifrån förvaltningsutskottets betänkande 2/2009 och beslutade enhälligt att låta framställningen förfalla samt återremittera ärendet till Kyrkostyrelsen för ny beredning.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Kyrkostyrelsens plenum tillsatte den 21 september 2010 en ny arbetsgrupp (arbetsgruppen för kyrkans centralförvaltning 2015) under ledning av Jukka Keskitalo med uppgift att ”före den 30 september 2011 utarbeta en framställning om revidering av kyrkans centralförvaltning och dess organ så att de uppgifter som ankommer på kyrkans centralförvaltning blir skötta på ett ändamålsenligt sätt med beaktande av de förändringar som skett i omvärlden”. Arbetsguppens uppgift kompletterades senare genom att även struktureringen av de förvaltningslösningar som kyrkans missionsstrategi förutsätter fogades till helheten. Arbetet inkluderade i tillämpliga delar också en utredning av ärkebiskopens ställning och uppgifter. Utredningen gällde främst ärkebiskopens ställning som ordförande för olika organ inom centralförvaltningen. Kyrkomötets uppdrag gällande utredningen av tjänstebeteckningarna för Kyrkostyrelsens högsta tjänster ingick också i arbetsgruppens uppdrag. Betänkandet av den tidigare arbetsgruppen för utveckling av kyrkans centralförvaltning och utlåtandena om den samt de synpunkter som lyftes fram vid kyrkomötets behandling av Kyrkostyrelsens framställning (9/2008) har utgjort de centrala utgångspunkterna för arbetsgruppen Kyrkans centralförvaltning 2015 som lämnade sitt förslag den 9 augusti 2012.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rPr>
        <w:t>5.2</w:t>
        <w:tab/>
        <w:t>Utlåtanden och hur de har beaktat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Utlåtanden om betänkandet av arbetsgruppen Kyrkans centralförvaltning 2015 lämnades av domkapitlen i alla stift, biskopsmötet, ärkebiskopen, Kyrkans utrikesråd, kyrkans arbetsmarknadsverks delegation, stiftsfullmäktige i Åbo ärkestift, Helsingfors, Kuopio, S:t Michel och Borgå stift, Kyrkans Utlandshjälp, Finska Missionssällskapet, Evangelisk-lutherska Missionsföreningen Såningsmannen, Mediamission Budbärarna, Suomen luterilainen evankeliumiyhdistys och Svenska Lutherska Evangeliförening i Finland.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I merparten av utlåtandena förhöll man sig positiv till förslaget. I de flesta utlåtandena konstateras att arbetsgruppens målsättningar är klara och motiverade. I dem ser man även beaktandet av förändringarna i omvärlden, strävan efter en tydligare och lättare förvaltning samt inriktningen på organens grundläggande uppgift som goda utgångspunkter för en utveckling av centralförvaltningen. Domkapitlen anser att de flesta av arbetsgruppens förslag kan stödas. Även biskopsmötet förhåller sig i sitt utlåtande enhälligt positiv till de centrala förslagen i betänkandet (organiseringen av utrikesärenden, biskopsmötets ställning och uppgifter).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Ärkebiskopen lyfter i sitt utlåtande fram betänkandets förslag om centralförvaltningen i förhållande till stiften och församlingarna. Han bedömde även kritiskt betänkandets förslag om ärkebiskopens uppgiftsfält samt förslagen om skötseln av utrikesärenden. Även i några andra utlåtanden saknar man en översikt av centralförvaltningens förhållande till stiften och församlingarna. Arbetsgruppens uppgift var dock avgränsad till centralförvaltningen varför den inte behandlade kyrkans förvaltning i ett bredare perspektiv. </w:t>
      </w:r>
    </w:p>
    <w:p>
      <w:pPr>
        <w:pStyle w:val="Normal"/>
        <w:tabs>
          <w:tab w:val="clear" w:pos="1304"/>
          <w:tab w:val="left" w:pos="284" w:leader="none"/>
          <w:tab w:val="left" w:pos="709" w:leader="none"/>
          <w:tab w:val="left" w:pos="5387" w:leader="none"/>
        </w:tabs>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rPr>
        <w:t>Remissinstanserna instämde dock enhälligt i betänkandets åsikt om kyrkomötets ställning och uppgifter. Rätten att godkänna kyrkans missionsorganisationer eller besluta om att denna ställning upphör, vilket föreslagits som en ny uppgift för kyrkomötet, får ett brett stöd. De missionsorganisationer som lämnade utlåtande ansåg att förslaget gällande upphörandet av ställning som missionsorganisation är motiverat. Kyrkans utrikesråd lyfter i sitt utlåtande fram att det inte kräver att rådet upplöses även om uppgiften ges till kyrkomötet. Även förslaget att överföra valet av ecklesiastikråd till Kyrkostyrelsens plenum med undantag av valet av kanslichef fick ett brett stöd.</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I fråga om kyrkomötets ordförande lyfts det i utlåtandena fram två olika åsikter. Av de domkapitel som tog ställning till huruvida det är ärkebiskopen som ska vara ordförande stöder hälften förslaget i betänkandet medan hälften anser att nuvarande praxis är bättre. Också biskopsmötet anser det motiverat att ärkebiskopen är ordförande på grund av de andliga dimensioner som ingår i uppgiften. Ärkebiskopen instämmer i sitt utlåtande i detta med motiveringen att denne har det totala ansvaret för kyrkomötets arbete. Av dessa anledningar föreslås i framställningen att kyrkomötets ordförandepraxis förblir oförändrad.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Domkapitlen omfattar förslaget i betänkandet om att kyrkans utrikesråd upplöses. I utlåtandena anser man att förslaget stöder organens grundläggande uppgifter, förenklar beslutsfattandet och gör förvaltningen lättare. Också biskopsmötet anser det motiverat att upplösa utrikesrådet och fördela dess uppgifter på biskopsmötet och Kyrkostyrelsen. Förändringen förutsätter ett fungerande samarbete mellan biskopsmötets kansli och utrikesavdelningen i beredningen av utrikesärenden.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Ärkebiskopen ser alternativet att upplösa utrikesrådet och fördela dess uppgifter på biskopsmötet och Kyrkostyrelsen som problematiskt eftersom det skulle medföra att ett kyrkligt organ som granskar kyrkans internationella och ekumeniska arbete i ett helhetsperspektiv försvinner. Ärkebiskopen konstaterar att biskopsmötets roll i skötseln av utrikesärenden kan förstärkas även inom de nuvarande strukturerna. Kyrkans utrikesråd föreslår att utrikesrådet bibehålls, dess arbetssätt utvecklas och namnet ändras så att det bättre beskriver skötseln av internationella ärenden.</w:t>
      </w:r>
    </w:p>
    <w:p>
      <w:pPr>
        <w:pStyle w:val="Normal"/>
        <w:tabs>
          <w:tab w:val="clear" w:pos="1304"/>
          <w:tab w:val="left" w:pos="284" w:leader="none"/>
          <w:tab w:val="left" w:pos="709" w:leader="none"/>
          <w:tab w:val="left" w:pos="5387" w:leader="none"/>
        </w:tabs>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rPr>
        <w:t xml:space="preserve">Stiftelsen Kyrkans Utlandshjälp konstaterar i sitt utlåtande att det inte har någon betydelse om det är utrikesrådet eller Kyrkostyrelsen som utnämner stiftelsens styrelse. Chefen för utrikesavdelningen har som beredare en central roll som det är bra att hålla kvar även framöver.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Om utrikesrådet upplöses betyder det att biskopsmötets uppgifter breddas. I utlåtandena anser att det är bra att biskopsmötets uppgifter utvidgas till att gälla kyrkans enhet, ekumeniska relationer, missionsuppdrag och relationer till andra religioner. Man har ansett att framställningen på ett lyckat sätt har skärpt biskopsmötets ställning. Även biskopsmötet stöder i sitt utlåtande de uppgifter det föreslås få. Biskopsmötet föreslår att man överväger att i biskopsmötets uppgifter skriva in möjligheten att avge utlåtanden även till andra instanser än Kyrkostyrelsen och kyrkomötet. Biskopsmötet föreslår att det skulle kunna avge utlåtanden bland annat till statsrådet. Det torde dock inte vara möjligt på grund av biskopsmötets arbetssätt med remissdiskussioner och glesa sammankomster, och inte annars heller ändamålsenligt. Det är viktigt att utlåtanden ges koordinerat och tillräckligt snabbt. Dessutom måste man anse det vara ändamålsenligt att biskopsmötet även framöver avger sina utlåtanden till kyrkomötet och Kyrkostyrelsen. I detta avseende föreslås inga ändringar i framställningen. Däremot anses det vara önskvärt att biskopsmötet även aktivt publicerar olika offentliga ställningstaganden om socialetik och kyrkans undervisning.</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I utlåtandena förs fram olika åsikter om biskopsmötets sammansättning. De flesta av remissinstanserna är för arbetsgruppens förslag att biskopsmötets sammansättning begränsas till biskoparna med biskopsmötets grundläggande uppgift som motivering. I några utlåtanden sågs assessorernas medlemskap som viktigt för att förbindelsen mellan biskopsmötet och kyrkans grundläggande arbete ska bestå och perspektivet hållas brett. Biskopsmötet omfattar i sitt betänkande de föreslagna ändringarna i biskopsmötets sammansättning i och med att uppgifterna utvecklas i en mer läroinriktad riktning. Biskopsmötet anser i sitt betänkande att det inte är nödvändigt att utse en vice ordförande för biskopsmötet som det föreslås i framställningen. I två utlåtanden föreslås en modell där några assessorer skulle ha närvaro- och yttranderätt på biskopsmötet och att rätten att utse assessor till mötet skulle rotera stiftsvis.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De flesta av dem som lämnade utlåtanden hade inget att invända mot arbetsgruppens förslag om fältbiskopens roll vid biskopsmötet. Biskopsmötet omfattar förslaget att fältbiskopen har närvaro- och yttranderätt vid biskopsmötet. Domkapitlen i Uleåborg och Kuopio anser att fältbiskopens nuvarande ställning vid biskopsmötet är ett bättre alternativ än förslaget i betänkandet.</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I utlåtandena förordar man betänkandets förslag om Kyrkostyrelsens uppgifter och ställning. Domkapitlet i Lappo stift föreslår att man avstår från att ärkebiskopen är ordförande vid plenum om ärkebiskopen även i framtiden är ordförande för kyrkomötet. Inte heller hade man i utlåtandena något att anmärka på förslagen till Kyrkostyrelsens reglemente, arbetsordningen och verkställighetsbestämmelserna.</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Förslagen i betänkandet om kyrkans arbetsmarknadsverks ställning får ett brett stöd i utlåtandena (de flesta domkapitlen och biskopsmötet) med undantag av utlåtandet av kyrkans arbetsmarknadsverks delegation. Kyrkans arbetsmarknadsverks delegation motsätter sig att arbetsmarknadsverket knyts närmare Kyrkostyrelsen och föreslår att arbetsmarknadsverkets ställning förtydligas och dess ställning som självständig arbetsmarknadsmyndighet stärks. Den motsätter sig även att valet av arbetsmarknadsverkets delegation flyttas från kyrkomötet till Kyrkostyrelsen.</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Strävan har varit att i framställningen till nödvändiga delar beakta de synpunkter som har framförts i utlåtandena genom att utvidga och precisera motiveringarna till förslagen. </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color w:val="000000"/>
          <w:sz w:val="24"/>
        </w:rPr>
        <w:t>6</w:t>
        <w:tab/>
        <w:t>Samband med andra framställningar</w:t>
      </w:r>
    </w:p>
    <w:p>
      <w:pPr>
        <w:pStyle w:val="Normal"/>
        <w:tabs>
          <w:tab w:val="clear" w:pos="1304"/>
          <w:tab w:val="left" w:pos="284" w:leader="none"/>
          <w:tab w:val="left" w:pos="709" w:leader="none"/>
          <w:tab w:val="left" w:pos="5387" w:leader="none"/>
        </w:tabs>
        <w:suppressAutoHyphens w:val="tru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Kyrkostyrelsens framställning 7/2012 om ändring av bestämmelsen om kvalificerad majoritet vid kyrkomötet ska behandlas av kyrkomötet. Framställningen har beröringspunkter med 20 kap. 10 § i kyrkolagen enligt den här framställningen, och det beslut som eventuellt fattas om att ändra bestämmelsen om kvalificerad majoritet på kyrkomötet ska beaktas när den föreliggande framställningen behandlas. </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Vidare pågår i kyrkomötet behandlingen av Kyrkostyrelsens framställning 1/2013 om ändring av valbestämmelserna i kyrkolagen och kyrkoordningen och en ny valordning för kyrkan. Framställningen har beröringspunkter med bestämmelserna i 20 kap. 36 och 6 a §, 24 kap. 14 § i kyrkolagen samt 22 kap. 6 § i kyrkoordningen enligt den här framställningen. De ändringar kyrkomötet gör i kyrkolagen och kyrkoordningen till följd av framställningen om valbestämmelserna ska beaktas när den föreliggande framställningen behandlas.</w:t>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b/>
        <w:t>Samtidigt som kyrkans centralförvaltning reformeras bereds också en revidering av kyrkolagstiftningen (kodifiering). Kyrkans församlingsstruktur bereds också som bäst. Enligt de riktlinjer kyrkomötet drog upp i maj bereder Kyrkostyrelsen för närvarande en ny modell: Den nya kyrkliga samfälligheten 2015. Om reformen leder till lösningar som avviker mycket från den nuvarande församlingsstrukturen kan de indirekt påverka även kyrkans centralförvaltning.</w:t>
      </w:r>
    </w:p>
    <w:p>
      <w:pPr>
        <w:sectPr>
          <w:type w:val="continuous"/>
          <w:pgSz w:w="11906" w:h="16838"/>
          <w:pgMar w:left="1298" w:right="1298" w:gutter="0" w:header="709" w:top="765" w:footer="0" w:bottom="1298"/>
          <w:cols w:num="2" w:space="708" w:equalWidth="true" w:sep="false"/>
          <w:formProt w:val="false"/>
          <w:textDirection w:val="lrTb"/>
          <w:docGrid w:type="default" w:linePitch="360" w:charSpace="0"/>
        </w:sectPr>
      </w:pP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1304"/>
          <w:tab w:val="left" w:pos="284" w:leader="none"/>
          <w:tab w:val="left" w:pos="709" w:leader="none"/>
          <w:tab w:val="left" w:pos="5387"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rPr/>
      </w:pPr>
      <w:r>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sz w:val="24"/>
          <w:szCs w:val="24"/>
        </w:rPr>
      </w:pPr>
      <w:r>
        <w:rPr>
          <w:rFonts w:cs="Times New Roman" w:ascii="Times New Roman" w:hAnsi="Times New Roman"/>
          <w:b/>
          <w:sz w:val="24"/>
        </w:rPr>
        <w:t>DETALJMOTIVERING</w:t>
      </w:r>
    </w:p>
    <w:p>
      <w:pPr>
        <w:pStyle w:val="Normal"/>
        <w:suppressAutoHyphens w:val="tru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298" w:right="1298" w:gutter="0" w:header="709" w:top="765" w:footer="0" w:bottom="1298"/>
          <w:formProt w:val="false"/>
          <w:textDirection w:val="lrTb"/>
          <w:docGrid w:type="default" w:linePitch="360" w:charSpace="0"/>
        </w:sectPr>
      </w:pPr>
    </w:p>
    <w:p>
      <w:pPr>
        <w:pStyle w:val="Normal"/>
        <w:suppressAutoHyphens w:val="true"/>
        <w:spacing w:lineRule="auto" w:line="240" w:before="0" w:after="0"/>
        <w:ind w:firstLine="170"/>
        <w:jc w:val="both"/>
        <w:rPr>
          <w:rFonts w:ascii="Times New Roman" w:hAnsi="Times New Roman" w:cs="Times New Roman"/>
          <w:b/>
          <w:b/>
          <w:sz w:val="24"/>
          <w:szCs w:val="24"/>
        </w:rPr>
      </w:pPr>
      <w:r>
        <w:rPr>
          <w:rFonts w:cs="Times New Roman" w:ascii="Times New Roman" w:hAnsi="Times New Roman"/>
          <w:b/>
          <w:sz w:val="24"/>
        </w:rPr>
        <w:t>1 Författningsförslag</w:t>
      </w:r>
    </w:p>
    <w:p>
      <w:pPr>
        <w:pStyle w:val="Normal"/>
        <w:suppressAutoHyphens w:val="true"/>
        <w:spacing w:lineRule="auto" w:line="240" w:before="0" w:after="0"/>
        <w:ind w:firstLine="17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rPr>
        <w:t xml:space="preserve">Kyrkolagen </w:t>
      </w:r>
    </w:p>
    <w:p>
      <w:pPr>
        <w:pStyle w:val="Normal"/>
        <w:suppressAutoHyphens w:val="true"/>
        <w:spacing w:lineRule="auto" w:line="240"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120"/>
        <w:ind w:firstLine="170"/>
        <w:jc w:val="both"/>
        <w:rPr>
          <w:rFonts w:ascii="Times New Roman" w:hAnsi="Times New Roman" w:cs="Times New Roman"/>
          <w:b/>
          <w:b/>
          <w:sz w:val="24"/>
          <w:szCs w:val="24"/>
        </w:rPr>
      </w:pPr>
      <w:r>
        <w:rPr>
          <w:rFonts w:cs="Times New Roman" w:ascii="Times New Roman" w:hAnsi="Times New Roman"/>
          <w:sz w:val="24"/>
        </w:rPr>
        <w:t>2 kap.</w:t>
        <w:tab/>
      </w:r>
      <w:r>
        <w:rPr>
          <w:rFonts w:cs="Times New Roman" w:ascii="Times New Roman" w:hAnsi="Times New Roman"/>
          <w:b/>
          <w:sz w:val="24"/>
        </w:rPr>
        <w:t>Kyrkolagen och andra författningar som gäller kyrka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2 §.</w:t>
      </w:r>
      <w:r>
        <w:rPr>
          <w:rFonts w:cs="Times New Roman" w:ascii="Times New Roman" w:hAnsi="Times New Roman"/>
          <w:sz w:val="24"/>
        </w:rPr>
        <w:t xml:space="preserve"> </w:t>
      </w:r>
      <w:r>
        <w:rPr>
          <w:rFonts w:cs="Times New Roman" w:ascii="Times New Roman" w:hAnsi="Times New Roman"/>
          <w:i/>
          <w:sz w:val="24"/>
        </w:rPr>
        <w:t>Stiftande av kyrkolag. Utlåtanden och framställningar.</w:t>
      </w:r>
      <w:r>
        <w:rPr>
          <w:rFonts w:cs="Times New Roman" w:ascii="Times New Roman" w:hAnsi="Times New Roman"/>
          <w:sz w:val="24"/>
        </w:rPr>
        <w:t xml:space="preserve"> I paragrafen ges närmare bestämmelser om den rätt kyrkan ges i grundlagens 76 § att i kyrkolag bestämma om kyrkans organisation och förvaltning.  Kyrkomötet framställer kyrkans förslag till stiftande, ändring och upphävande av kyrkolag. Republikens president och riksdagen har till uppgift att pröva och stadfästa kyrkomötets förslag. Riksdagen har inte rätt att göra ändringar i en kyrkolag som kyrkomötet har godkän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paragrafens 2 mom. föreskrivs om förfarandet för att rätta lagstiftningstekniska fel. Sådana fel kan rättas. Kyrkostyrelsen ska ge ett utlåtande i ärendet innan rättelsen görs. För närvarande har Kyrkostyrelsen inte rätt att på eget initiativ lägga fram ett förslag om rättelse till statsrådet. En initiativrätt av detta slag skulle behövas eftersom den kunde göra behandlingen av förslag till kyrkolag som kyrkomötet har godkänt flexiblare och snabbare i statens lagstiftningsorgan. Det föreslås att 2 mom. ändras så att Kyrkostyrelsen har initiativrätt gällande rättelse av tekniska fel.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3 §.</w:t>
      </w:r>
      <w:r>
        <w:rPr>
          <w:rFonts w:cs="Times New Roman" w:ascii="Times New Roman" w:hAnsi="Times New Roman"/>
          <w:sz w:val="24"/>
        </w:rPr>
        <w:t xml:space="preserve"> </w:t>
      </w:r>
      <w:r>
        <w:rPr>
          <w:rFonts w:cs="Times New Roman" w:ascii="Times New Roman" w:hAnsi="Times New Roman"/>
          <w:i/>
          <w:sz w:val="24"/>
        </w:rPr>
        <w:t>Valordning för kyrkan och publiceringen av författningar.</w:t>
      </w:r>
      <w:r>
        <w:rPr>
          <w:rFonts w:cs="Times New Roman" w:ascii="Times New Roman" w:hAnsi="Times New Roman"/>
          <w:sz w:val="24"/>
        </w:rPr>
        <w:t xml:space="preserve"> Paragrafens gällande 2 mom. ger kyrkomötet rätt att meddela närmare bestämmelser om verkställigheten och tillämpningen av kyrkolagen och kyrkoordningen. Kyrkomötet har dock inte under den nuvarande kyrkolagens giltighetstid meddelat sådana bestämmelser, utan dessa har meddelats av Kyrkostyrelsen eller biskopsmötet. Den rätt att meddela verkställighetsbestämmelser som getts kyrkomötet är allmän och uppfyller inte de krav på exakt avgränsning som i grundlagen uppställts för delegering av lagstiftningsbehörighet. Framställningen utgår från att kyrkomötets normgivningsbehörighet bör begränsas till att gälla utfärdandet av de viktigaste kyrkliga författningarna, dvs. kyrkolagen, kyrkoordningen och valordningen för kyrka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erkställighetsbestämmelserna är bestämmelser som kompletterar den egentliga kyrkolagstiftningen och som innehåller mindre detaljer. Meddelandet av verkställighetsbestämmelser som gäller kyrkolagen och kyrkoordningen kan ses som meddelande av förvaltningsbestämmelser. Det är ändamålsenligt att dylika bestämmelser även framöver utfärdas av Kyrkostyrelsen, förutom i vissa särskilt nämnda ärenden, då de utfärdas av biskopsmötet. Det föreslås att paragrafens 2 mom. upphävs och att Kyrkostyrelsens och biskopsmötets behörighet att utfärda bestämmelser skrivs in i deras uppgiftsförteckningar, vilket gör att även paragrafens rubrik bör ändras. Om utfärdandet av verkställighetsbestämmelser föreskrivs enligt förslaget för biskopsmötets del i 21 kap. 2 § 5 punkten och för Kyrkostyrelsens del i 22 kap. 2 § 1 mom. 6 punkten i kyrkolagen. </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rPr>
        <w:t>3 kap.</w:t>
        <w:tab/>
      </w:r>
      <w:r>
        <w:rPr>
          <w:rFonts w:cs="Times New Roman" w:ascii="Times New Roman" w:hAnsi="Times New Roman"/>
          <w:b/>
          <w:sz w:val="24"/>
        </w:rPr>
        <w:t>Kyrkans administrativa och språkliga indelning</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 §.</w:t>
      </w:r>
      <w:r>
        <w:rPr>
          <w:rFonts w:cs="Times New Roman" w:ascii="Times New Roman" w:hAnsi="Times New Roman"/>
          <w:sz w:val="24"/>
        </w:rPr>
        <w:t xml:space="preserve"> </w:t>
      </w:r>
      <w:r>
        <w:rPr>
          <w:rFonts w:cs="Times New Roman" w:ascii="Times New Roman" w:hAnsi="Times New Roman"/>
          <w:i/>
          <w:sz w:val="24"/>
        </w:rPr>
        <w:t>Stiftet.</w:t>
      </w:r>
      <w:r>
        <w:rPr>
          <w:rFonts w:cs="Times New Roman" w:ascii="Times New Roman" w:hAnsi="Times New Roman"/>
          <w:sz w:val="24"/>
        </w:rPr>
        <w:t xml:space="preserve"> Kyrkostyrelsens rätt att besluta om stiftsgränserna föreslås i den föreslagna 6 § utvidgas i samband med beslut om ändring församlingsindelningar. Av denna anledning behöver hänvisningsbestämmelsen i 1 mom. ändras.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6 §.</w:t>
      </w:r>
      <w:r>
        <w:rPr>
          <w:rFonts w:cs="Times New Roman" w:ascii="Times New Roman" w:hAnsi="Times New Roman"/>
          <w:sz w:val="24"/>
        </w:rPr>
        <w:t xml:space="preserve"> </w:t>
      </w:r>
      <w:r>
        <w:rPr>
          <w:rFonts w:cs="Times New Roman" w:ascii="Times New Roman" w:hAnsi="Times New Roman"/>
          <w:i/>
          <w:sz w:val="24"/>
        </w:rPr>
        <w:t>Församlingarnas och de kyrkliga samfälligheternas stiftstillhörighet.</w:t>
      </w:r>
      <w:r>
        <w:rPr>
          <w:rFonts w:cs="Times New Roman" w:ascii="Times New Roman" w:hAnsi="Times New Roman"/>
          <w:sz w:val="24"/>
        </w:rPr>
        <w:t xml:space="preserve"> Det föreslås att paragrafen och rubriken ändras. I paragrafen ges bestämmelser om de förutsättningar enligt vilka en församlings eller en kyrklig samfällighets stiftstillhörighet avgörs. I 1 och 2 mom. föreslås ändringar av teknisk natur. Enligt förslaget bestäms församlingens språkliga majoritet enligt antalet närvarande medlemmar i församlingen. Motsvarande ändring föreslås i 3 mom. om kyrkliga samfälligheter. I övrigt motsvarar de föreslagna 1–3 mom. i sak paragrafens gällande 1, 2 och 4 mo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omötet föreslås fortsättningsvis besluta om inrättande och indragning av stift och om mer omfattande ändringar av stiftsgränserna i enlighet med förslaget i 20 kap. 7 § 2 mom. 5 punkten. Däremot ska ett beslut om en församlings eller en kyrklig samfällighets stiftstillhörighet kunna fattas i samband med beslutet om en församlingsindelning. Vid en ändrad församlingsindelning är det motiverat att Kyrkostyrelsen har behörighet att besluta om församlingens stiftstillhörighet när församlingar som hör till olika stift slås samman eller det i stället för dem inrättas en ny församling eller kyrklig samfällighet eller när en församling ansluter sig till en kyrklig samfällighet i ett annat stif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Bestämmelsen om Kyrkostyrelsens beslutanderätt ges enligt förslaget i 4 mom. där 1 punkten i sak motsvarar 3 mom. i den gällande paragrafen. I 2 mom. utvidgas Kyrkostyrelsens beslutanderätt att bestämma om församlingarnas stiftstillhörighet i situationer när församlingsindelningen förändras på så sätt som nämns ovan. </w:t>
      </w:r>
    </w:p>
    <w:p>
      <w:pPr>
        <w:pStyle w:val="Normal"/>
        <w:spacing w:lineRule="auto" w:line="240" w:before="120" w:after="120"/>
        <w:ind w:firstLine="170"/>
        <w:jc w:val="both"/>
        <w:rPr>
          <w:rFonts w:ascii="Times New Roman" w:hAnsi="Times New Roman" w:cs="Times New Roman"/>
          <w:b/>
          <w:b/>
          <w:sz w:val="24"/>
          <w:szCs w:val="24"/>
        </w:rPr>
      </w:pPr>
      <w:r>
        <w:rPr>
          <w:rFonts w:cs="Times New Roman" w:ascii="Times New Roman" w:hAnsi="Times New Roman"/>
          <w:sz w:val="24"/>
        </w:rPr>
        <w:t>6 kap.</w:t>
      </w:r>
      <w:r>
        <w:rPr>
          <w:rFonts w:cs="Times New Roman" w:ascii="Times New Roman" w:hAnsi="Times New Roman"/>
          <w:b/>
          <w:sz w:val="24"/>
        </w:rPr>
        <w:tab/>
        <w:t>Personal</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4 §.</w:t>
      </w:r>
      <w:r>
        <w:rPr>
          <w:rFonts w:cs="Times New Roman" w:ascii="Times New Roman" w:hAnsi="Times New Roman"/>
          <w:i/>
          <w:sz w:val="24"/>
        </w:rPr>
        <w:t xml:space="preserve"> Kyrkans tjänste- och arbetskollektivavtal.</w:t>
      </w:r>
      <w:r>
        <w:rPr>
          <w:rFonts w:cs="Times New Roman" w:ascii="Times New Roman" w:hAnsi="Times New Roman"/>
          <w:sz w:val="24"/>
        </w:rPr>
        <w:t xml:space="preserve"> I paragrafen ges bestämmelser om hur tjänste- och arbetskollektivavtal ingås mellan kyrkans arbetsmarknadsverk och de föreningar som bildats för att bevaka tjänsteinnehavarnas och arbetstagarnas intressen. I paragrafen föreslås en lagteknisk ändring för att skapa större enhetlighet i kyrkolagens bestämmelser varvid kyrkans arbetsgivarinstanser räknas upp i samma ordning som i 6 kap. 1 § 1 mom. Ändringen har ingen inverkan på bestämmelsens innehåll.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7, 44, 55 och 64 §.</w:t>
      </w:r>
      <w:r>
        <w:rPr>
          <w:rFonts w:cs="Times New Roman" w:ascii="Times New Roman" w:hAnsi="Times New Roman"/>
          <w:sz w:val="24"/>
        </w:rPr>
        <w:t xml:space="preserve"> I paragraferna föreskrivs om prövotiden för tjänsteförhållanden, permittering, uppsägningstid och om vilken tjänsteinnehavare som beslutar om avstängning från tjänsteutövning. I fråga om ecklesiastikråden vid Kyrkostyrelsen innehåller paragraferna specialbestämmelser. Ecklesiastikråd är kanslichefen som leder Kyrkostyrelsens kansli och cheferna för Kyrkostyrelsens avdelningar. På de grunder som nämns i den allmänna motiveringen innehåller framställningen ett förslag om att slopa regleringen av tjänstebeteckningarna vid Kyrkostyrelsens kansliorganisation i kyrkolagen. Riktlinjerna för tjänstebeteckningarna dras sålunda inte längre upp på författningsnivå utan tjänsteinnehavarna anges utifrån tjänsteställningen. Kyrkostyrelsen kan till exempel ange tjänstebeteckningarna för kansliets ledande tjänsteinnehavare och avdelningarnas chefer i sin arbetsordning. Av denna anledning föreslås språkliga ändringar i 17 § 5 mom., 44 § 1 mom., 55 § 1 mom. 6 punkten och 2 mom. 4 punkten samt 64 § 5 mom.</w:t>
      </w:r>
    </w:p>
    <w:p>
      <w:pPr>
        <w:pStyle w:val="Normal"/>
        <w:spacing w:lineRule="auto" w:line="240" w:before="120" w:after="120"/>
        <w:ind w:firstLine="170"/>
        <w:jc w:val="both"/>
        <w:rPr>
          <w:rFonts w:ascii="Times New Roman" w:hAnsi="Times New Roman" w:cs="Times New Roman"/>
          <w:b/>
          <w:b/>
          <w:sz w:val="24"/>
          <w:szCs w:val="24"/>
        </w:rPr>
      </w:pPr>
      <w:r>
        <w:rPr>
          <w:rFonts w:cs="Times New Roman" w:ascii="Times New Roman" w:hAnsi="Times New Roman"/>
          <w:sz w:val="24"/>
        </w:rPr>
        <w:t>11 kap.</w:t>
      </w:r>
      <w:r>
        <w:rPr>
          <w:rFonts w:cs="Times New Roman" w:ascii="Times New Roman" w:hAnsi="Times New Roman"/>
          <w:b/>
          <w:sz w:val="24"/>
        </w:rPr>
        <w:tab/>
        <w:t>Kyrklig samfälligh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2 §.</w:t>
      </w:r>
      <w:r>
        <w:rPr>
          <w:rFonts w:cs="Times New Roman" w:ascii="Times New Roman" w:hAnsi="Times New Roman"/>
          <w:sz w:val="24"/>
        </w:rPr>
        <w:t xml:space="preserve"> </w:t>
      </w:r>
      <w:r>
        <w:rPr>
          <w:rFonts w:cs="Times New Roman" w:ascii="Times New Roman" w:hAnsi="Times New Roman"/>
          <w:i/>
          <w:sz w:val="24"/>
        </w:rPr>
        <w:t>Den kyrkliga samfällighetens uppgifter.</w:t>
      </w:r>
      <w:r>
        <w:rPr>
          <w:rFonts w:cs="Times New Roman" w:ascii="Times New Roman" w:hAnsi="Times New Roman"/>
          <w:sz w:val="24"/>
        </w:rPr>
        <w:t xml:space="preserve"> I paragrafens 1 mom. föreskrivs om de ärenden som den kyrkliga samfälligheten ska sköta för de församlingar som hör till samfälligheten. Den kyrkliga samfälligheten sköter bland annat ärenden som gäller avgifter som församlingarna erlägger till kyrkans centralfond. Det föreslås att kyrkans pensionsfond avskiljs från kyrkans centralfond på de grunder som anges i den allmänna motiveringen. Av denna anledning föreslås det att det i 1 mom. fogas till ett omnämnande av kyrkans pensionsfond vid sidan av kyrkans centralfond.</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Samtidigt föreslås en språklig ändring i 2 mom. 3 punkten. Kyrkans avtalsdelegations namn ändrades till kyrkans arbetsmarknadsverk i början av 2005 genom lagen om evangelisk-lutherska kyrkans arbetsmarknadsverk (827/2005).</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rPr>
        <w:t>15 kap.</w:t>
        <w:tab/>
      </w:r>
      <w:r>
        <w:rPr>
          <w:rFonts w:cs="Times New Roman" w:ascii="Times New Roman" w:hAnsi="Times New Roman"/>
          <w:b/>
          <w:sz w:val="24"/>
        </w:rPr>
        <w:t>Församlingens och den kyrkliga samfällighetens ekonomi</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 §.</w:t>
      </w:r>
      <w:r>
        <w:rPr>
          <w:rFonts w:cs="Times New Roman" w:ascii="Times New Roman" w:hAnsi="Times New Roman"/>
          <w:sz w:val="24"/>
        </w:rPr>
        <w:t xml:space="preserve"> </w:t>
      </w:r>
      <w:r>
        <w:rPr>
          <w:rFonts w:cs="Times New Roman" w:ascii="Times New Roman" w:hAnsi="Times New Roman"/>
          <w:i/>
          <w:sz w:val="24"/>
        </w:rPr>
        <w:t>Användning av tillgångar.</w:t>
      </w:r>
      <w:r>
        <w:rPr>
          <w:rFonts w:cs="Times New Roman" w:ascii="Times New Roman" w:hAnsi="Times New Roman"/>
          <w:sz w:val="24"/>
        </w:rPr>
        <w:t xml:space="preserve"> Enligt paragrafens 2 mom. ska församlingarna och de kyrkliga samfälligheterna delta i finansieringen av utgifterna för kyrkans centralfond. Eftersom det föreslås att kyrkans pensionsfond separeras från kyrkans centralfond ändras paragrafen så att även kyrkans pensionsfond nämns i bestämmels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5 §.</w:t>
      </w:r>
      <w:r>
        <w:rPr>
          <w:rFonts w:cs="Times New Roman" w:ascii="Times New Roman" w:hAnsi="Times New Roman"/>
          <w:sz w:val="24"/>
        </w:rPr>
        <w:t xml:space="preserve"> </w:t>
      </w:r>
      <w:r>
        <w:rPr>
          <w:rFonts w:cs="Times New Roman" w:ascii="Times New Roman" w:hAnsi="Times New Roman"/>
          <w:i/>
          <w:sz w:val="24"/>
        </w:rPr>
        <w:t>Kyrkostyrelsens anvisningar och bestämmelser.</w:t>
      </w:r>
      <w:r>
        <w:rPr>
          <w:rFonts w:cs="Times New Roman" w:ascii="Times New Roman" w:hAnsi="Times New Roman"/>
          <w:sz w:val="24"/>
        </w:rPr>
        <w:t xml:space="preserve"> Det föreslås att paragrafen upphävs och att bestämmelsen, eftersom den avser Kyrkostyrelsens beslutanderätt, tas med i förteckningen över Kyrkostyrelsens uppgifter i 22 kap. 2 § 1 mom. 14 punkten.</w:t>
      </w:r>
    </w:p>
    <w:p>
      <w:pPr>
        <w:pStyle w:val="Normal"/>
        <w:suppressAutoHyphens w:val="true"/>
        <w:spacing w:lineRule="auto" w:line="240" w:before="120" w:after="120"/>
        <w:ind w:firstLine="170"/>
        <w:jc w:val="both"/>
        <w:rPr>
          <w:rFonts w:ascii="Times New Roman" w:hAnsi="Times New Roman" w:cs="Times New Roman"/>
          <w:b/>
          <w:b/>
          <w:sz w:val="24"/>
          <w:szCs w:val="24"/>
        </w:rPr>
      </w:pPr>
      <w:r>
        <w:rPr>
          <w:rFonts w:cs="Times New Roman" w:ascii="Times New Roman" w:hAnsi="Times New Roman"/>
          <w:sz w:val="24"/>
        </w:rPr>
        <w:t>20 kap.</w:t>
        <w:tab/>
      </w:r>
      <w:r>
        <w:rPr>
          <w:rFonts w:cs="Times New Roman" w:ascii="Times New Roman" w:hAnsi="Times New Roman"/>
          <w:b/>
          <w:sz w:val="24"/>
        </w:rPr>
        <w:t>Kyrkomö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 §.</w:t>
      </w:r>
      <w:r>
        <w:rPr>
          <w:rFonts w:cs="Times New Roman" w:ascii="Times New Roman" w:hAnsi="Times New Roman"/>
          <w:sz w:val="24"/>
        </w:rPr>
        <w:t xml:space="preserve"> </w:t>
      </w:r>
      <w:r>
        <w:rPr>
          <w:rFonts w:cs="Times New Roman" w:ascii="Times New Roman" w:hAnsi="Times New Roman"/>
          <w:i/>
          <w:sz w:val="24"/>
        </w:rPr>
        <w:t>Sammansättning.</w:t>
      </w:r>
      <w:r>
        <w:rPr>
          <w:rFonts w:cs="Times New Roman" w:ascii="Times New Roman" w:hAnsi="Times New Roman"/>
          <w:sz w:val="24"/>
        </w:rPr>
        <w:t xml:space="preserve"> I paragrafen föreskrivs om kyrkomötets sammansättning. I paragrafens 1 och 3 mom. föreslås språkliga preciseringar som inte innebär någon innehållslig ändring. Det föreslås att det i paragrafens 2 mom. fogas till en bestämmelse om att ett av de lekmannaombud som avses i 1 mom. 3 punkten ska väljas i församlingarna på Åland. För närvarande finns bestämmelsen om ombudet för församlingarna på Åland i paragrafens 4 mom. som här föreslås flyttas till kyrkoordningen. Bestämmelsen om mandatfördelningen för prästerliga ombud och lekmannaombud kan ses som en kompletterande norm till bestämmelsen om kyrkomötets sammansättning varför detta kan regleras i kyrkoordningen. På motsvarande sätt föreslås att paragrafens 5 mom., eftersom det är en norm som styr kyrkomötesadministrationen, flyttas till kyrkoordn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et föreslås att det gällande 4 mom. flyttas till 20 kap. 1 § 1 mom. i kyrkoordningen och 5 mom. till 3 § 1 mom. i samma kapitel. Det föreslås att hela paragrafen ändras lagtekniskt set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3 §.</w:t>
      </w:r>
      <w:r>
        <w:rPr>
          <w:rFonts w:cs="Times New Roman" w:ascii="Times New Roman" w:hAnsi="Times New Roman"/>
          <w:sz w:val="24"/>
        </w:rPr>
        <w:t xml:space="preserve"> </w:t>
      </w:r>
      <w:r>
        <w:rPr>
          <w:rFonts w:cs="Times New Roman" w:ascii="Times New Roman" w:hAnsi="Times New Roman"/>
          <w:i/>
          <w:sz w:val="24"/>
        </w:rPr>
        <w:t>Förfarandet vid val och tidpunkten för val.</w:t>
      </w:r>
      <w:r>
        <w:rPr>
          <w:rFonts w:cs="Times New Roman" w:ascii="Times New Roman" w:hAnsi="Times New Roman"/>
          <w:sz w:val="24"/>
        </w:rPr>
        <w:t xml:space="preserve"> I framställningen föreslås att paragrafens 4 mom. där det föreskrivs om kyrkomötesombudens mandatperiod flyttas till 20 kap. 1 § 2 mom. i kyrkoordningen. Paragrafens rubrik ändras så att den motsvarar innehåll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4 §.</w:t>
      </w:r>
      <w:r>
        <w:rPr>
          <w:rFonts w:cs="Times New Roman" w:ascii="Times New Roman" w:hAnsi="Times New Roman"/>
          <w:sz w:val="24"/>
        </w:rPr>
        <w:t xml:space="preserve"> </w:t>
      </w:r>
      <w:r>
        <w:rPr>
          <w:rFonts w:cs="Times New Roman" w:ascii="Times New Roman" w:hAnsi="Times New Roman"/>
          <w:i/>
          <w:sz w:val="24"/>
        </w:rPr>
        <w:t>Val av prästerliga ombud.</w:t>
      </w:r>
      <w:r>
        <w:rPr>
          <w:rFonts w:cs="Times New Roman" w:ascii="Times New Roman" w:hAnsi="Times New Roman"/>
          <w:sz w:val="24"/>
        </w:rPr>
        <w:t xml:space="preserve"> I paragrafen föreslås en språklig ändring.</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6 och 6 a §.</w:t>
      </w:r>
      <w:r>
        <w:rPr>
          <w:rFonts w:cs="Times New Roman" w:ascii="Times New Roman" w:hAnsi="Times New Roman"/>
          <w:sz w:val="24"/>
        </w:rPr>
        <w:t xml:space="preserve"> </w:t>
      </w:r>
      <w:r>
        <w:rPr>
          <w:rFonts w:cs="Times New Roman" w:ascii="Times New Roman" w:hAnsi="Times New Roman"/>
          <w:i/>
          <w:sz w:val="24"/>
        </w:rPr>
        <w:t>Val av sameombud.</w:t>
      </w:r>
      <w:r>
        <w:rPr>
          <w:rFonts w:cs="Times New Roman" w:ascii="Times New Roman" w:hAnsi="Times New Roman"/>
          <w:sz w:val="24"/>
        </w:rPr>
        <w:t xml:space="preserve"> Det föreslås att den gällande bestämmelsen i 6 § om valet av lekmannaombud från församlingarna på Åland flyttas och blir 20 kap. 2 § i kyrkoordningen. Samtidigt föreslås att den gällande 6 a § blir 6 § varför 6 a § kan upphävas. Bestämmelsen om valet av sameombud förblir oförändrad i sak. Det föreslås att paragrafens rubrik ändras så att den motsvarar det nya innehåll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7 §.</w:t>
      </w:r>
      <w:r>
        <w:rPr>
          <w:rFonts w:cs="Times New Roman" w:ascii="Times New Roman" w:hAnsi="Times New Roman"/>
          <w:sz w:val="24"/>
        </w:rPr>
        <w:t xml:space="preserve"> </w:t>
      </w:r>
      <w:r>
        <w:rPr>
          <w:rFonts w:cs="Times New Roman" w:ascii="Times New Roman" w:hAnsi="Times New Roman"/>
          <w:i/>
          <w:sz w:val="24"/>
        </w:rPr>
        <w:t>Kyrkomötets uppgifter.</w:t>
      </w:r>
      <w:r>
        <w:rPr>
          <w:rFonts w:cs="Times New Roman" w:ascii="Times New Roman" w:hAnsi="Times New Roman"/>
          <w:sz w:val="24"/>
        </w:rPr>
        <w:t xml:space="preserve"> I paragrafens 2 mom. föreskrivs om kyrkomötets uppgifter. Enligt förslaget anges uppgifterna som större helheter än tidigare utan att innehållet i uppgifterna för den skull ändras. Kyrkomötet utfärdar dock inte längre verkställighetsbestämmelser på de grunder som anges i den allmänna motiveringen. Det föreslås att omnämnandet av att mässmelodier godkänns stryks i paragrafens 2 mom. 1 punkt eftersom de numera godkänns som en del av kyrkohandboken. I den föreslagna 2 punkten görs inga ändringar. Ibland har det visat sig svårt att definiera vilka de frågor är som förutsätter principiella ställningstaganden som rör kyrkans tro och lära eller som grundar sig härpå. Detta kan dock inte på kyrkolagsnivå anges mer ingående utan avgörs i sista hand av kyrkomötet själv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et föreslås att de nuvarande punkterna 3–5 i uppgiftsförteckningen om kyrkomötets lagstiftnings- och normgivningsmakt slås ihop i punkt 3. I 4 punkten föreskrivs om kyrkomötets utlåtanden, framställningar och önskemål till statsrådet.  Enligt förslaget avger kyrkomötet utlåtanden, gör framställningar och uttalar önskemål till statsrådet i viktiga frågor som gäller kyrkans och statens förhållande. Sådana frågor är till exempel kyrkans ställning som skattetagare och frågor om samhälleliga uppgifter som åläggs församlingarna. Som kyrkans högsta beslutsfattande organ föreslås kyrkomötet även framöver ha rätt att uttala sig om alla viktiga frågor i anslutning till kyrkans och statens förhållande som det anser vara nödvändig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en nuvarande 8 punkten om inrättande av stift, ändring av gränser eller indragande av stift föreslås bli punkt 5 i uppgiftsförteckningen och bestämmelsen i den nuvarande 9 punkten om att besluta om kyrkans externa relationer blir 6 punkt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På de grunder som anges i den allmänna motiveringen föreslås att en ny 7 punkt fogas till 2 mom. enligt vilken kyrkomötet beslutar om godkännande och upphörande av ställning som kyrkans missionsorganisation. Kyrkomötet fattar beslut om missionsorganisationer utifrån ett förslag av biskopsmötet. Det föreslås att en bestämmelse om detta tas in i 21 kap. 2 § om biskopsmötets uppgifter.  Efter att kyrkomötet har fattat beslutet ingår Kyrkostyrelsen avtal med missionsorganisationen eftersom det hör till Kyrkostyrelsen att verkställa kyrkomötets beslut. Avtalet kan ingås på viss tid, exempelvis 5–10 år, eller så kan man i avtalet komma överens om regelbundna underhandlingar där ett ömsesidigt godkännande av resultatet är en förutsättning för att avtalet ska fortsätta gälla.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På de grunder som anges i den allmänna motiveringen föreslås att inrättandet och indragandet av tjänsten som ledande tjänsteinnehavare för kyrkostyrelsens kansli fortsättningsvis ska vara kyrkomötets uppgift. Med kansliets ledande tjänsteinnehavare avses den nuvarande innehavaren av ecklesiastikrådstjänsten som fungerar som kanslichef. Kyrkomötet väljer även den ledande tjänsteinnehavaren i fråga. Däremot inrättas och indras Kyrkostyrelsens övriga tjänster av Kyrkostyrelsen, till vilken även valet och entledigandet av tjänsteinnehavarna hör.  Det föreslås att 10 punkten i den nuvarande uppgiftsförteckningen delas upp på 8 och 9 punkten där man samtidigt slopar omnämnandet av ecklesiastikråden, medan kyrkomötet fortfarande har kvar rätten att besluta om den ledande tjänsteinnehavaren vid Kyrkostyrelsens kansli. I uppgiftsförteckningens 10 punkt föreskrivs på samma sätt i den nuvarande 11 punkten om att kyrkomötet godkänner verksamhets- och ekonomiplanerna samt budgetarna för kyrkans centralfond och kyrkans pensionsfond och fastställer storleken på församlingarnas fondavgifter. Enligt 11 punkten är det kyrkomötets uppgift att låta granska räkenskaperna och förvaltningen för fonderna inom kyrkans centralfond och kyrkans pensionsfond samt för övriga fonder och andra tillgångar som Kyrkostyrelsen och stiftsmyndigheterna förvaltar samt att fastställa boksluten för dem och att besluta om beviljande av ansvarsfrihet. Verksamhetsberättelsen är en del av bokslutet varför det inte är nödvändigt att nämna den i bestämmelsen. I bestämmelsen beaktas även att arbetsmarknadsverket enligt förslaget integreras närmare i Kyrkostyrelsen. Det lämnar sålunda inte framöver någon separat berättelse om sin verksamh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n gällande 2 mom. 14 punkten blir 12 punkten i uppgiftsförteckn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8 §.</w:t>
      </w:r>
      <w:r>
        <w:rPr>
          <w:rFonts w:cs="Times New Roman" w:ascii="Times New Roman" w:hAnsi="Times New Roman"/>
          <w:sz w:val="24"/>
        </w:rPr>
        <w:t xml:space="preserve"> </w:t>
      </w:r>
      <w:r>
        <w:rPr>
          <w:rFonts w:cs="Times New Roman" w:ascii="Times New Roman" w:hAnsi="Times New Roman"/>
          <w:i/>
          <w:sz w:val="24"/>
        </w:rPr>
        <w:t>Ombuds jäv.</w:t>
      </w:r>
      <w:r>
        <w:rPr>
          <w:rFonts w:cs="Times New Roman" w:ascii="Times New Roman" w:hAnsi="Times New Roman"/>
          <w:sz w:val="24"/>
        </w:rPr>
        <w:t xml:space="preserve"> I 1 och 2 mom. i den gällande paragrafen föreskrivs om kyrkomötets ordförande och arbetsordning. Dessa hör till kyrkomötets interna förvaltning varför bestämmelserna om dessa frågor kan ges i kyrkoordningen, som är ett komplement till kyrkolagen. Det föreslås att 1 och 2 mom. i paragrafen flyttas till 20 kap. 4 § i kyrkoordnin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t föreslås att 4 mom. i paragrafen upphävs. Kyrkomötet väljer inte längre medlemmar och ersättare till arbetsmarknadsverkets delegation utan uppgiften överförs på Kyrkostyrelsen. Om detta föreskrivs i det föreslagna 22 kap. 2 § 1 mo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ftersom paragrafen därefter endast består av bestämmelsen om ordförandens och ombudens jäv i det nuvarande 3 mom. föreslås det att hela paragrafen ska ändras av lagtekniska skäl.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9 §.</w:t>
      </w:r>
      <w:r>
        <w:rPr>
          <w:rFonts w:cs="Times New Roman" w:ascii="Times New Roman" w:hAnsi="Times New Roman"/>
          <w:sz w:val="24"/>
        </w:rPr>
        <w:t xml:space="preserve"> </w:t>
      </w:r>
      <w:r>
        <w:rPr>
          <w:rFonts w:cs="Times New Roman" w:ascii="Times New Roman" w:hAnsi="Times New Roman"/>
          <w:i/>
          <w:sz w:val="24"/>
        </w:rPr>
        <w:t>Framställningar och initiativ.</w:t>
      </w:r>
      <w:r>
        <w:rPr>
          <w:rFonts w:cs="Times New Roman" w:ascii="Times New Roman" w:hAnsi="Times New Roman"/>
          <w:sz w:val="24"/>
        </w:rPr>
        <w:t xml:space="preserve"> I paragrafen regleras framställnings- och initiativrätten vid kyrkomötet. På samma sätt som nu föreslås att biskopsmötet, Kyrkostyrelsen och stiftsfullmäktige har framställningsrätt och kyrkomötesombuden initiativrätt. Närmare bestämmelser om behandlingen av framställningar och initiativ ges i kyrkoordningen.  Den sista meningen i det nuvarande momentet med en hänvisning till arbetsordningen förslås slopas eftersom den är onödig. Arbetsordningen är en föreskrift som gäller de interna arrangemangen och som styr organets arbete.  Av denna anledning kan närmare bestämmelser om behandlingen av framställningar och initiativ ges i arbetsordningen utan bemyndigande i lag. Dessutom föreslås att 2 mom. i den gällande paragrafen tas in i 20 kap. 5 § 4 mom. i kyrkoordnin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0 §.</w:t>
      </w:r>
      <w:r>
        <w:rPr>
          <w:rFonts w:cs="Times New Roman" w:ascii="Times New Roman" w:hAnsi="Times New Roman"/>
          <w:sz w:val="24"/>
        </w:rPr>
        <w:t xml:space="preserve"> </w:t>
      </w:r>
      <w:r>
        <w:rPr>
          <w:rFonts w:cs="Times New Roman" w:ascii="Times New Roman" w:hAnsi="Times New Roman"/>
          <w:i/>
          <w:sz w:val="24"/>
        </w:rPr>
        <w:t>Beslut som kräver kvalificerad majoritet.</w:t>
      </w:r>
      <w:r>
        <w:rPr>
          <w:rFonts w:cs="Times New Roman" w:ascii="Times New Roman" w:hAnsi="Times New Roman"/>
          <w:sz w:val="24"/>
        </w:rPr>
        <w:t xml:space="preserve"> I paragrafen regleras sådana ärenden där besluten på kyrkomötet kräver kvalificerad majoritet. I framställningen föreslås inga innehållsliga ändringar i paragrafen. En ändring av paragrafens innehåll har beretts som ett separat ärende vid kyrkomöt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et föreslås att bestämmelsen görs tydligare genom att de ärenden som kräver kvalificerad majoritet skrivs ut. Också den föreslagna ändringen i 7 § förutsätter att hänvisningsbestämmelsen slopas. Dessutom föreslås att bestämmelsen skrivs i form av en förteckning vilket gör den enklare att förstå. I de ärenden som nämns i bestämmelsen ska ett förslag av ett kyrkomötesutskott först till alla delar godkännas med enkel majoritet. Förslaget ska därefter tas upp till ny behandling i ett separat plenum, varvid förslaget blir godkänt om det omfattas av minst tre fjärdedelar av de avgivna rösterna. </w:t>
      </w:r>
    </w:p>
    <w:p>
      <w:pPr>
        <w:pStyle w:val="Normal"/>
        <w:suppressAutoHyphens w:val="true"/>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rPr>
        <w:t>21 kap.</w:t>
        <w:tab/>
      </w:r>
      <w:r>
        <w:rPr>
          <w:rFonts w:cs="Times New Roman" w:ascii="Times New Roman" w:hAnsi="Times New Roman"/>
          <w:b/>
          <w:sz w:val="24"/>
        </w:rPr>
        <w:t>Biskopsmö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ftersom båda paragraferna i kapitlet enligt förslaget ska ändras, kan ändringarna lagtekniskt sett göras så att man ändrar hela kapitl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 §.</w:t>
      </w:r>
      <w:r>
        <w:rPr>
          <w:rFonts w:cs="Times New Roman" w:ascii="Times New Roman" w:hAnsi="Times New Roman"/>
          <w:sz w:val="24"/>
        </w:rPr>
        <w:t xml:space="preserve"> </w:t>
      </w:r>
      <w:r>
        <w:rPr>
          <w:rFonts w:cs="Times New Roman" w:ascii="Times New Roman" w:hAnsi="Times New Roman"/>
          <w:i/>
          <w:sz w:val="24"/>
        </w:rPr>
        <w:t>Biskopsmötets sammansättning.</w:t>
      </w:r>
      <w:r>
        <w:rPr>
          <w:rFonts w:cs="Times New Roman" w:ascii="Times New Roman" w:hAnsi="Times New Roman"/>
          <w:sz w:val="24"/>
        </w:rPr>
        <w:t xml:space="preserve"> Det föreslås att 1 mom. ändras på de grunder som närmare anges i den allmänna motiveringen så att biskopsmötets medlemmar utgörs av biskoparna i stiften. Bestämmelsen om förfarandet i sådana situationer när stiftets biskop är förhindrad att delta i mötet föreslås flyttas till 2 mom. Då utser domkapitlet inom sig en prästmedlem för att delta i biskopsmötets arbete. En sådan medlem har närvaro- och yttranderätt vid mötet. Enligt förslaget ska momentet fortfarande innehålla den nu gällande specialbestämmelsen om ärkestiftet enligt vilken en ersättare utses för biskopen om denne har förhinder endast när varken ärkebiskopen eller biskopen deltar i biskopsmötet. Om fältbiskopens närvaro- och yttranderätt ges bestämmelser i kyrkoordnin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2 §.</w:t>
      </w:r>
      <w:r>
        <w:rPr>
          <w:rFonts w:cs="Times New Roman" w:ascii="Times New Roman" w:hAnsi="Times New Roman"/>
          <w:sz w:val="24"/>
        </w:rPr>
        <w:t xml:space="preserve"> </w:t>
      </w:r>
      <w:r>
        <w:rPr>
          <w:rFonts w:cs="Times New Roman" w:ascii="Times New Roman" w:hAnsi="Times New Roman"/>
          <w:i/>
          <w:sz w:val="24"/>
        </w:rPr>
        <w:t>Biskopsmötets uppgifter.</w:t>
      </w:r>
      <w:r>
        <w:rPr>
          <w:rFonts w:cs="Times New Roman" w:ascii="Times New Roman" w:hAnsi="Times New Roman"/>
          <w:sz w:val="24"/>
        </w:rPr>
        <w:t xml:space="preserve"> I paragrafen regleras biskopsmötets uppgifter. Den gällande 1 punkten föreslås delas upp i 1 och 2 punkten. Samtidigt förtydligas ordalydelsen för att motsvara gällande praxis. Begreppet ”förkunnelse” i 1 punkten föreslås ersättas med ”undervisning”. Som begrepp är ”undervisning” mer omfattande än ”förkunnelse”, som nämns bland biskopsmötets uppgifter, och som snävt kan tolkas som prästernas tal i samband med gudstjänstlivet.  Det är följaktligen motiverat att det av paragraftexten genom en definition som är tydligare än tidigare framgår att betoningen i biskopsmötets uppgift ligger på kyrkans lärogrund och verksamhetens innehåll, frågorna om kyrkans tro, undervisning och arbete. Biskopsmötet blir i fortsättningen allt tydligare det organ som drar upp riktlinjerna i frågor som gäller kyrkans tro och lära. Med stöd av 20 kap. 7 § 2 mom. 1 och 2 punkten i lagförslaget har kyrkomötet den högsta beslutanderätten inom kyrkan i frågor som gäller tro och lära. Biskopsmötet uppgift är att tolka frågor om kyrkans tro och lära i aktuella situatione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den föreslagna 2 punkten ersätts det tidigare begreppet ”stiftens förvaltning och vård” med ”skötseln av stiften”. I biskopsmötets arbete har arbetet med att utveckla stiftens förvaltning varit obetydligt. Det måste anses motsvara den faktiska situationen och målbilden bättre att biskopsmötets uppgift gällande stiftet uttrycks på det nämnda sättet. Uppgifter som gäller skötseln av stiften är till exempel bestämmelser om prosteriernas arkiv.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3 punkten bestäms biskopsmötets nya uppgiftsområde.  Enligt riktlinjen i den allmänna motiveringen tillsätts inte längre kyrkans utrikesråd utan dess nuvarande uppgifter fördelas mellan biskopsmötet och Kyrkostyrelsen. Biskopsmötet behandlar frågor som gäller kyrkans enhet, ekumeniska relationer, kyrkans missionsuppdrag och kyrkans relation till andra religioner och beslutar om företrädandet av kyrkan i dessa ärenden. Ärkebiskopens ställning som ordförande för biskopsmötet ger denne fortsättningsvis en viktig ställning även när det gäller att besluta om företrädande av kyrkan. Beslut om företrädande av kyrkan förutsätter dock inte enligt förslaget enighet mellan ärkebiskopen och de övriga biskoparna, utan även beslut om företrädandet kan fattas med enkel majorit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På de grunder som anges i den allmänna motiveringen föreslås i 4 punkten som ny andra uppgift för biskopsmötet att det kan göra framställningar till kyrkomötet om godkännande som kyrkans missionsorganisation och upphörandet av denna ställning.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Biskopsmötets uppgift att utfärda bestämmelser om verkställigheten av kyrkoordningen föreslås tas in i 5 punkten. Eftersom verkställighetsbestämmelser inte ges om tillämpningen av kyrkoordningen har ordalydelsen i bestämmelsen setts över. Enligt förslaget utfärdar biskopsmötet bestämmelsen om ärendet gäller den undervisning som ska ges en person som ansluter sig till kyrkan, gudstjänsten eller en kyrklig förrättning, konfirmandundervisningen, tillstånd för anordnande av konfirmandundervisning, de läroböcker som används i konfirmandundervisningen, prästämbetet eller präst- eller lektorstjänster eller den examen som krävs av sökande till en sådan tjänst. Med examen avses i detta sammanhang även pastoralexamina om vilka det föreskrivs i 6 kap. 12 § i kyrkoordningen. Angivandet av behörighetsvillkor för andra än prästämbetet överförs på Kyrkostyrelsen. I bestämmelserna om konfirmandundervisningen kan det även ingå bestämmelser om övervakningen av konfirmandundervisning som har fått tillstånd. I övrigt motsvarar den föreslagna paragrafen i sak den gällande 21 kap. 2 § i kyrkolagen. </w:t>
      </w:r>
    </w:p>
    <w:p>
      <w:pPr>
        <w:pStyle w:val="Normal"/>
        <w:suppressAutoHyphens w:val="true"/>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rPr>
        <w:t>22 kap.</w:t>
        <w:tab/>
      </w:r>
      <w:r>
        <w:rPr>
          <w:rFonts w:cs="Times New Roman" w:ascii="Times New Roman" w:hAnsi="Times New Roman"/>
          <w:b/>
          <w:sz w:val="24"/>
        </w:rPr>
        <w:t>Kyrkostyrelsen, kyrkans arbetsmarknadsverk, kyrkans centralfond och kyrkans pensionsfond</w:t>
      </w:r>
      <w:r>
        <w:rPr>
          <w:rFonts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ftersom de föreslagna ändringarna gäller flera paragrafer i kapitlet, kan ändringarna lagtekniskt sett göras så att man ändrar hela kapitlet. Samtidigt föreslås det att kapitlets rubrik ändras med beaktande av att kyrkans pensionsfond ska separeras från kyrkans centralfond.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 §.</w:t>
      </w:r>
      <w:r>
        <w:rPr>
          <w:rFonts w:cs="Times New Roman" w:ascii="Times New Roman" w:hAnsi="Times New Roman"/>
          <w:sz w:val="24"/>
        </w:rPr>
        <w:t xml:space="preserve"> </w:t>
      </w:r>
      <w:r>
        <w:rPr>
          <w:rFonts w:cs="Times New Roman" w:ascii="Times New Roman" w:hAnsi="Times New Roman"/>
          <w:i/>
          <w:sz w:val="24"/>
        </w:rPr>
        <w:t>Kyrkostyrelsens sammansättning och mandatperiod.</w:t>
      </w:r>
      <w:r>
        <w:rPr>
          <w:rFonts w:cs="Times New Roman" w:ascii="Times New Roman" w:hAnsi="Times New Roman"/>
          <w:sz w:val="24"/>
        </w:rPr>
        <w:t xml:space="preserve"> Det föreslås inga ändringar i den gällande paragrafens innehåll, däremot korrigeringar av teknisk natur för att göra paragrafen tydligare. I 2 mom. föreskrivs tydligt om kyrkomötets mandatperiod.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det föreslagna 4 mom. finns en bestämmelse om Kyrkostyrelsens sektioner samt om ämbetskollegiet och dess medlemmar. Även om kyrkostyrelsen efter centralförvaltningsreformen år 1994 inte längre har haft några sektioner finns det skäl att bibehålla möjligheten att inrätta sådana. På de grunder som anges i 6 kap. föreslås det att bestämmelsen ändras så att medlemmarna i ämbetskollegiet utgörs av den ledande tjänsteinnehavaren vid Kyrkostyrelsens kansli och avdelningarnas chefer. Denna ändring av ordalydelsen medför inte några ändringar i ämbetskollegiets sammansättning.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2 §.</w:t>
      </w:r>
      <w:r>
        <w:rPr>
          <w:rFonts w:cs="Times New Roman" w:ascii="Times New Roman" w:hAnsi="Times New Roman"/>
          <w:sz w:val="24"/>
        </w:rPr>
        <w:t xml:space="preserve"> </w:t>
      </w:r>
      <w:r>
        <w:rPr>
          <w:rFonts w:cs="Times New Roman" w:ascii="Times New Roman" w:hAnsi="Times New Roman"/>
          <w:i/>
          <w:sz w:val="24"/>
        </w:rPr>
        <w:t>Kyrkostyrelsens uppgifter.</w:t>
      </w:r>
      <w:r>
        <w:rPr>
          <w:rFonts w:cs="Times New Roman" w:ascii="Times New Roman" w:hAnsi="Times New Roman"/>
          <w:sz w:val="24"/>
        </w:rPr>
        <w:t xml:space="preserve"> Bestämmelser om Kyrkostyrelsens uppgifter finns förutom i kyrkolagen även i reglementet för Kyrkostyrelsen som utfärdas av kyrkomötet. Av de Kyrkostyrelsens uppgifter som finns i det nuvarande reglementet är främjandet av församlingarnas arbete samt skötseln av kyrkans relationer till staten och samhället i övrigt inte upptagna i den förteckning som finns i lagen. Det föreslås att heltäckande bestämmelser om Kyrkostyrelsens uppgifter införs i kyrkola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Att uppgifterna regleras i kyrkolagen stärker också Kyrkostyrelsens ställning som ledande allmän förvaltningsmyndighet inom centralförvaltningen. Likaså följer av församlingarnas självständiga offentligrättsliga ställning och självbestämmanderätt att den beslutanderätt i fråga om församlingarna som tilldelas Kyrkostyrelsen ska regleras i lag.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ligt den föreslagna 1 punkten ska Kyrkostyrelsen även i fortsättningen sköta kyrkans gemensamma förvaltning, ekonomi och verksamhet. Till denna del föreslås inga ändringar i fråga om de nuvarande uppgifterna. Punkten bör anses omfatta även de uppgifter som i och med upplösningen av kyrkans utrikesråd överförs på Kyrkostyrelsen. Skötseln av kyrkans arbete bland finländare utomlands samt utnämningen av styrelsemedlemmar till Stiftelsen för Kyrkans utlandshjälp, som är en del av kyrkans internationella diakoni, bör anses ingå i kyrkans gemensamma verksamhet. Enligt 2 punkten ska Kyrkostyrelsen utgöra styrelse för kyrkans centralfond och kyrkans pensionsfond, som kommer att avskiljas från centralfonden.  Enligt den föreslagna 3 punkten ska Kyrkostyrelsen avge de utlåtanden som statsrådet begär. I motiveringen till 20 kap. 7 § redogörs för rätten att besluta om fördelningen mellan kyrkomötet och Kyrkostyrelsen när det gäller att avge utlåtanden. En ny uppgift för Kyrkostyrelsen enligt den föreslagna 4 punkten är skötseln av kyrkans relationer till staten och samhället i övrigt. I skötseln av samhälleliga relationer ingår också allmän bevakning av kyrkans intressen. Enligt 5 punkten i uppgiftsförteckningen har Kyrkostyrelsen i uppgift att bereda ärenden för Kyrkomötet och sköta verkställigheten av dess beslut. Sålunda föreslås att 4 och 5 punkten i den gällande paragrafen slås ihop.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enlighet med motiveringen till 2 kap. 3 § föreslås det att Kyrkostyrelsens uppgifter som det organ som utfärdar föreskrifter om verkställigheten av kyrkolagen och kyrkoordningen ska anges i punkt 6. Kyrkostyrelsens allmänna beslutanderätt när det gäller att utfärda föreskrifter begränsas dock av den beslutanderätt som biskopsmötet har enligt 21 kap. 2 §. Därtill ska Kyrkostyrelsen utfärda närmare föreskrifter om verkställigheten av kyrkolagen och kyrkoordningen så som särskilt föreskrivs. Som exempel på en sådan specifik behörighet att utfärda föreskrifter kan nämnas 6 kap. 51 § 4 mom. i kyrkolagen, enligt vilken Kyrkostyrelsen har rätt att utfärda närmare föreskrifter om hur församlingsprästernas tjänstledighet samt semester och fritid ska ordnas. Kyrkostyrelsen ges behörighet att även utfärda föreskrifter om de examina som krävs av kyrkans tjänsteinnehavare till den del beslutanderätten inte ligger hos biskopsmötet. I och med bestämmelsen är det inte längre nödvändigt att i kyrkoordningen paragrafvis nämna att föreskrifter utfärdas, såsom nu är fall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På de grunder som anges i den allmänna motiveringen utser kyrkomötet inte längre medlemmarna till arbetsmarknadsverkets delegation utan denna uppgift överförs på Kyrkostyrelsens plenum. Bestämmelsen om detta finns i den föreslagna 7 punkten. Enligt förslaget fastställs valförfarandet närmare i den föreslagna 22 kap. 6 § i kyrkoordningen.  I 8 punkten föreskrivs på motsvarande sätt som i den nuvarande 6 a-punkten om rätten att besluta om erkännande och likställande av utländska examina och yrkespraktik utomlands samt godkänna den behörighet som examen medfö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n föreslagna 9 punkten motsvarar den gällande 7 punkten och i den föreskrivs om Kyrkostyrelsens rätt att besluta om att inrätta och dra in tjänster vid Kyrkostyrelsen. Bestämmelsen täcker också inrättande och indragning av avdelningschefstjänster vid Kyrkostyrelsen. Även den föreslagna 10 punkten motsvarar den nuvarande 8 punkten och 11 punkten den nuvarande 9 a-punkten. Kyrkostyrelsens uppgift är att sköta församlingarnas, de kyrkliga samfälligheternas, stiftens, kyrkans centralfonds och framöver även kyrkans pensionsfonds bokföring och löneräkning samt betalningsrörelsen i anslutning till dessa. Kyrkans pensionsfonds ändrade ställning beaktas i formuleringen av punkt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12 punkten föreslås en ny uppgift. Enligt den ska Kyrkostyrelsen sköta de fonder som är avsedda för kyrkliga ändamål samt ta emot egendom som givits som gåva eller testamenterats till kyrkan. Den nämnda uppgiften anknyter till Kyrkostyrelsens uppgiftsområde gällande centralförvaltningens ekonomi samt den uppgift som Kyrkostyrelsen enligt den föregående punkten ska sköta i egenskap av servicecentral. I den föreslagna 13 punkten ges Kyrkostyrelsen på motsvarande sätt som i den nuvarande 9 punkten i uppgift att bestämma de allmänna ändamål för vilka kollekt ska uppbäras vid högmässogudstjänstern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Till 14 punkten flyttas den gällande bestämmelsen i 15 kap. 5 § i kyrkolagen, enligt vilken Kyrkostyrelsen kan meddela närmare föreskrifter om de kyrkliga samfälligheternas bokföring och löneräkning samt ge anvisningar om den övriga ekonomin och revisionen.  Det föreskrivs därtill om Kyrkostyrelsens allmänna skyldighet att främja kyrkans verksamhet och församlingarnas arbet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Paragrafens 2 mom. motsvarar det gällande 2 mom. och föreslås förbli oförändrat i sak. Närmare bestämmelser om servicecentralens uppgifter finns i det föreslagna 22 kap. 10 § i kyrkoordn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den föreslagna bestämmelsen i 3 mom. om att Kyrkostyrelsen företräder kyrkan och för dess talan samt ingår avtal har tagits med en hänvisning till arbetsmarknadsverkets uppgift att självständigt förhandla och avtala om personalens anställningsvillkor, om vilket det föreskrivs i 5 § 2 mom. Kyrkostyrelsen är inte heller framöver arbetsmarknadspart varför den inte ingår avtal inom ramen för arbetsmarknadsförhandlingar utan om dem beslutas i arbetsmarknadsverkets organ.  I bestämmelsen beaktas dessutom domkapitlens behörighet i stiftsfrågo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det föreslagna 4 mom. föreskrivs på motsvarande sätt om den tidsfrist inom vilken Kyrkostyrelsen ska fatta det beslut som avses i 1 mom. 8 punkten. Däremot föreslås det att bestämmelsen om det organ vid Kyrkostyrelsen som bereder ärendet ska strykas. De beredande organens uppgifter kan regleras i Kyrkostyrelsens interna arbetsordning. </w:t>
      </w:r>
    </w:p>
    <w:p>
      <w:pPr>
        <w:pStyle w:val="Normal"/>
        <w:spacing w:lineRule="auto" w:line="240" w:before="0" w:after="0"/>
        <w:ind w:firstLine="170"/>
        <w:jc w:val="both"/>
        <w:rPr/>
      </w:pPr>
      <w:r>
        <w:rPr>
          <w:rFonts w:cs="Times New Roman" w:ascii="Times New Roman" w:hAnsi="Times New Roman"/>
          <w:sz w:val="24"/>
        </w:rPr>
        <w:t xml:space="preserve">3 §. Delegering av beslutanderätt och behandling av ett ärende i ett högre organ.  I 1 mom. föreskrivs om de organ till vilka beslutanderätt som hör till Kyrkostyrelsens plenum i dess egenskap av högsta beslutande organ kan överföras. Kyrkostyrelsens beslutanderätt kan delegeras till Kyrkostyrelsens sektioner, ämbetskollegium eller direktioner eller en tjänsteinnehavare vid Kyrkostyrelsen. I lagen kommer således inte längre att finnas en särskild förteckning över de direktioner till vilka beslutanderätt kan delegeras. Med stöd av det föreslagna 22 kap. 3 § i kyrkoordningen regleras överföringen av beslutanderätt i arbetsordningen för Kyrkostyrels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Till överföringen av beslutanderätten anknyter väsentligt den s.k. rätten att överta ärenden, dvs. att överföra beslut som fattats med stöd av överförd behörighet till Kyrkostyrelsen för avgörande. Närmare bestämmelser om rätten att överta ärenden finns i de föreslagna 2 mom. och 22 kap. 4 § i kyrkoordnin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Beslut som fattats med stöd av överförd beslutanderätt kan på det sätt som anges i kyrkoordningen överföras för avgörande av Kyrkostyrelsens plenum, om överföringen av ärendet inte särskilt förbjuds i kyrkolagen eller kyrkoordningen. Enligt 22 kap. 4 § i förslaget till kyrkoordning kan beslut av en sektion, av ämbetskollegiet eller av ett annat organ som är underställt Kyrkostyrelsen eller av en tjänsteinnehavare, inom den tid som bestäms i arbetsordningen, överföras för avgörande till Kyrkostyrelsens plenum. I sam</w:t>
        <w:softHyphen/>
        <w:t xml:space="preserve">ma paragraf i kyrkoordningen föreslås bestämmelser även om de ärenden där rätten att överta ärenden inte kan tillämpas.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4 §.</w:t>
      </w:r>
      <w:r>
        <w:rPr>
          <w:rFonts w:cs="Times New Roman" w:ascii="Times New Roman" w:hAnsi="Times New Roman"/>
          <w:sz w:val="24"/>
        </w:rPr>
        <w:t xml:space="preserve"> </w:t>
      </w:r>
      <w:r>
        <w:rPr>
          <w:rFonts w:cs="Times New Roman" w:ascii="Times New Roman" w:hAnsi="Times New Roman"/>
          <w:i/>
          <w:sz w:val="24"/>
        </w:rPr>
        <w:t>Beslutförhet.</w:t>
      </w:r>
      <w:r>
        <w:rPr>
          <w:rFonts w:cs="Times New Roman" w:ascii="Times New Roman" w:hAnsi="Times New Roman"/>
          <w:sz w:val="24"/>
        </w:rPr>
        <w:t xml:space="preserve"> I den föreslagna paragrafen föreskrivs om beslutförheten för Kyrkostyrelsens organ. I regel är ett organ beslutfört när mer än hälften av medlemmarna är närvarande. Ämbetskollegiet är dock beslutfört när hälften av medlemmarna är närvarand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5 §.</w:t>
      </w:r>
      <w:r>
        <w:rPr>
          <w:rFonts w:cs="Times New Roman" w:ascii="Times New Roman" w:hAnsi="Times New Roman"/>
          <w:sz w:val="24"/>
        </w:rPr>
        <w:t xml:space="preserve"> </w:t>
      </w:r>
      <w:r>
        <w:rPr>
          <w:rFonts w:cs="Times New Roman" w:ascii="Times New Roman" w:hAnsi="Times New Roman"/>
          <w:i/>
          <w:sz w:val="24"/>
        </w:rPr>
        <w:t>Kyrkans arbetsmarknadsverk.</w:t>
      </w:r>
      <w:r>
        <w:rPr>
          <w:rFonts w:cs="Times New Roman" w:ascii="Times New Roman" w:hAnsi="Times New Roman"/>
          <w:sz w:val="24"/>
        </w:rPr>
        <w:t xml:space="preserve"> I paragrafen föreskrivs om uppgifterna för kyrkans arbetsmarknadsverk. Kyrkans arbetsmarknadsverk ombildas på det sätt som beskrivs i den allmänna motiveringen till en enhet som verkar i samband med Kyrkostyrelsen och vars namn alltjämt är kyrkans arbetsmarknadsverk. Arbetsmarknadsverkets självständiga ställning inom avtalsverksamheten förutsätter att bestämmelsen om arbetsmarknadsverket hålls kvar i kyrkolagen. Eftersom Kyrkostyrelsen inte heller i fortsättningen är arbetsmarknadspart, har Kyrkostyrelsen enligt förteckningen i 2 § 1 mom. inga andra uppgifter som gäller arbetsmarknadsverket än valet av medlemmar och ersättare till verkets delegatio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paragrafens 1 mom. föreskrivs att kyrkans arbetsmarknadsverk finns i anslutning till Kyrkostyrelsen. Bestämmelsen har i tillämpliga delar skrivits på samma sätt som den föreslagna 22 kap. 10 § i kyrkoordningen om servicecentralen för kyrkans bokföring och löneräkning. Servicecentralen i anslutning till Kyrkostyrelsen sköter självständigt församlingarnas, de kyrkliga samfälligheternas, domkapitlens och kyrkans centralfonds bokföring och löneräkning samt betalningsrörelsen i anslutning till dessa. På motsvarande sätt sköter arbetsmarknadsverket självständigt de uppgifter som föreskrivs i lagen om kyrkans tjänstekollektivavtal och lagen om kyrkans arbetskollektivavtal på Kyrkostyrelsens, domkapitlens, församlingarnas och de kyrkliga samfälligheternas vägna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övrigt motsvarar paragrafen i tillämpliga delar 1 § i den gällande lagen om kyrkans arbetsmarknadsverk. Arbetsmarknadsverket be</w:t>
        <w:softHyphen/>
        <w:t>vakar församlingarnas, de kyrkliga samfälligheternas, domkapitlens och kyrkostyrelsens intressen i arbetsmarknadsfrågor. Språkligt sett motsvarar 1 mom. den gällande 6 kap. 1 §. I paragrafens 2 mom. ges närmare bestämmelser om arbetsmarknadsverkets upp</w:t>
        <w:softHyphen/>
        <w:t xml:space="preserve">gifter att på de kyrkliga arbetsgivarnas vägnar förhandla med arbetsmarknadsorganisationerna om anställningsvillkoren genom tjänste- och arbetskollektivavtal samt om samarbete inom arbetarskyddet enligt vad som föreskrivs särskilt om detta. Detta sker även framöver i den ordning som föreskrivs i lagen om den evangelisk-lutherska kyrkans tjänstekollektivavtal (968/1974) och lagen om den evangelisk-lutherska kyrkans arbetskollektivavtal (829/2005). Arbetsmarknadsverket sköter även de övriga uppgifter som enligt lag hör till den evangelisk-lutherska kyrkans arbetsmarknadsverk. Numera kan arbetsmarknadsverket även ge rekommendationer i frågor som inte kan avtalas genom kollektivavtal. Det föreslås att en bestämmelse om dessa så kallade rekommendationsavtal tas med i 2 mo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Arbetsmarknadsverkets beslutanderätt utövas av arbetsmarknadsverkets delegation. Delegationens beslutanderätt kan i en instruktion ges till dess organ, som presidiet, eller till en tjänsteinnehavare vid Kyrkostyrelsen. Om delegationens sammansättning, valet av den, dess mandatperiod och uppgifter bestäms i kyrkoordningen. Närmare bestämmelser om arbetsmarknadsverks delegation finns i det föreslagna 22 kap. 8 § i kyrkoordn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6 §.</w:t>
      </w:r>
      <w:r>
        <w:rPr>
          <w:rFonts w:cs="Times New Roman" w:ascii="Times New Roman" w:hAnsi="Times New Roman"/>
          <w:sz w:val="24"/>
        </w:rPr>
        <w:t xml:space="preserve"> </w:t>
      </w:r>
      <w:r>
        <w:rPr>
          <w:rFonts w:cs="Times New Roman" w:ascii="Times New Roman" w:hAnsi="Times New Roman"/>
          <w:i/>
          <w:sz w:val="24"/>
        </w:rPr>
        <w:t>Kyrkans centralfond.</w:t>
      </w:r>
      <w:r>
        <w:rPr>
          <w:rFonts w:cs="Times New Roman" w:ascii="Times New Roman" w:hAnsi="Times New Roman"/>
          <w:sz w:val="24"/>
        </w:rPr>
        <w:t xml:space="preserve"> I den gällande 6 § föreslås de ändringar som föranleds av att kyrkans pensionsfond blir en separat fond. Kyrkans centralfonds tillgångar används inte längre till betalning av pensioner och familjepensioner och kyrkans centralfond fungerar enligt förslaget inte längre som kyrkans pensionsfond eller sköter dess uppgifter. Således föreskrivs det i paragrafen enbart om de uppgifter som uttryckligen hör till kyrkans centralfond. I 2 mom. föreskrivs om kyrkans centralfonds hemor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7 §.</w:t>
      </w:r>
      <w:r>
        <w:rPr>
          <w:rFonts w:cs="Times New Roman" w:ascii="Times New Roman" w:hAnsi="Times New Roman"/>
          <w:sz w:val="24"/>
        </w:rPr>
        <w:t xml:space="preserve"> </w:t>
      </w:r>
      <w:r>
        <w:rPr>
          <w:rFonts w:cs="Times New Roman" w:ascii="Times New Roman" w:hAnsi="Times New Roman"/>
          <w:i/>
          <w:sz w:val="24"/>
        </w:rPr>
        <w:t>Kyrkans pensionsfond.</w:t>
      </w:r>
      <w:r>
        <w:rPr>
          <w:rFonts w:cs="Times New Roman" w:ascii="Times New Roman" w:hAnsi="Times New Roman"/>
          <w:sz w:val="24"/>
        </w:rPr>
        <w:t xml:space="preserve"> I paragrafen föreskrivs om pensionsfondens uppgifter. Kyrkans centralfond är pensionsanstalt för kyrkan och sköter dess uppgifter så som särskilt föreskrivs. Kyrkans pensionsfonds tillgångar används för betalning av pensioner och familjepensioner. Rätten till pension för kyrkans tjänsteinnehavare och arbetstagare regleras närmare i pensionslagen för evangelisk-lutherska kyrkan (261/2008). I 2 mom. föreskrivs om hemorten för kyrkans pensionsfond.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8 §.</w:t>
      </w:r>
      <w:r>
        <w:rPr>
          <w:rFonts w:cs="Times New Roman" w:ascii="Times New Roman" w:hAnsi="Times New Roman"/>
          <w:sz w:val="24"/>
        </w:rPr>
        <w:t xml:space="preserve"> </w:t>
      </w:r>
      <w:r>
        <w:rPr>
          <w:rFonts w:cs="Times New Roman" w:ascii="Times New Roman" w:hAnsi="Times New Roman"/>
          <w:i/>
          <w:sz w:val="24"/>
        </w:rPr>
        <w:t>Avgifter till kyrkans centralfond.</w:t>
      </w:r>
      <w:r>
        <w:rPr>
          <w:rFonts w:cs="Times New Roman" w:ascii="Times New Roman" w:hAnsi="Times New Roman"/>
          <w:sz w:val="24"/>
        </w:rPr>
        <w:t xml:space="preserve"> Det föreslås att ändringar till följd av ombildandet av kyrkans pensionsfond görs i den gällande paragrafen. Således föreslås det att den gällande paragrafens 3, 4 och 6 punkter stryks och flyttas till den paragraf som gäller pensionsfondsavgifter. Dessutom föreslås en ändring i 1 mom. 3 punkten med anledning av ändringen i 22 kap. 2 § 1 mo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9 §.</w:t>
      </w:r>
      <w:r>
        <w:rPr>
          <w:rFonts w:cs="Times New Roman" w:ascii="Times New Roman" w:hAnsi="Times New Roman"/>
          <w:sz w:val="24"/>
        </w:rPr>
        <w:t xml:space="preserve"> </w:t>
      </w:r>
      <w:r>
        <w:rPr>
          <w:rFonts w:cs="Times New Roman" w:ascii="Times New Roman" w:hAnsi="Times New Roman"/>
          <w:i/>
          <w:sz w:val="24"/>
        </w:rPr>
        <w:t xml:space="preserve">Avgifter till kyrkans pensionsfond. </w:t>
      </w:r>
      <w:r>
        <w:rPr>
          <w:rFonts w:cs="Times New Roman" w:ascii="Times New Roman" w:hAnsi="Times New Roman"/>
          <w:sz w:val="24"/>
        </w:rPr>
        <w:t xml:space="preserve">I paragrafen föreskrivs om församlingarnas och de kyrkliga samfälligheternas skyldighet att betala årliga avgifter till kyrkans pensionsfond. Bestämmelsen motsvarar den gällande lagen och ändrar inte församlingarnas och de kyrkliga samfälligheternas betalningsskyldigh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0 §.</w:t>
      </w:r>
      <w:r>
        <w:rPr>
          <w:rFonts w:cs="Times New Roman" w:ascii="Times New Roman" w:hAnsi="Times New Roman"/>
          <w:sz w:val="24"/>
        </w:rPr>
        <w:t xml:space="preserve"> </w:t>
      </w:r>
      <w:r>
        <w:rPr>
          <w:rFonts w:cs="Times New Roman" w:ascii="Times New Roman" w:hAnsi="Times New Roman"/>
          <w:i/>
          <w:sz w:val="24"/>
        </w:rPr>
        <w:t>Dröjsmålspåföljd.</w:t>
      </w:r>
      <w:r>
        <w:rPr>
          <w:rFonts w:cs="Times New Roman" w:ascii="Times New Roman" w:hAnsi="Times New Roman"/>
          <w:sz w:val="24"/>
        </w:rPr>
        <w:t xml:space="preserve"> I paragrafen föreskrivs om påföljderna vid dröjsmål med betalningen av avgifter till centralfonden och pensionsfonden enligt gällande 8 § 2 och 3 mom. De avgifter till centralfonden och pensionsfonden som församlingarna och de kyrkliga samfälligheterna ska betala får i enlighet med gällande lag utmätas utan dom eller beslu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1 §.</w:t>
      </w:r>
      <w:r>
        <w:rPr>
          <w:rFonts w:cs="Times New Roman" w:ascii="Times New Roman" w:hAnsi="Times New Roman"/>
          <w:sz w:val="24"/>
        </w:rPr>
        <w:t xml:space="preserve"> </w:t>
      </w:r>
      <w:r>
        <w:rPr>
          <w:rFonts w:cs="Times New Roman" w:ascii="Times New Roman" w:hAnsi="Times New Roman"/>
          <w:i/>
          <w:sz w:val="24"/>
        </w:rPr>
        <w:t>Understöd från centralfonden.</w:t>
      </w:r>
      <w:r>
        <w:rPr>
          <w:rFonts w:cs="Times New Roman" w:ascii="Times New Roman" w:hAnsi="Times New Roman"/>
          <w:sz w:val="24"/>
        </w:rPr>
        <w:t xml:space="preserve"> Den föreslagna paragrafen motsvarar den gällande 22 kap. 8 a § och föreslås bli oförändrad i sak.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2 §.</w:t>
      </w:r>
      <w:r>
        <w:rPr>
          <w:rFonts w:cs="Times New Roman" w:ascii="Times New Roman" w:hAnsi="Times New Roman"/>
          <w:sz w:val="24"/>
        </w:rPr>
        <w:t xml:space="preserve"> </w:t>
      </w:r>
      <w:r>
        <w:rPr>
          <w:rFonts w:cs="Times New Roman" w:ascii="Times New Roman" w:hAnsi="Times New Roman"/>
          <w:i/>
          <w:sz w:val="24"/>
        </w:rPr>
        <w:t>Försäkringstillsyn.</w:t>
      </w:r>
      <w:r>
        <w:rPr>
          <w:rFonts w:cs="Times New Roman" w:ascii="Times New Roman" w:hAnsi="Times New Roman"/>
          <w:sz w:val="24"/>
        </w:rPr>
        <w:t xml:space="preserve"> Paragrafen motsvarar den gällande 22 kap. 10 §, men i den föreslås en ändring som föranleds av kyrkans pensionsfonds nya ställning.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3 §.</w:t>
      </w:r>
      <w:r>
        <w:rPr>
          <w:rFonts w:cs="Times New Roman" w:ascii="Times New Roman" w:hAnsi="Times New Roman"/>
          <w:sz w:val="24"/>
        </w:rPr>
        <w:t xml:space="preserve"> </w:t>
      </w:r>
      <w:r>
        <w:rPr>
          <w:rFonts w:cs="Times New Roman" w:ascii="Times New Roman" w:hAnsi="Times New Roman"/>
          <w:i/>
          <w:sz w:val="24"/>
        </w:rPr>
        <w:t>Närmare bestämmelser om kyrkans centralfond och kyrkans pensionsfond.</w:t>
      </w:r>
      <w:r>
        <w:rPr>
          <w:rFonts w:cs="Times New Roman" w:ascii="Times New Roman" w:hAnsi="Times New Roman"/>
          <w:sz w:val="24"/>
        </w:rPr>
        <w:t xml:space="preserve"> I den gällande paragrafens rubrik och 1 mom. föreslås ett tillägg om kyrkans pensionsfond. Samtidigt föreslås det att den exempelförteckning som gäller ekonomiförvaltningen i 2 mom. stryks som onödig. </w:t>
      </w:r>
    </w:p>
    <w:p>
      <w:pPr>
        <w:pStyle w:val="Normal"/>
        <w:suppressAutoHyphens w:val="true"/>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rPr>
        <w:t>24 kap.</w:t>
        <w:tab/>
      </w:r>
      <w:r>
        <w:rPr>
          <w:rFonts w:cs="Times New Roman" w:ascii="Times New Roman" w:hAnsi="Times New Roman"/>
          <w:b/>
          <w:sz w:val="24"/>
        </w:rPr>
        <w:t>Underställning och ändrings</w:t>
        <w:softHyphen/>
        <w:t>sökand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4 §.</w:t>
      </w:r>
      <w:r>
        <w:rPr>
          <w:rFonts w:cs="Times New Roman" w:ascii="Times New Roman" w:hAnsi="Times New Roman"/>
          <w:sz w:val="24"/>
        </w:rPr>
        <w:t xml:space="preserve"> </w:t>
      </w:r>
      <w:r>
        <w:rPr>
          <w:rFonts w:cs="Times New Roman" w:ascii="Times New Roman" w:hAnsi="Times New Roman"/>
          <w:i/>
          <w:sz w:val="24"/>
        </w:rPr>
        <w:t>Begränsning av rätten att yrka rättelse och att anföra besvär.</w:t>
      </w:r>
      <w:r>
        <w:rPr>
          <w:rFonts w:cs="Times New Roman" w:ascii="Times New Roman" w:hAnsi="Times New Roman"/>
          <w:sz w:val="24"/>
        </w:rPr>
        <w:t xml:space="preserve"> I 7 § i den gällande lagen om evangelisk-lutherska kyrkans arbetsmarknadsverk föreskrivs att ändring inte får sökas i beslut som fattats av arbetsmarknadsverkets delegation och dess sektioner. I samband med det förbjuds ändringssökande i beslut av en kyrklig arbetsgivarmyndighet där beslutet har fattats med stöd av 3 § 2 mom. i lagen om evangelisk-lutherska kyrkans tjänstekollektivavtal. Eftersom dessa besvärsförbud på grund av kollektivavtalsverksamhetens natur fortfarande är nödvändiga, föreslås det att de av kontextuella skäl placeras i 1 mom. och blir 4 och 5 punkten. Av lagstiftningstekniska skäl föreslås det att hela 1 mom. ändras.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Jämfört med nuläget föreslås således inga ytterligare besvärsförbud. Att valet av medlemmar och ersättare till arbetsmarknadsverkets delegation och tillsättandet av ecklesiastikrådstjänster överförs på Kyrkostyrelsen så som föreslås i 22 kap. 2 § innebär däremot att ändring i dessa beslut kan sökas genom kyrkobesvär på det sätt som bestäms i kyrkolagen. För närvarande förrättas valet på kyrkomötet i vars beslut det enligt 1 punkten i paragrafen inte får sökas ändring.</w:t>
      </w:r>
    </w:p>
    <w:p>
      <w:pPr>
        <w:pStyle w:val="Normal"/>
        <w:spacing w:lineRule="auto" w:line="240" w:before="120" w:after="120"/>
        <w:ind w:firstLine="170"/>
        <w:jc w:val="both"/>
        <w:rPr>
          <w:rFonts w:ascii="Times New Roman" w:hAnsi="Times New Roman" w:cs="Times New Roman"/>
          <w:b/>
          <w:b/>
          <w:sz w:val="24"/>
          <w:szCs w:val="24"/>
        </w:rPr>
      </w:pPr>
      <w:r>
        <w:rPr>
          <w:rFonts w:cs="Times New Roman" w:ascii="Times New Roman" w:hAnsi="Times New Roman"/>
          <w:sz w:val="24"/>
        </w:rPr>
        <w:t>25 kap.</w:t>
        <w:tab/>
      </w:r>
      <w:r>
        <w:rPr>
          <w:rFonts w:cs="Times New Roman" w:ascii="Times New Roman" w:hAnsi="Times New Roman"/>
          <w:b/>
          <w:sz w:val="24"/>
        </w:rPr>
        <w:t>Kompletterande stadganden</w:t>
      </w:r>
    </w:p>
    <w:p>
      <w:pPr>
        <w:pStyle w:val="Normal"/>
        <w:spacing w:lineRule="auto" w:line="240" w:before="0" w:after="0"/>
        <w:ind w:firstLine="17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b/>
          <w:sz w:val="24"/>
        </w:rPr>
        <w:t>8 §.</w:t>
      </w:r>
      <w:r>
        <w:rPr>
          <w:rFonts w:cs="Times New Roman" w:ascii="Times New Roman" w:hAnsi="Times New Roman"/>
          <w:sz w:val="24"/>
        </w:rPr>
        <w:t xml:space="preserve"> </w:t>
      </w:r>
      <w:r>
        <w:rPr>
          <w:rFonts w:cs="Times New Roman" w:ascii="Times New Roman" w:hAnsi="Times New Roman"/>
          <w:i/>
          <w:sz w:val="24"/>
        </w:rPr>
        <w:t>Offentlighet och sekretess.</w:t>
      </w:r>
      <w:r>
        <w:rPr>
          <w:rFonts w:cs="Times New Roman" w:ascii="Times New Roman" w:hAnsi="Times New Roman"/>
          <w:sz w:val="24"/>
        </w:rPr>
        <w:t xml:space="preserve"> I paragrafen föreskrivs om tillämpandet av lagen om offentlighet i myndigheternas verksamhet i den kyrkliga förvaltningen. Det föreslås att paragrafen ändras så att de gällande 2 och 3 mom. om delfående blir en ny 8 a §.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8 a §.</w:t>
      </w:r>
      <w:r>
        <w:rPr>
          <w:rFonts w:cs="Times New Roman" w:ascii="Times New Roman" w:hAnsi="Times New Roman"/>
          <w:sz w:val="24"/>
        </w:rPr>
        <w:t xml:space="preserve"> </w:t>
      </w:r>
      <w:r>
        <w:rPr>
          <w:rFonts w:cs="Times New Roman" w:ascii="Times New Roman" w:hAnsi="Times New Roman"/>
          <w:i/>
          <w:sz w:val="24"/>
        </w:rPr>
        <w:t>Rätt att få upplysningar.</w:t>
      </w:r>
      <w:r>
        <w:rPr>
          <w:rFonts w:cs="Times New Roman" w:ascii="Times New Roman" w:hAnsi="Times New Roman"/>
          <w:sz w:val="24"/>
        </w:rPr>
        <w:t xml:space="preserve"> I paragrafen föreskrivs som en komplettering till lagen om offentlighet i myndigheternas verksamhet om rätten att få upplysningar av en kyrklig myndighet. Det föreslagna 1 mom. gäller kyrkans arbetsmarknadsverks rätt att få upplysningar av kyrkliga arbetsgivare. Bestämmelsen motsvarar 8 § i den gällande lagen om kyrkans arbetsmarknadsverk. Det gällande 8 § 2 mom. om förtroendevaldas rätt att få upplysningar blir paragrafens 2 mom. och det gällande 8 § 3 mom. där det föreskrivs om revisorns rätt att få upplysningar som är nödvändiga för skötseln av revisionsuppdraget blir 3 mo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rPr>
        <w:t>Ikraftträdandebestämmelse.</w:t>
      </w:r>
      <w:r>
        <w:rPr>
          <w:rFonts w:cs="Times New Roman" w:ascii="Times New Roman" w:hAnsi="Times New Roman"/>
          <w:sz w:val="24"/>
        </w:rPr>
        <w:t xml:space="preserve"> Den omfattande förvaltningsreformen förutsätter att man även på praktisk nivå vidtar åtgärder för genomförandet av reformen redan innan lagen träder i kraft. Därför föreskrivs i 2 mom. i bestämmelsen att de åtgärder som verkställigheten av lagen förutsätter får vidtas innan lagen träder i kraf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lagarna finns bestämmelser där det för kyrkans arbetsmarknadsverk fortfarande används dess föregångares namn, evangelisk-lutherska kyrkans avtalsdelegation. I lagen om evangelisk-lutherska kyrkans arbetsmarknadsverk beaktas detta i lagens 10 § 3 mom. Det föreslås att motsvarande bestämmelse tas in i kyrkolagens ikraftträdandebestämmelse.</w:t>
      </w:r>
    </w:p>
    <w:p>
      <w:pPr>
        <w:pStyle w:val="Normal"/>
        <w:spacing w:lineRule="auto" w:line="240" w:before="120" w:after="120"/>
        <w:ind w:left="170" w:firstLine="170"/>
        <w:jc w:val="both"/>
        <w:rPr>
          <w:rFonts w:ascii="Times New Roman" w:hAnsi="Times New Roman" w:cs="Times New Roman"/>
          <w:b/>
          <w:b/>
          <w:sz w:val="24"/>
          <w:szCs w:val="24"/>
        </w:rPr>
      </w:pPr>
      <w:r>
        <w:rPr>
          <w:rFonts w:cs="Times New Roman" w:ascii="Times New Roman" w:hAnsi="Times New Roman"/>
          <w:b/>
          <w:sz w:val="24"/>
        </w:rPr>
        <w:t>1.2 Lag om upphävande av lagen om den evangelisk-lutherska kyrkans arbetsmarknadsverk</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 §.</w:t>
      </w:r>
      <w:r>
        <w:rPr>
          <w:rFonts w:cs="Times New Roman" w:ascii="Times New Roman" w:hAnsi="Times New Roman"/>
          <w:sz w:val="24"/>
        </w:rPr>
        <w:t xml:space="preserve"> I paragrafen föreslås det att lagen om den evangelisk-lutherska kyrkans arbetsmarknadsverk ska upphävas. Det föreslås att bestämmelserna om kyrkans arbetsmarknadsverk tas in i kyrkolagen och kyrkoordn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2 §.</w:t>
      </w:r>
      <w:r>
        <w:rPr>
          <w:rFonts w:cs="Times New Roman" w:ascii="Times New Roman" w:hAnsi="Times New Roman"/>
          <w:sz w:val="24"/>
        </w:rPr>
        <w:t xml:space="preserve"> I övergångsbestämmelsen i paragrafens 1 mom. föreskrivs att delegationens gällande arbetsordning förblir i kraft tills den nya instruktionen träder i kraft. Reglering på lägre nivå om delegationens verksamhet måste vara i kraft i övergångssked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ligt övergångsbestämmelsen i 2 mom. bestäms delegationens sammansättning under övergångsperioden enligt vad som står i den gällande lagen om kyrkans arbetsmarknadsverk. Om det väljs en ny medlem till delegationen under mandatperioden tillämpas på valet av ny medlem de bestämmelser som gällde när delegationen ursprungligen valdes. De föreslagna nya bestämmelserna i kyrkolagen och kyrkoordningen om sammansättningen för arbetsmarknadsverkets delegation tillämpas från ingången av den nya mandatperioden. Däremot tillämpas den övriga regleringen om arbetsmarknadsverkets delegation och ställning genast när den träder i kraf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3 §.</w:t>
      </w:r>
      <w:r>
        <w:rPr>
          <w:rFonts w:cs="Times New Roman" w:ascii="Times New Roman" w:hAnsi="Times New Roman"/>
          <w:sz w:val="24"/>
        </w:rPr>
        <w:t xml:space="preserve"> Paragrafens 1 mom. innehåller en ikraftträdandebestämmelse. Lagen avses träda i kraft samtidigt som den ovan föreslagna ändringen av kyrkolagen. </w:t>
      </w:r>
    </w:p>
    <w:p>
      <w:pPr>
        <w:pStyle w:val="Normal"/>
        <w:spacing w:lineRule="auto" w:line="240" w:before="120" w:after="120"/>
        <w:ind w:firstLine="170"/>
        <w:jc w:val="both"/>
        <w:rPr>
          <w:rFonts w:ascii="Times New Roman" w:hAnsi="Times New Roman" w:cs="Times New Roman"/>
          <w:b/>
          <w:b/>
          <w:sz w:val="24"/>
          <w:szCs w:val="24"/>
        </w:rPr>
      </w:pPr>
      <w:r>
        <w:rPr>
          <w:rFonts w:cs="Times New Roman" w:ascii="Times New Roman" w:hAnsi="Times New Roman"/>
          <w:b/>
          <w:sz w:val="24"/>
        </w:rPr>
        <w:t>1.3 Lag om ändring av lagen om den evangelisk-lutherska kyrkans tjänstekollektivavtal</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kap.</w:t>
        <w:tab/>
        <w:t>Tjänstekollektivavtal</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 xml:space="preserve">3 §. </w:t>
      </w:r>
      <w:r>
        <w:rPr>
          <w:rFonts w:cs="Times New Roman" w:ascii="Times New Roman" w:hAnsi="Times New Roman"/>
          <w:sz w:val="24"/>
        </w:rPr>
        <w:t xml:space="preserve">Det föreslås att paragrafens 3 mom. ändras så att upphävandet av lagen om den evangelisk-lutherska kyrkans arbetsmarknadsverk beaktas. Enligt förslaget ska bestämmelserna om kyrkans arbetsmarknadsverk flyttas till kyrkolagen. Bestämmelser som kompletterar kyrkolagen kan ges i kyrkoordningen. Därför föreslås det att hänvisningen till den separata lagen ändras så att den gäller kyrkolagen. Lagändringen föreslås träda i kraft samtidigt som den föreslagna ändringen av kyrkolagen. </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b/>
          <w:sz w:val="24"/>
        </w:rPr>
        <w:t>1.4 Lag om ändring av lagen om den evangelisk-lutherska kyrkans arbetskollektivavtal</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 §.</w:t>
      </w:r>
      <w:r>
        <w:rPr>
          <w:rFonts w:cs="Times New Roman" w:ascii="Times New Roman" w:hAnsi="Times New Roman"/>
          <w:sz w:val="24"/>
        </w:rPr>
        <w:t xml:space="preserve"> Det föreslås att paragrafens 2 mom. ändras så att upphävandet av lagen om den evangelisk-lutherska kyrkans arbetsmarknadsverk beaktas. Enligt förslaget ska bestämmelserna om kyrkans arbetsmarknadsverk flyttas till kyrkolagen. Bestämmelser som kompletterar kyrkolagen kan ges i kyrkoordningen. Därför föreslås det att hänvisningen till den separata lagen ändras så att den gäller kyrkolagen. Lagändringen föreslås träda i kraft samtidigt som den föreslagna ändringen av kyrkolagen.</w:t>
      </w:r>
    </w:p>
    <w:p>
      <w:pPr>
        <w:pStyle w:val="Normal"/>
        <w:spacing w:lineRule="auto" w:line="240" w:before="120" w:after="120"/>
        <w:ind w:firstLine="170"/>
        <w:jc w:val="both"/>
        <w:rPr>
          <w:rFonts w:ascii="Times New Roman" w:hAnsi="Times New Roman" w:cs="Times New Roman"/>
          <w:b/>
          <w:b/>
          <w:sz w:val="24"/>
          <w:szCs w:val="24"/>
        </w:rPr>
      </w:pPr>
      <w:r>
        <w:rPr>
          <w:rFonts w:cs="Times New Roman" w:ascii="Times New Roman" w:hAnsi="Times New Roman"/>
          <w:b/>
          <w:sz w:val="24"/>
        </w:rPr>
        <w:t>1.5 Kyrkomötets beslut om ändring av kyrkoordningen</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rPr>
        <w:t>3 kap.</w:t>
        <w:tab/>
      </w:r>
      <w:r>
        <w:rPr>
          <w:rFonts w:cs="Times New Roman" w:ascii="Times New Roman" w:hAnsi="Times New Roman"/>
          <w:b/>
          <w:sz w:val="24"/>
        </w:rPr>
        <w:t>Kristen fostran och undervisning samt konfirmatio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3 a och 4 §.</w:t>
      </w:r>
      <w:r>
        <w:rPr>
          <w:rFonts w:cs="Times New Roman" w:ascii="Times New Roman" w:hAnsi="Times New Roman"/>
          <w:sz w:val="24"/>
        </w:rPr>
        <w:t xml:space="preserve"> I paragraferna föreskrivs om domkapitlets rätt att bevilja en kristen förening, stiftelse eller anstalt tillstånd att anordna konfirmandundervisning samt om konfirmandundervisningens innehåll. Det föreslås att övergripande bestämmelser om biskopsmötets uppgifter ska finnas i 21 kap. 2 § i kyrkolagen. I kyrkolagens paragraf föreskrivs också om biskopsmötets rätt att utfärda verkställighetsbestämmelser. Därför föreslås det att bestämmelsen i 3 a § 1 mom. som gäller denna behörighet ska strykas. Av motsvarande anledning föreslås det att 4 § 2 mom. ska upphävas. </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rPr>
        <w:t>5 kap.</w:t>
        <w:tab/>
      </w:r>
      <w:r>
        <w:rPr>
          <w:rFonts w:cs="Times New Roman" w:ascii="Times New Roman" w:hAnsi="Times New Roman"/>
          <w:b/>
          <w:sz w:val="24"/>
        </w:rPr>
        <w:t>Prästämbe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2 §.</w:t>
      </w:r>
      <w:r>
        <w:rPr>
          <w:rFonts w:cs="Times New Roman" w:ascii="Times New Roman" w:hAnsi="Times New Roman"/>
          <w:sz w:val="24"/>
        </w:rPr>
        <w:t xml:space="preserve"> I paragrafen föreskrivs om förutsättningarna för ordination till prästämbetet. Paragrafens 2 mom. föreslås bli upphävt, eftersom biskopsmötets behörighet att utfärda verkställighetsbestämmelser regleras i kyrkolagen.</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rPr>
        <w:t>6 kap.</w:t>
        <w:tab/>
      </w:r>
      <w:r>
        <w:rPr>
          <w:rFonts w:cs="Times New Roman" w:ascii="Times New Roman" w:hAnsi="Times New Roman"/>
          <w:b/>
          <w:sz w:val="24"/>
        </w:rPr>
        <w:t>Personal</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6 §.</w:t>
      </w:r>
      <w:r>
        <w:rPr>
          <w:rFonts w:cs="Times New Roman" w:ascii="Times New Roman" w:hAnsi="Times New Roman"/>
          <w:sz w:val="24"/>
        </w:rPr>
        <w:t xml:space="preserve"> I paragrafen föreskrivs om behörighetsvillkoren för kantorstjänster. Eftersom utfärdandet av den verkställighetsbestämmelse som anger examen enligt den allmänna motiveringen och motiveringen till 22 kap. 2 § i kyrkolagen ska överföras på Kyrkostyrelsen, föreslås det att paragrafens 1 mom. ändras så att Kyrkostyrelsen med stöd av 6 kap. 6 § i kyrkoordningen ska ange vilken examen som krävs för en kantorstjäns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ostyrelsen har dessutom enligt 22 kap. 2 § 6 b-punkten i den föreslagna kyrkolagen rätt att utfärda närmare bestämmelser om examina som krävs av en tjänsteinnehavare. Det föreslås därför att paragrafens 2 mom. ska upphävas.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2 och 30 §.</w:t>
      </w:r>
      <w:r>
        <w:rPr>
          <w:rFonts w:cs="Times New Roman" w:ascii="Times New Roman" w:hAnsi="Times New Roman"/>
          <w:sz w:val="24"/>
        </w:rPr>
        <w:t xml:space="preserve"> I paragraferna föreskrivs om pastoralexamina och om examina i ledning av församlingsarbete samt om behörighetskraven för lektorstjänster. Det föreslås att övergripande bestämmelser om biskopsmötets uppgifter ska finnas i 21 kap. 2 § i kyrkolagen. I kyrkolagens paragraf föreskrivs också om biskopsmötets rätt att utfärda verkställighetsbestämmelser. Därför föreslås det att bestämmelserna om utfärdande av verkställighetsbestämmelser i 12 § och 30 § 1 mom. ska strykas.</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rPr>
        <w:t>18 kap.</w:t>
        <w:tab/>
      </w:r>
      <w:r>
        <w:rPr>
          <w:rFonts w:cs="Times New Roman" w:ascii="Times New Roman" w:hAnsi="Times New Roman"/>
          <w:b/>
          <w:sz w:val="24"/>
        </w:rPr>
        <w:t>Biskopsämbe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5 §.</w:t>
      </w:r>
      <w:r>
        <w:rPr>
          <w:rFonts w:cs="Times New Roman" w:ascii="Times New Roman" w:hAnsi="Times New Roman"/>
          <w:sz w:val="24"/>
        </w:rPr>
        <w:t xml:space="preserve"> I paragrafen föreskrivs om den granskning av en församlings eller kyrklig samfällighets förvaltning och ekonomi som förrättas i samband med biskopsvisitation. Granskningen utgör en del av den mer omfattande allmänna biskopsvisitationen, men kan också förrättas separat från denna. Biskopsmötet kan med stöd av 18 kap. 6 § i den gällande kyrkoordningen utfärda närmare anvisningar om förrättande av biskopsvisitation. I praktiken grundar sig biskopsmötets anvisningar om biskopsvisitationer på Kyrkostyrelsens tjänstemannaarbete. Därtill har även domkapitlet i stiftet enligt 19 § 1 kap. i uppgift att stöda och övervaka församlingens verksamh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styrelsens uppgift är enligt 22 kap. 2 § 1 mom. i den föreslagna kyrkolagen att till församlingarna och de kyrkliga samfälligheterna utfärda närmare föreskrifter om bokföringen och löneräkningen samt ge anvisningar om den övriga ekonomiskötseln och revisionen samt främja församlingarnas arbete. Det vore således ändamålsenligt att det i Kyrkostyrelsens behörighet också ingår att utfärda närmare anvisningar om granskningen av förvaltningen och ekonomin i samband med biskopsvisitatio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et föreslås att det till paragrafen fogas ett nytt 2 mom., enligt vilket Kyrkostyrelsen ska utfärda närmare anvisningar om granskningen av förvaltningen och ekonomin. Syftet med anvisningarna är att hjälpa biskopen och domkapitlet i deras granskningsuppgif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6 §.</w:t>
      </w:r>
      <w:r>
        <w:rPr>
          <w:rFonts w:cs="Times New Roman" w:ascii="Times New Roman" w:hAnsi="Times New Roman"/>
          <w:sz w:val="24"/>
        </w:rPr>
        <w:t xml:space="preserve"> På grund av tillägget i 5 § föreslås det att paragrafen upphävs. </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rPr>
        <w:t>20 kap.</w:t>
        <w:tab/>
      </w:r>
      <w:r>
        <w:rPr>
          <w:rFonts w:cs="Times New Roman" w:ascii="Times New Roman" w:hAnsi="Times New Roman"/>
          <w:b/>
          <w:sz w:val="24"/>
        </w:rPr>
        <w:t xml:space="preserve">Kyrkomöt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ftersom det föreslås ändringar i flera av kapitlets paragrafer och samtidigt även paragrafordningen, föreslås det av lagstiftningstekniska skäl att hela kapitlet ändras.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 §.</w:t>
      </w:r>
      <w:r>
        <w:rPr>
          <w:rFonts w:cs="Times New Roman" w:ascii="Times New Roman" w:hAnsi="Times New Roman"/>
          <w:sz w:val="24"/>
        </w:rPr>
        <w:t xml:space="preserve"> I paragrafen föreskrivs om fördelningen av kyrkomötesombudens mandat mellan stiften, ombudens mandatperiod och upphörandet av ombudens valbarhet. Det föreslås att bestämmelsen i det gällande 20 kap. 1 § 4 mom. i kyrkolagen om hur ombudens mandatfördelning från stiften fastställs flyttas till 1 mom. Här föreslås inga ändringar i sak, utan Kyrkostyrelsen ska alltjämt fastställa ombudens mandatfördelning enligt samma principer. Val av lekmannaombud från Åland regleras i 20 kap. 1 § 2 mom. i den föreslagna kyrkolagen och ska därför inte längre regleras i kyrkoordningen. I 2 mom. föreskrivs om kyrkomötesombudens mandatperiod Bestämmelsen motsvarar det gällande 20 kap. 3 § 4 mom. i kyrkolagen.  De föreslagna 3 mom. om förlorad valbarhet för ombud och 4 mom. om valbarhet för lekmannaombud från Åland motsvarar 2 och 3 mom. i den gällande paragraf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2 §.</w:t>
      </w:r>
      <w:r>
        <w:rPr>
          <w:rFonts w:cs="Times New Roman" w:ascii="Times New Roman" w:hAnsi="Times New Roman"/>
          <w:sz w:val="24"/>
        </w:rPr>
        <w:t xml:space="preserve">  Paragrafen har en bestämmelse om valet av ett lekmannaombud från Ålands församlingar. Till sitt innehåll motsvarar paragrafen 20 kap. 6 § i den gällande kyrkola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3 §.</w:t>
      </w:r>
      <w:r>
        <w:rPr>
          <w:rFonts w:cs="Times New Roman" w:ascii="Times New Roman" w:hAnsi="Times New Roman"/>
          <w:sz w:val="24"/>
        </w:rPr>
        <w:t xml:space="preserve"> Det föreslås att bestämmelsen i det gällande 20 kap. 1 § 5 mom. i kyrkolagen om kyrkomötets sammankomst tas in i paragrafen som 1 mom. I övrigt motsvarar paragrafens innehåll den gällande 2 §. I 1 mom. föreskrivs således om tidpunkten för kyrkomötets sammanträdanden. Däremot kan beslutet om hur många dagar per år som kyrkomötet ska arbeta anses vara en intern angelägenhet för kyrkomötet. Därför föreslås det att bestämmelsen stryk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et föreslagna 3 mom. om förfarandet i situationer där ett ombud är förhindrat att infinna sig till kyrkomötet samt 4 mom. om inledningen av sessionsperioden motsvarar i sak de gällande 2 § 2 och 3 mo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4 §.</w:t>
      </w:r>
      <w:r>
        <w:rPr>
          <w:rFonts w:cs="Times New Roman" w:ascii="Times New Roman" w:hAnsi="Times New Roman"/>
          <w:sz w:val="24"/>
        </w:rPr>
        <w:t xml:space="preserve"> I paragrafen föreskrivs i enlighet med 20 kap. 8 § 1 och 2 mom. i den gällande kyrkolagen om kyrkomötets ordförande samt om dess utskott och arbetsordning. Bestämmelserna har inte ändrats i sak.</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Vidare föreskrivs i 3 mom. om kyrkomötets rätt att fastställa de arvoden och de ersättningar som ska betalas till ombuden och tjänstemännen. Bestämmelsen motsvarar det gällande 2 § 1 mo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5 §.</w:t>
      </w:r>
      <w:r>
        <w:rPr>
          <w:rFonts w:cs="Times New Roman" w:ascii="Times New Roman" w:hAnsi="Times New Roman"/>
          <w:sz w:val="24"/>
        </w:rPr>
        <w:t xml:space="preserve"> Paragrafen utgörs av de gällande 20 kap. 3 § och 20 kap. 9 § 2 mom. i kyrkolagen. I paragrafens 1 mom. föreskrivs om omröstning och förrättande av val vid kyrkomötet. Det föreslås att bestämmelsen om att beslutet ska fattas med enkel majoritet stryks som onödig. Principen om majoritetsbeslut framgår av bestämmelserna om församlingarnas beslutsfattande, som det hänvisas till i paragrafen. Bestämmelser om vad som kräver kvalificerad majoritet finns i 20 kap. 10 § i kyrkolagen. I övrigt föreslås bestämmelserna bli oförändrade i sak.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6 §.</w:t>
      </w:r>
      <w:r>
        <w:rPr>
          <w:rFonts w:cs="Times New Roman" w:ascii="Times New Roman" w:hAnsi="Times New Roman"/>
          <w:sz w:val="24"/>
        </w:rPr>
        <w:t xml:space="preserve"> I paragrafens 1 mom. föreskrivs om ärenden där biskopsmötet eller Kyrkostyrelsen ska ges tillfälle att ge utlåtanden. Paragrafens innehåll motsvarar det gällande 4 § 1 mom. i kapitlet. Eftersom det i 20 kap. 10 § i kyrkolagen föreskrivs om behandlingen av ärenden som kräver kvalificerad majoritet, kan det nuvarande 4 § 2 mom. stryka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7 §.</w:t>
      </w:r>
      <w:r>
        <w:rPr>
          <w:rFonts w:cs="Times New Roman" w:ascii="Times New Roman" w:hAnsi="Times New Roman"/>
          <w:sz w:val="24"/>
        </w:rPr>
        <w:t xml:space="preserve"> I paragrafen finns bestämmelser om Kyrkostyrelsens kanslis ledande tjänsteinnehavares och avdelningschefers samt lagfarna sakkunnigas närvaro- och yttranderätt i kyrkomötets plenum. Paragrafen motsvarar till sitt innehåll den gällande 20 kap. 5 § men där föreskrivs inte om tjänstebenämningarna för ledande tjänster vid Kyrkostyrels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2 mom. föreskrivs om möjligheten att i arbetsordningen för kyrkomötet föreskriva om närvaro- och yttranderätten vid kyrkomötet. Momentet motsvarar det gällande 20 kap. 5 § 2 mom. och inga ändringar föreslås.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et gällande 7 § 1 mom. har upphävts genom kyrkomötets beslut från november 1993. I framställningen föreslås det att kyrkans utrikesråd ska läggas ned och att bestämmelserna som gäller kyrkans arbetsmarknadsverk tas in i kyrkolagen och kyrkoordningen, vilket gör att de nuvarande 2 och 3 mom. i paragrafen också blir onödiga.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8 §.</w:t>
      </w:r>
      <w:r>
        <w:rPr>
          <w:rFonts w:cs="Times New Roman" w:ascii="Times New Roman" w:hAnsi="Times New Roman"/>
          <w:sz w:val="24"/>
        </w:rPr>
        <w:t xml:space="preserve"> I den föreslagna paragrafen föreskrivs om laggranskningsnämndens uppgifter, om dess reglemente och om hur medlemmarna utses. Paragrafen motsvarar den gällande 6 § i kapitlet, men en språklig korrigering har gjorts.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9 §.</w:t>
      </w:r>
      <w:r>
        <w:rPr>
          <w:rFonts w:cs="Times New Roman" w:ascii="Times New Roman" w:hAnsi="Times New Roman"/>
          <w:sz w:val="24"/>
        </w:rPr>
        <w:t xml:space="preserve"> I paragrafen föreskrivs om godkännande av Kyrkostyrelsens reglemente och om kyrkomötets tillsynsbehörighet i förhållande till Kyrkostyrelsen. Till sitt innehåll motsvarar paragrafen den gällande 8 §. I reglementet bestäms om ärenden som ska avgöras av Kyrkostyrelsens plenum, om kansliorganisationen och om avdelningarnas och specialenheternas verksamhetsområden. I den arbetsordning Kyrkostyrelsen godkänner för sig själv ges bestämmelser om bland annat beredningen, föredragandet och behandlingen av Kyrkostyrelsens ärenden samt om överföring av beslutanderätt till tjänsteinnehavare.   </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rPr>
        <w:t>21 kap.</w:t>
        <w:tab/>
      </w:r>
      <w:r>
        <w:rPr>
          <w:rFonts w:cs="Times New Roman" w:ascii="Times New Roman" w:hAnsi="Times New Roman"/>
          <w:b/>
          <w:sz w:val="24"/>
        </w:rPr>
        <w:t>Biskopsmö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ftersom bägge paragraferna i kapitlet ska ändras, föreslås det av lagstiftningstekniska skäl att hela kapitlet ändras.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 §.</w:t>
      </w:r>
      <w:r>
        <w:rPr>
          <w:rFonts w:cs="Times New Roman" w:ascii="Times New Roman" w:hAnsi="Times New Roman"/>
          <w:sz w:val="24"/>
        </w:rPr>
        <w:t xml:space="preserve"> Inga ändringar föreslås i det gällande 1 mom. Bestämmelser om sammankallande av biskopsmötet kan anges i arbetsordningen. Därför är den nuvarande bestämmelsen i 2 mom. onödig.</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På de grunder som framläggs i den allmänna motiveringen är fältbiskopen inte längre ordinarie medlem i biskopsmötet. I 2 mom. föreskrivs att fältbiskopen har rätt att närvara och yttra sig vid biskopsmö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2 §.</w:t>
      </w:r>
      <w:r>
        <w:rPr>
          <w:rFonts w:cs="Times New Roman" w:ascii="Times New Roman" w:hAnsi="Times New Roman"/>
          <w:sz w:val="24"/>
        </w:rPr>
        <w:t xml:space="preserve"> I den föreslagna paragrafen föreskrivs om initiativrätten vid biskopsmötet. Initiativrätt har biskopsmötets medlemmar, kyrkomötet, domkapitlet och Kyrkostyrelsen.  Eftersom kyrkans arbetsmarknadsverk föreslås bli en del av Kyrkostyrelsen, har det inte längre någon separat initiativrätt vid biskopsmötet. Arbetsmarknadsverkets initiativrätt utövas via Kyrkostyrelsens initiativrät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t föreslagna 2 mom. motsvarar det nuvarande 2 mom.</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sz w:val="24"/>
        </w:rPr>
        <w:t>22 kap.</w:t>
        <w:tab/>
      </w:r>
      <w:r>
        <w:rPr>
          <w:rFonts w:cs="Times New Roman" w:ascii="Times New Roman" w:hAnsi="Times New Roman"/>
          <w:b/>
          <w:sz w:val="24"/>
        </w:rPr>
        <w:t>Kyrkostyrelsen, kyrkans arbetsmarknadsverk, kyrkans centralfond och kyrkans pensionsfond</w:t>
      </w:r>
      <w:r>
        <w:rPr>
          <w:rFonts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ftersom det föreslås ändringar i de flesta av kapitlets paragrafer och samtidigt även paragrafordningen, föreslås det av lagstiftningstekniska skäl att hela kapitlet ändras. Samtidigt föreslås det att kapitlets rubrik ändras med beaktande av att kyrkans pensionsfond ska separeras från kyrkans centralfond.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 §.</w:t>
      </w:r>
      <w:r>
        <w:rPr>
          <w:rFonts w:cs="Times New Roman" w:ascii="Times New Roman" w:hAnsi="Times New Roman"/>
          <w:sz w:val="24"/>
        </w:rPr>
        <w:t xml:space="preserve"> I paragrafen föreskrivs om förrättandet av val av medlemmar till Kyrkostyrelsen vid kyrkomötet och biskopsmötet, om förslag till lekmannamedlemmar från stiften samt om mandatperioden för medlemmar av Kyrkostyrelsen.  Det föreslås att de gällande bestämmelserna om val av Kyrkostyrelsens vice ordförande och om vilka som har närvarorätt i Kyrkostyrelsens plenum flyttas till 2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paragrafens 2 mom. föreskrivs att stiftsfullmäktige utöver tre lekmän även ställer två präster på förslag. Kyrkomötet väljer bland de 18 präster som de olika stiftsfullmäktige har ställt på förslag två präster till medlemmar av Kyrkostyrelsen med stöd av den föreslagna 20 kap. 7 § 9 punkten i kyrkolagen och 22 kap. 1 §.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id valet av medlemmar till Kyrkostyrelsen måste man beakta bestämmelsen i 25 kap. 10 a § i kyrkolagen enligt vilken det i Kyrkostyrelsen ska finnas både kvinnor och män, vardera minst 40 procent, om inte något annat följer av särskilda skäl. För att kyrkomötet ska ha tillräckligt många kandidater av vartdera könet föreskrivs det i 2 mom. att stiftsfullmäktige när de ställer kandidater på förslag till lekmannamedlemmar och prästmedlemmar ska ta med både kvinnor och män i bägge grupperna.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2 §.</w:t>
      </w:r>
      <w:r>
        <w:rPr>
          <w:rFonts w:cs="Times New Roman" w:ascii="Times New Roman" w:hAnsi="Times New Roman"/>
          <w:sz w:val="24"/>
        </w:rPr>
        <w:t xml:space="preserve"> Det föreslås att bestämmelserna i de gällande 20 kap. 1 § 4 och 5 mom. tas in i paragrafen. Det föreslagna 1 mom. motsvarar i sak det gällande 20 kap. 1 § 4 mom. I paragrafens 2 mom. föreslås en språklig korrigering, eftersom tjänstebenämningar inte längre ska regleras i kyrkolagen och kyrkoordningen. Den ledande tjänsteinnehavaren vid Kyrkostyrelsens kansli och avdelningscheferna har närvaro- och yttranderätt vid Kyrkostyrelsens sammanträden. Förslaget innehåller inga ändringar jämfört med nuläg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ligt paragrafens 3 mom. antar Kyrkostyrelsen en arbetsordning för sig. Arbetsordningen kompletterar det reglemente som kyrkomötet godkänner. Arbetsordningen godkänns i Kyrkostyrelsens plenu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3 §.</w:t>
      </w:r>
      <w:r>
        <w:rPr>
          <w:rFonts w:cs="Times New Roman" w:ascii="Times New Roman" w:hAnsi="Times New Roman"/>
          <w:sz w:val="24"/>
        </w:rPr>
        <w:t xml:space="preserve"> I paragrafen föreskrivs om överföringen av Kyrkostyrelsens beslutanderätt och anges de ärenden där beslutanderätten inte kan överföras. I och med arbetsmarknadsverkets ändrade ställning till följd av att det underställs Kyrkostyrelsen föreslås det att förteckningen utökas med ett omnämnande av valet av medlemmar och ersättare till delegationen för kyrkans arbetsmarknadsverk. Valet görs i Kyrkostyrelsens plenum.  Beslutanderätt kan överföras i fråga om ärenden som nämns i den arbetsordning som Kyrkostyrelsen godkänner. I 2 punkten preciseras innehållet i utlåtanden till statsrådet på så sätt att utlåtandena ska gälla en fråga om förhållandet mellan kyrkan och staten. Beslut om en sådan fråga ska fattas i Kyrkostyrelsens plenu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4 §.</w:t>
      </w:r>
      <w:r>
        <w:rPr>
          <w:rFonts w:cs="Times New Roman" w:ascii="Times New Roman" w:hAnsi="Times New Roman"/>
          <w:sz w:val="24"/>
        </w:rPr>
        <w:t xml:space="preserve"> I paragrafen finns övergripande bestämmelser om den så kallade rätten att överta ärenden, dvs. att överföra beslut av organ eller tjänsteinnehavare till Kyrkostyrelsens plenum för avgörande. Samtidigt har de förbud mot överföring som nu finns i reglementet tagits in i paragraf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2 mom. föreskrivs om vem som har rätt att besluta om att överföra ett ärende för avgörande i plenum. I momentet beaktas nedläggningen av kyrkans utrikesråd. I övrigt motsvarar momentet i sak den gällande bestämmelsen, men vissa språkliga ändringar föreslå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3 mom. föreslås en förteckning om 11 punkter över de ärenden där ett beslut av ett organ underställt Kyrkostyrelsen eller av en tjänsteinnehavare inte kan överföras för avgörande i plenum.  Enligt 1 punkten kan ett beslut som fattats av delegationen för kyrkans arbetsmarknadsverk med stöd av 22 kap. 5 § i kyrkolagen inte överföras. Arbetsmarknadsverkets delegation utövar självständig beslutanderätt i arbetsmarknadsfrågor varför möjligheten att överföra ett beslut av detta slag för behandling i Kyrkostyrelsens plenum ska uteslutas.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Förbuden mot överföring finns för närvarande i Kyrkostyrelsens reglemente. I 3 mom. 2 punkten föreskrivs att ett beslut av kyrkans pensionsfonds direktion i frågor som regleras i 9 § 2 mom. i detta kapitel inte ska kunna överföras. Den föreslagna 3 punkten gäller placering av kyrkans centralfonds och kyrkans pensionsfonds tillgångar på penningmarknaden. Punkt 4 handlar om Kyrkostyrelsens upphandlingar och köp av tjänster där upphandlingsgränserna beslutas i plenum. I 5–7 punkten finns bestämmelser om vissa beslut som gäller personalens semestrar och tjänstledigheter och beslut att anställa tillfällig personal som enligt förslaget inte kan överföras för avgörande i plenum. Punkt 8 gäller beviljande av lönetillägg och punkt 9 bestämmelser om tjänste- och arbetsresor. I 10 punkten föreskrivs om förbud mot överföring av ärenden som gäller Kyrkostyrelsens interna verksamhet och i 11 punkten i ärenden som gäller Kyrkostyrelsens dispositionsmedel. Alla nämnda ärendekategorier är rutinmässiga förvaltningsärenden som inte behöver prövas i Kyrkostyrelsens plenu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5 §.</w:t>
      </w:r>
      <w:r>
        <w:rPr>
          <w:rFonts w:cs="Times New Roman" w:ascii="Times New Roman" w:hAnsi="Times New Roman"/>
          <w:sz w:val="24"/>
        </w:rPr>
        <w:t xml:space="preserve"> I paragrafen föreskrivs om omröstning och förrättande av val i Kyrkostyrelsens organ.  Om beredning, föredragning och behandling av ärenden bestäms närmare i den arbetsordning Kyrkostyrelsen godkänner. I övrigt motsvarar paragrafen i sak den gällande 22 kap. 3 § till vilken det gällande 22 kap. 5 § 1 mom. har fogats. I paragrafen görs dessutom språkliga preciseringa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 xml:space="preserve">6 §. </w:t>
      </w:r>
      <w:r>
        <w:rPr>
          <w:rFonts w:cs="Times New Roman" w:ascii="Times New Roman" w:hAnsi="Times New Roman"/>
          <w:sz w:val="24"/>
        </w:rPr>
        <w:t xml:space="preserve">I paragrafen regleras valet av medlemmar till arbetsmarknadsverkets delegation mer ingående än i den föreslagna 22 kap. 2 § 1 mom. 7 punkten i kyrkolagen. I paragrafen föreskrivs om förslag till och val av medlemmar till arbetsmarknadsverkets delegation och om behörighetsvillkoren. Valet av delegation förrättas vart fjärde år av Kyrkostyrelsens plenu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1 mom. i paragrafen föreskrivs om uppställande på förslag av medlemmar som representerar stiften. Stiftsfullmäktige uppställer fyra personer för val av medlemmar och ersättare. Kyrkostyrelsens plenum väljer av dessa 36 uppställda 9 till ordinarie medlemmar och dessutom personliga ersättare för dem. Medlemmarna och ersättarna ska representera arbetsgivarsidan.  Dessutom ska det enligt det föreslagna 2 mom. till delegationen väljas två medlemmar med kännedom om anställningsförhållanden och ersättare för dem. Dessa ska representera den offentliga arbetsgivarsidan. Delegationen har således 11 medlemma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paragrafens 3 mom. ges bestämmelser om valbarheten för delegationens medlemmar. Bestämmelsens innehåll motsvarar huvudsakligen 3 § i lagen om kyrkans arbetsmarknadsverk, men enligt förslaget är inte heller makarna till personer som nämns i momentet valbara till medlemmar eller ersättare i delegation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7 §.</w:t>
      </w:r>
      <w:r>
        <w:rPr>
          <w:rFonts w:cs="Times New Roman" w:ascii="Times New Roman" w:hAnsi="Times New Roman"/>
          <w:sz w:val="24"/>
        </w:rPr>
        <w:t xml:space="preserve"> I paragrafen föreskrivs om begränsning att delta i uppställningen eller valet av medlemmar till arbetsmarknadsverkets delegation. Bestämmelsen motsvarar i sak det gällande 20 kap. 8 § 4 mom. i kyrkolagen som föreslås upphävas. Endast de medlemmar av kyrkostyrelsen och stiftsfullmäktige vilkas anställningsvillkor inte regleras i kyrkans tjänstekollektivavtal eller arbetskollektivavtal kan delta i uppställande och val av medlemmar och ersättare till arbetsmarknadsverkets delegatio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8 §.</w:t>
      </w:r>
      <w:r>
        <w:rPr>
          <w:rFonts w:cs="Times New Roman" w:ascii="Times New Roman" w:hAnsi="Times New Roman"/>
          <w:sz w:val="24"/>
        </w:rPr>
        <w:t xml:space="preserve"> I paragrafen föreskrivs sammanfattande om omständigheter som hör samman med verksamheten i arbetsmarknadsverkets delegation. I dess 1 mom. föreskrivs att mandatperioden för arbetsmarknadsverks delegation är fyra år. Delegationen väljer inom sig en ordförande och högst två vice ordförand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ligt 2 mom. har en av kyrkostyrelsen förordnad medlem av kyrkostyrelsen och en av biskopsmötet förordnad biskop närvaro- och yttranderätt vid delegationens sammanträden. Bestämmelsen motsvarar 4 § i den gällande lagen om evangelisk-lutherska kyrkans arbetsmarknadsverk, men Kyrkostyrelsen ska enligt förslaget förordna en medlem i Kyrkostyrelsens plenum till medlem med närvarorätt. Detta är motiverat eftersom den föreslagna revideringen ändrar arbetsmarknadsverkets ställning i förhållande till Kyrkostyrelsen på det sätt som redogörs för i den allmänna motiver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ligt 3 mom. i paragrafen ges närmare bestämmelser om arbetsmarknadsverkets delegations uppgifter och delegationens interna organ i en av Kyrkostyrelsen godkänd instruktion. Syftet med den föreslagna bestämmelsen är att mer exakt kunna ange förhållandet mellan Kyrkostyrelsens och arbetsmarknadsverkets behörighet. I instruktionen bestäms om delegationens uppgifter och organ samt om delegering av beslutanderätt. Därför vore det ändamålsenligt att delegationen ska beredas tillfälle att yttra sig innan ett ärende som gäller instruktionen avgör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9 §.</w:t>
      </w:r>
      <w:r>
        <w:rPr>
          <w:rFonts w:cs="Times New Roman" w:ascii="Times New Roman" w:hAnsi="Times New Roman"/>
          <w:sz w:val="24"/>
        </w:rPr>
        <w:t xml:space="preserve"> I paragrafen finns bestämmelser om sammansättningen och uppgifterna för direktionen för kyrkans pensionsfond. I sak motsvarar paragrafen till sitt innehåll den gällande 22 kap. 3 a § och här föreslås de ändringar som föranleds av att en pensionsfond bildas.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0 §.</w:t>
      </w:r>
      <w:r>
        <w:rPr>
          <w:rFonts w:cs="Times New Roman" w:ascii="Times New Roman" w:hAnsi="Times New Roman"/>
          <w:sz w:val="24"/>
        </w:rPr>
        <w:t xml:space="preserve"> I paragrafen föreskrivs om kyrkans servicecentral för bokföring och löneräkning som finns i anslutning till Kyrkostyrelsen. Paragrafen motsvarar den gällande 22 kap. 3 b § och inga andra ändringar i sak föreslås än den ändring som följer av att en pensionsfond inrättas.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1 §.</w:t>
      </w:r>
      <w:r>
        <w:rPr>
          <w:rFonts w:cs="Times New Roman" w:ascii="Times New Roman" w:hAnsi="Times New Roman"/>
          <w:sz w:val="24"/>
        </w:rPr>
        <w:t xml:space="preserve"> I paragrafen föreskrivs om valet av medlemmar till direktionen för kyrkans servicecentral för bokföring och löneräkning och om direktionens uppgifter. Paragrafen motsvarar den gällande 22 kap. 3 c § och föreslås bli oförändrad i sak.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2, 13, 14 och 15 §.</w:t>
      </w:r>
      <w:r>
        <w:rPr>
          <w:rFonts w:cs="Times New Roman" w:ascii="Times New Roman" w:hAnsi="Times New Roman"/>
          <w:sz w:val="24"/>
        </w:rPr>
        <w:t xml:space="preserve"> I paragraferna finns bestämmelser om tidsfristerna för betalning av avgifter till kyrkans centralfond och kyrkans pensionsfond, om utbetalningar av understöd från kyrkans centralfond och närmare bestämmelser om dessa. Bestämmelserna motsvarar 3 d–3 g § i det gällande 22 kap. och i dem föreslås inga ändringar utöver vad som föranleds av separeringen av fonderna.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6 §.</w:t>
      </w:r>
      <w:r>
        <w:rPr>
          <w:rFonts w:cs="Times New Roman" w:ascii="Times New Roman" w:hAnsi="Times New Roman"/>
          <w:sz w:val="24"/>
        </w:rPr>
        <w:t xml:space="preserve"> Paragrafen motsvarar den gällande 22 kap. 6 §. Kyrkomötet tillsätter enligt förslaget inte längre organ i anslutning till Kyrkostyrelsen och det föreslås därför en ändring till följd av detta i paragrafen. Dessutom föreslås att ändringar till följd av bildandet av kyrkans pensionsfond görs i paragrafen. I fortsättningen ska Kyrkostyrelsen årligen till kyrkomötet avge en berättelse över sin verksamhet samt över kyrkans centralfonds och pensionsfonds verksamhet. Med detta avses en relativt omfattande berättelse av årsberättelsetyp. Utöver den ska en verksamhetsberättelse enligt bokföringslagen avge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rPr>
        <w:t>Ikraftträdandebestämmelse.</w:t>
      </w:r>
      <w:r>
        <w:rPr>
          <w:rFonts w:cs="Times New Roman" w:ascii="Times New Roman" w:hAnsi="Times New Roman"/>
          <w:sz w:val="24"/>
        </w:rPr>
        <w:t xml:space="preserve"> I bestämmelsen ingår en sedvanlig ikraftträdandebestämmels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ligt 2 mom. i ikraftträdandebestämmelsen upphör kyrkans utrikesråd och de nämnder den tillsatt i och med att detta beslut träder i kraft. De upphör när ändringarna i kyrkoordningen träder i kraft även om mandatperioden inte har gått ut.</w:t>
      </w:r>
    </w:p>
    <w:p>
      <w:pPr>
        <w:pStyle w:val="Normal"/>
        <w:spacing w:lineRule="auto" w:line="240" w:before="120" w:after="120"/>
        <w:ind w:firstLine="170"/>
        <w:jc w:val="both"/>
        <w:rPr>
          <w:rFonts w:ascii="Times New Roman" w:hAnsi="Times New Roman" w:cs="Times New Roman"/>
          <w:sz w:val="24"/>
          <w:szCs w:val="24"/>
        </w:rPr>
      </w:pPr>
      <w:r>
        <w:rPr>
          <w:rFonts w:cs="Times New Roman" w:ascii="Times New Roman" w:hAnsi="Times New Roman"/>
          <w:b/>
          <w:sz w:val="24"/>
        </w:rPr>
        <w:t>1.6 Motivering till reglementet för Kyrkostyrelsen</w:t>
      </w:r>
      <w:r>
        <w:rPr>
          <w:rFonts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 §.</w:t>
      </w:r>
      <w:r>
        <w:rPr>
          <w:rFonts w:cs="Times New Roman" w:ascii="Times New Roman" w:hAnsi="Times New Roman"/>
          <w:sz w:val="24"/>
        </w:rPr>
        <w:t xml:space="preserve"> </w:t>
      </w:r>
      <w:r>
        <w:rPr>
          <w:rFonts w:cs="Times New Roman" w:ascii="Times New Roman" w:hAnsi="Times New Roman"/>
          <w:i/>
          <w:sz w:val="24"/>
        </w:rPr>
        <w:t>Reglementets tillämpningsområde.</w:t>
      </w:r>
      <w:r>
        <w:rPr>
          <w:rFonts w:cs="Times New Roman" w:ascii="Times New Roman" w:hAnsi="Times New Roman"/>
          <w:sz w:val="24"/>
        </w:rPr>
        <w:t xml:space="preserve"> I paragrafen anges vilka ärenden som ingår i reglementet. Reglementet ges med stöd av den föreslagna 20 kap. 9 § i kyrkoordn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reglementet föreslås bestämmelser om de frågor som Kyrkostyrelsens plenum ska avgöra. I 22 kap. 2 § i kyrkolagen föreskrivs om Kyrkostyrelsens uppgifter, av vilka en del avgörs i plenum och en del genom beslut av ämbetskollegiet eller en tjänsteinnehavare. Ärendena tilldelas olika beslutsorgan i enlighet med bestämmelserna i reglementet, instruktionen och arbetsordn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Reglementet innehåller bestämmelser om av vilka avdelningar och specialenheter Kyrkostyrelsens organisation består. I reglementet anges även deras verksamhetsområden i huvuddrag. Närmare bestämmelser om avdelningarnas och specialenheternas uppgiftsfördelning ges i arbetsordningen. Dessutom innehåller reglementet allmänna bestämmelser om Kyrkostyrelsens tjänster samt tjänsteinnehavarnas behörighetsvillkor och uppgifte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2 §.</w:t>
      </w:r>
      <w:r>
        <w:rPr>
          <w:rFonts w:cs="Times New Roman" w:ascii="Times New Roman" w:hAnsi="Times New Roman"/>
          <w:sz w:val="24"/>
        </w:rPr>
        <w:t xml:space="preserve"> </w:t>
      </w:r>
      <w:r>
        <w:rPr>
          <w:rFonts w:cs="Times New Roman" w:ascii="Times New Roman" w:hAnsi="Times New Roman"/>
          <w:i/>
          <w:sz w:val="24"/>
        </w:rPr>
        <w:t>Ärenden som ska avgöras av Kyrkostyrelsen i plenum.</w:t>
      </w:r>
      <w:r>
        <w:rPr>
          <w:rFonts w:cs="Times New Roman" w:ascii="Times New Roman" w:hAnsi="Times New Roman"/>
          <w:sz w:val="24"/>
        </w:rPr>
        <w:t xml:space="preserve"> Kyrkostyrelsens uppgifter fastställs i 22 kap. 2 § i kyrkolagen. Av motiveringarna till paragrafen framgår hur det föreslås att bestämmelserna om Kyrkostyrelsens uppgifter ges på lagnivå. Kyrkoordningens 22 kap. 3 § innehåller allmänna bestämmelser om vilka beslutsorgan vid Kyrkostyrelsen som behandlar ärenden. Den nämnda paragrafen upptar även en lista på ärenden som alltid ska avgöras i plenu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n föreslagna 2 § innehåller närmare bestämmelser om vilka ärenden Kyrkostyrelsens plenum behandlar. Bestämmelser om plenums uppgifter ges i 4 § i det gällande reglementet för Kyrkostyrelsen. Den föreslagna paragrafen innehåller de centrala ärenden som ska avgöras i plenu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ligt 1 mom. 1 punkten i paragrafen beslutar plenum om utlåtanden och framställningar till kyrkomötet, precis som i nuläget. Här föreslås att avgivande av utlåtanden och framställningar till biskopsmötet fogas till. Biskopsmötet hör på samma sätt som Kyrkostyrelsen till centralförvaltningens organ och det är således fråga om förhållandet mellan organ inom centralförvaltnin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ligt momentets 2 punkt ska bestämmelser om verkställigheten av kyrkolagen och kyrkoordningen som Kyrkostyrelsen ska utfärda beslutas i plenum. I punkten nämns inte längre att ge anvisningar eftersom organen kan ge anvisningar utan separat bemyndigande. Till övriga delar motsvarar förslaget den gällande 4 § 2 punkten i reglementet. Verkställighetsbestämmelserna är sådana allmänt förpliktande administrativa föreskrifter att de måste ges genom beslut i plenu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ligt den föreslagna 3 punkten ska beslut om sådana utlåtanden som inte hör till kyrkomötets behörighet och som statsrådet begär om förhållandet mellan kyrkan och staten fattas i plenum. För närvarande finns en bestämmelse om detta i 4 § 3 mom. i reglementet. I den föreslagna 20 kap. 7 § 4 punkten i kyrkolagen föreslås det att kyrkomötets behörighet att ge utlåtanden ändras så att kyrkomötet ger utlåtanden i viktiga frågor som gäller förhållandet mellan kyrkan och staten. Däremot beslutas i Kyrkostyrelsens plenum om utlåtanden om sådana frågor gällande förhållandet mellan kyrkan och staten som inte är betydande på det sätt som avses i kyrkolagen. I övriga ärenden kan ämbetskollegiet ge utlåtande. Ett utlåtandeärende som ska beslutas i plenum anses vara till exempel ett utlåtande om timfördelningen i den grundläggande utbildningen som behandlar förhållandet mellan kyrkan och staten men inte är betydande på det sätt som avses i kyrkola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ligt paragrafens 1 mom. 4 punkt föreskrivs att tillsättandet av kommittéer, nämnder och delegationer och deras instruktioner avgörs i plenum. I punkten avses Kyrkostyrelsens interna kommittéer, nämnder och delegationer. Kommittéernas, nämndernas och delegationernas instruktioner nämns i bestämmelsen i preciserande syft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ligt den föreslagna 5 punkten hör det till plenums uppgifter att dela ut understöd och anslag ur kyrkans centralfond. Vid sidan av plenum kan även kollegiet fatta beslut om understöd enligt bestämmelserna i 2 mom. Plenum har enligt förslaget en allmän behörighet att dela ut understöd och anslag eftersom det är styrelse för kyrkans centralfond. Punkten avses inte ändras i sak.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momentets 6 punkt föreskrivs att beslut om ändamålet för kollekter som uppbärs vid huvudgudstjänsterna fattas i plenum. Kollekternas ändamål är viktiga ur församlingarnas och kyrkans verksamhets synvinkel. Därför ska beslut om dem fortfarande fattas i plenu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ligt den föreslagna 7 punkten beslutar plenum om ärenden som gäller inrättande eller indragande av en församling, fördelning av församlingars egendom, fastställande och ändring av grundstadgan för en kyrklig samfällighet samt ändringar av området för en församling. I denna punkt tas med de gällande punkterna 11, 12 och 14 i 4 § i reglementet. Senare i 2 mom. föreslås dessutom en bestämmelse om en tjänsteinnehavares behörighet att besluta om ändring av församlingens områd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8 punkten i momentet anges att beslut om överföring av en församling till ett annat stift fattas i plenum. På grund av den föreslagna ändringen i 3 kap. 6 § i kyrkolagen fattas beslutet framöver av Kyrkostyrelsen och inte av kyrkomötet, om det gäller enstaka församlingar om vilkas stiftstillhörighet beslut måste fattas i samband med en församlingssammanslagning.</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den föreslagna 9 punkten föreskrivs att beslut om anskaffning och skydd av kyrkliga byggnader hör till plenums behörighet. Punkten motsvarar i sak den gällande 4 § 13 punkten i reglementet. I stället för laghänvisningen anges dock i punkten vilka ärenden besluten gäll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ligt den föreslagna 10 punkten ska beslut om ekonomistadga för kyrkans centralfond och kyrkans pensionsfond fattas i plenum. Punkten motsvarar den gällande 4 § 16 punkten i reglementet, men med ett tillfogat omnämnande av kyrkans pensionsfond.</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momentets 11 punkt föreskrivs att Kyrkostyrelsens arbetsordning och instruktionen för tjänsteinnehavare vid Kyrkostyrelsen samt instruktionen för delegationen för kyrkans arbetsmarknadsverk ingår i plenums behörighet. Punkten motsvarar 17 punkten i det gällande reglementet till den del som det där föreskrivs om instruktionen för tjänsteinnehavare. Nya uppgifter för plenum enligt förslaget är att utfärda Kyrkostyrelsens arbetsordning och instruktionen för arbetsmarknadsverkets delegation. Avsikten med förslaget är att en myndighet har bemyndigande att meddela de nämnda föreskrifterna på det sätt som anges i den allmänna motiver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den föreslagna 12 punkten föreskrivs att beslut som gäller Kyrkostyrelsens ledande tjänster fattas i plenum. Syftet är att Kyrkostyrelsens plenum ska utfärda en föreskrift om vilka de ledande tjänster vid Kyrkostyrelsen är som avses i paragraf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Med stöd av 13 punkten i momentet ges bokslutet och budgeten i plenum. Med dessa avses kyrkans centralfonds och kyrkans pensionsfonds bokslut och budget som godkänns och fastställs av kyrkomötet. Kyrkostyrelsen ger bokslutet och budgeten till kyrkomö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ligt 14 punkten i momentet har plenum i uppgift att ge en årlig berättelse till kyrkomötet över Kyrkostyrelsens verksamhet samt över skötseln av kyrkans centralfond och kyrkans pensionsfond. Skyldigheten att avge en berättelse regleras i den föreslagna i 22 kap. 16 § i kyrkoordningen. Med berättelse avses en berättelse av årsberättelsetyp, dvs. en mer omfattande beskrivning av verksamhet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den föreslagna 15 punkten föreskrivs att beslut om namnteckningsrätt för Kyrkostyrelsen, kyrkans centralfond och kyrkans pensionsfond fattas i plenum. Punkten motsvarar i huvudsak 4 § 23 punkten i det gällande reglementet. Det föreslås att ett omnämnande av kyrkans pensionsfond läggs till.</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n föreslagna 16 punkten är till sin karaktär ett allmänt bemyndigande enligt vilket beslut fattas i plenum om övriga ärenden som hör till Kyrkostyrelsen, om de inte i reglementet, instruktionen eller arbetsordningen har anförtrotts ämbetskollegiet eller en tjänsteinnehavare. Punkten motsvarar 4 § 24 punkten i det gällande reglemen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2 mom. i paragrafen bemyndigas ämbetskollegiet och en tjänsteinnehavare att besluta om vissa sådana ärenden som ingår i uppgiftsförteckningen för plenum. För det första kan ämbetskollegiet vid sidan av plenum besluta om understöd som beviljas församlingar och kyrkliga organisationer. För att bestämmelserna ska vara tydliga är det ändamålsenligt att det föreskrivs om detta i reglement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2 mom. i paragrafen bemyndigas en tjänsteinnehavare att besluta om ändring av en församlings område i de fall där det bakom ändringen finns en överföring av områden enligt lagen om överföring av små fristående områden från en kommun till en annan (1197/1997). I sådana fall kräver ändringen av församlingens område inte prövning i plenum varför beslutanderätten motiverat kan ges till en tjänsteinnehavar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3 §.</w:t>
      </w:r>
      <w:r>
        <w:rPr>
          <w:rFonts w:cs="Times New Roman" w:ascii="Times New Roman" w:hAnsi="Times New Roman"/>
          <w:sz w:val="24"/>
        </w:rPr>
        <w:t xml:space="preserve"> </w:t>
      </w:r>
      <w:r>
        <w:rPr>
          <w:rFonts w:cs="Times New Roman" w:ascii="Times New Roman" w:hAnsi="Times New Roman"/>
          <w:i/>
          <w:sz w:val="24"/>
        </w:rPr>
        <w:t>Ärenden som ska avgöras av ämbetskollegiet och tjänsteinnehavare.</w:t>
      </w:r>
      <w:r>
        <w:rPr>
          <w:rFonts w:cs="Times New Roman" w:ascii="Times New Roman" w:hAnsi="Times New Roman"/>
          <w:sz w:val="24"/>
        </w:rPr>
        <w:t xml:space="preserve"> I den föreslagna 3 § föreskrivs att andra än de ärenden som avgörs i plenum avgörs av ämbetskollegiet eller en tjänsteinnehavare. I paragrafen hänvisas till Kyrkostyrelsens arbetsordning som innehåller närmare bestämmelser om fördelningen av behörighet. Med stöd av 2 § i reglementet godkänns Kyrkostyrelsens arbetsordning av plenu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4 §.</w:t>
      </w:r>
      <w:r>
        <w:rPr>
          <w:rFonts w:cs="Times New Roman" w:ascii="Times New Roman" w:hAnsi="Times New Roman"/>
          <w:sz w:val="24"/>
        </w:rPr>
        <w:t xml:space="preserve"> </w:t>
      </w:r>
      <w:r>
        <w:rPr>
          <w:rFonts w:cs="Times New Roman" w:ascii="Times New Roman" w:hAnsi="Times New Roman"/>
          <w:i/>
          <w:sz w:val="24"/>
        </w:rPr>
        <w:t xml:space="preserve">Kyrkostyrelsens kansliorganisation. </w:t>
      </w:r>
      <w:r>
        <w:rPr>
          <w:rFonts w:cs="Times New Roman" w:ascii="Times New Roman" w:hAnsi="Times New Roman"/>
          <w:sz w:val="24"/>
        </w:rPr>
        <w:t>I paragrafen föreslås att Kyrkostyrelsens kansliorganisation indelas i avdelningar. Det föreslås inga ändringar i organisationen utan indelningen i avdelningar förblir oförändrad. Bestämmelser om organisationen på lägre nivå ges i arbetsordningen. Paragrafen motsvarar det gällande reglementets 8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5 §.</w:t>
      </w:r>
      <w:r>
        <w:rPr>
          <w:rFonts w:cs="Times New Roman" w:ascii="Times New Roman" w:hAnsi="Times New Roman"/>
          <w:sz w:val="24"/>
        </w:rPr>
        <w:t xml:space="preserve"> </w:t>
      </w:r>
      <w:r>
        <w:rPr>
          <w:rFonts w:cs="Times New Roman" w:ascii="Times New Roman" w:hAnsi="Times New Roman"/>
          <w:i/>
          <w:sz w:val="24"/>
        </w:rPr>
        <w:t>Specialenheterna.</w:t>
      </w:r>
      <w:r>
        <w:rPr>
          <w:rFonts w:cs="Times New Roman" w:ascii="Times New Roman" w:hAnsi="Times New Roman"/>
          <w:sz w:val="24"/>
        </w:rPr>
        <w:t xml:space="preserve"> I paragrafen räknas Kyrkostyrelsens specialenheter upp som är underställda kanslichefen. Specialenheterna motsvarar de nuvarande och bestämmelsen ändras inte i sak. Motsvarande bestämmelse finns i 29 § i det gällande reglemen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6 §.</w:t>
      </w:r>
      <w:r>
        <w:rPr>
          <w:rFonts w:cs="Times New Roman" w:ascii="Times New Roman" w:hAnsi="Times New Roman"/>
          <w:sz w:val="24"/>
        </w:rPr>
        <w:t xml:space="preserve"> </w:t>
      </w:r>
      <w:r>
        <w:rPr>
          <w:rFonts w:cs="Times New Roman" w:ascii="Times New Roman" w:hAnsi="Times New Roman"/>
          <w:i/>
          <w:sz w:val="24"/>
        </w:rPr>
        <w:t>Ärenden som hör till alla avdelningar och specialenheter.</w:t>
      </w:r>
      <w:r>
        <w:rPr>
          <w:rFonts w:cs="Times New Roman" w:ascii="Times New Roman" w:hAnsi="Times New Roman"/>
          <w:sz w:val="24"/>
        </w:rPr>
        <w:t xml:space="preserve"> Den föreslagna paragrafen är helt ny. Enligt förslaget föreskrivs i 22 kap. 2 § 1 mom. 4 punkten i kyrkolagen att Kyrkostyrelsen sköter kyrkans relationer till staten och det övriga samhället samt bevakar kyrkans intressen. En ändamålsenlig skötsel av denna uppgift betyder att varje avdelning och specialenhet själv sköter den kyrkliga intressebevakningen i anslutning till sitt verksamhetsområde. Avdelningarna och specialenheterna för i sitt dagliga arbete fram kyrkans intressen och syn. För hela kyrkostyrelsens del svarar kanslichefen för de samhälleliga relationerna och intressebevakningen på det sätt som det föreskrivs i 11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7 §</w:t>
      </w:r>
      <w:r>
        <w:rPr>
          <w:rFonts w:cs="Times New Roman" w:ascii="Times New Roman" w:hAnsi="Times New Roman"/>
          <w:sz w:val="24"/>
        </w:rPr>
        <w:t xml:space="preserve">. </w:t>
      </w:r>
      <w:r>
        <w:rPr>
          <w:rFonts w:cs="Times New Roman" w:ascii="Times New Roman" w:hAnsi="Times New Roman"/>
          <w:i/>
          <w:sz w:val="24"/>
        </w:rPr>
        <w:t>Kanslichefens kanslis och avdelningarnas verksamhetsområden.</w:t>
      </w:r>
      <w:r>
        <w:rPr>
          <w:rFonts w:cs="Times New Roman" w:ascii="Times New Roman" w:hAnsi="Times New Roman"/>
          <w:sz w:val="24"/>
        </w:rPr>
        <w:t xml:space="preserve"> I den föreslagna paragrafen föreskrivs om kanslichefens kanslis och avdelningarnas verksamhetsområde på en allmän nivå. Uppgifterna kommer att anges närmare i en arbetsordning som utfärdas av plenum. Detta ger flexibilitet i Kyrkostyrelsens arbete, eftersom Kyrkostyrelsen själv kan justera arbetsfördelningen mellan avdelningarna inom ramen för de verksamhetsområden som kyrkomötet angett i reglement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Samtliga avdelningars verksamhetsområde anges genom omnämnande av de centrala helheter inom vilka uppgifterna på avdelningen sköts. Det föreslås inga ändringar i avdelningarnas verksamhetsområd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8 §.</w:t>
      </w:r>
      <w:r>
        <w:rPr>
          <w:rFonts w:cs="Times New Roman" w:ascii="Times New Roman" w:hAnsi="Times New Roman"/>
          <w:sz w:val="24"/>
        </w:rPr>
        <w:t xml:space="preserve"> </w:t>
      </w:r>
      <w:r>
        <w:rPr>
          <w:rFonts w:cs="Times New Roman" w:ascii="Times New Roman" w:hAnsi="Times New Roman"/>
          <w:i/>
          <w:sz w:val="24"/>
        </w:rPr>
        <w:t>Specialenheternas verksamhetsområden.</w:t>
      </w:r>
      <w:r>
        <w:rPr>
          <w:rFonts w:cs="Times New Roman" w:ascii="Times New Roman" w:hAnsi="Times New Roman"/>
          <w:sz w:val="24"/>
        </w:rPr>
        <w:t xml:space="preserve"> I den föreslagna paragrafen anges specialenheternas verksamhetsområden på en allmän nivå på samma sätt som avdelningarnas uppgifter i 7 §. Det föreslås inga ändringar i specialenheternas verksamhetsområd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9 §.</w:t>
      </w:r>
      <w:r>
        <w:rPr>
          <w:rFonts w:cs="Times New Roman" w:ascii="Times New Roman" w:hAnsi="Times New Roman"/>
          <w:sz w:val="24"/>
        </w:rPr>
        <w:t xml:space="preserve"> </w:t>
      </w:r>
      <w:r>
        <w:rPr>
          <w:rFonts w:cs="Times New Roman" w:ascii="Times New Roman" w:hAnsi="Times New Roman"/>
          <w:i/>
          <w:sz w:val="24"/>
        </w:rPr>
        <w:t>Tjänster vid kyrkostyrelsen.</w:t>
      </w:r>
      <w:r>
        <w:rPr>
          <w:rFonts w:cs="Times New Roman" w:ascii="Times New Roman" w:hAnsi="Times New Roman"/>
          <w:sz w:val="24"/>
        </w:rPr>
        <w:t xml:space="preserve"> Paragrafen föreslås innehålla generella bestämmelser om vilka tjänster det finns vid Kyrkostyrelsen. Enligt 1 mom. finns det vid Kyrkostyrelsen en kanslichefstjänst och tjänster som ecklesiastikråd som fungerar som avdelningschef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anslichefen är Kyrkostyrelsens högsta tjänsteman. I 20 kap. 7 § 2 mom. 9 punkten i kyrkolagen föreskrivs att det är kyrkomötets uppgift att välja och entlediga Kyrkostyrelsens kanslis ledande tjänsteinnehavare. Enligt kyrkolagen är kanslichefen den ledande tjänsteinnehavaren för Kyrkostyrelsens kansli. Benämningen på de tjänstemän som leder avdelningarna är fortfarande ecklesiastikråd.</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ligt 2 mom. i paragrafen finns det vid Kyrkostyrelsen andra tjänster samt personal i tjänste- eller arbetsavtalsförhållande.  Bestämmelsen är allmän till sin karaktär och är inte avsedd att ändra det rådande rättsliga läg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0 §.</w:t>
      </w:r>
      <w:r>
        <w:rPr>
          <w:rFonts w:cs="Times New Roman" w:ascii="Times New Roman" w:hAnsi="Times New Roman"/>
          <w:sz w:val="24"/>
        </w:rPr>
        <w:t xml:space="preserve"> </w:t>
      </w:r>
      <w:r>
        <w:rPr>
          <w:rFonts w:cs="Times New Roman" w:ascii="Times New Roman" w:hAnsi="Times New Roman"/>
          <w:i/>
          <w:sz w:val="24"/>
        </w:rPr>
        <w:t>Behörighetsvillkor för tjänsteinnehavare.</w:t>
      </w:r>
      <w:r>
        <w:rPr>
          <w:rFonts w:cs="Times New Roman" w:ascii="Times New Roman" w:hAnsi="Times New Roman"/>
          <w:sz w:val="24"/>
        </w:rPr>
        <w:t xml:space="preserve"> I paragrafens 1 mom. anges behörighetsvillkoren för tjänsten som kanslichef. Dessa ingår i dagsläget i 1 a § 1 punkten i den gällande instruktionen för tjänsteinnehavare vid Kyrkostyrelsen. Behörighetsvillkoren anges i ett reglemente som kyrkomötet godkänner eftersom kyrkomötet även tillsätter kanslichefstjänsten. Innehållet i behörighetsvillkoren föreslås förbli oförändra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t föreslagna 2 mom. har en hänvisning till instruktionen för tjänsteinnehavare vid Kyrkostyrelsen där behörighetsvillkoren för övriga tjänsteinnehavare fortsättningsvis ange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1 §.</w:t>
      </w:r>
      <w:r>
        <w:rPr>
          <w:rFonts w:cs="Times New Roman" w:ascii="Times New Roman" w:hAnsi="Times New Roman"/>
          <w:sz w:val="24"/>
        </w:rPr>
        <w:t xml:space="preserve"> </w:t>
      </w:r>
      <w:r>
        <w:rPr>
          <w:rFonts w:cs="Times New Roman" w:ascii="Times New Roman" w:hAnsi="Times New Roman"/>
          <w:i/>
          <w:sz w:val="24"/>
        </w:rPr>
        <w:t>Tjänsteinnehavarnas uppgifter.</w:t>
      </w:r>
      <w:r>
        <w:rPr>
          <w:rFonts w:cs="Times New Roman" w:ascii="Times New Roman" w:hAnsi="Times New Roman"/>
          <w:sz w:val="24"/>
        </w:rPr>
        <w:t xml:space="preserve"> I 1 mom. i paragrafen anges de huvudsakliga uppgifterna för Kyrkostyrelsens ledande tjänsteinnehavare. Kanslichefen är den ledande tjänsteinnehavaren för Kyrkostyrelsens kansli vars uppgift är att leda och utveckla hela kansliets verksamhet och personalförvaltning. Kanslichefens uppgift är även att sköta de samhälleliga relationerna och intressebevakningen på kyrkostyrelsenivå. I momentet anges även i huvuddrag uppgifterna för ecklesiastikråden som fungerar som avdelningschefer. Dessutom anges de särskilda uppgifterna för chefen för ekonomiavdelningen och chefen för arbetsmarknadsavdeln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det föreslagna 2 mom. anges uppgifterna för specialenheternas chefer i huvuddrag. Dessa motsvarar uppgifterna för ecklesiastikråd som fungerar som avdelningschefe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Att besluta om arbetsfördelningen avser fördelning av uppgiftshelheter inom avdelningen eller specialenheten. Däremot avses med att besluta om arbetsfördelningen inte beslut om enhetsfördeln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Paragrafens 3 mom. innehåller en hänvisning till instruktionen för Kyrkostyrelsens tjänsteinnehavare där det vid behov ges närmare bestämmelser om tjänsteinnehavarnas uppgifter. I instruktionen kan därför ges närmare bestämmelser om både de tjänsteinnehavaruppgifter som nämns i denna paragraf och om övriga tjänsteinnehavares uppgift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rPr>
        <w:t>12 §.</w:t>
      </w:r>
      <w:r>
        <w:rPr>
          <w:rFonts w:cs="Times New Roman" w:ascii="Times New Roman" w:hAnsi="Times New Roman"/>
          <w:sz w:val="24"/>
        </w:rPr>
        <w:t xml:space="preserve"> </w:t>
      </w:r>
      <w:r>
        <w:rPr>
          <w:rFonts w:cs="Times New Roman" w:ascii="Times New Roman" w:hAnsi="Times New Roman"/>
          <w:i/>
          <w:sz w:val="24"/>
        </w:rPr>
        <w:t>Ikraftträdande.</w:t>
      </w:r>
      <w:r>
        <w:rPr>
          <w:rFonts w:cs="Times New Roman" w:ascii="Times New Roman" w:hAnsi="Times New Roman"/>
          <w:sz w:val="24"/>
        </w:rPr>
        <w:t xml:space="preserve"> Enligt paragrafen träder reglementet i kraft samma dag som den ändring av kyrkolagen gällande revideringen av kyrkans centralförvaltning som kyrkomötet godkänt den </w:t>
        <w:tab/>
        <w:t xml:space="preserve">20   . </w:t>
      </w:r>
    </w:p>
    <w:p>
      <w:pPr>
        <w:pStyle w:val="Normal"/>
        <w:spacing w:lineRule="auto" w:line="240" w:before="120" w:after="120"/>
        <w:ind w:firstLine="170"/>
        <w:jc w:val="both"/>
        <w:rPr>
          <w:rFonts w:ascii="Times New Roman" w:hAnsi="Times New Roman" w:cs="Times New Roman"/>
          <w:b/>
          <w:b/>
          <w:sz w:val="24"/>
          <w:szCs w:val="24"/>
        </w:rPr>
      </w:pPr>
      <w:r>
        <w:rPr>
          <w:rFonts w:cs="Times New Roman" w:ascii="Times New Roman" w:hAnsi="Times New Roman"/>
          <w:b/>
          <w:sz w:val="24"/>
        </w:rPr>
        <w:t xml:space="preserve">2. Ikraftträdand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Ändringen av kyrkolagen och de därtill hörande ändringarna av kyrkoordningen och reglementet för kyrkostyrelsen, lagen om upphävande av lagen om kyrkans arbetsmarknadsverk samt ändringarna av lagarna om kyrkans tjänstekollektivavtal respektive arbetskollektivavtal föreslås träda i kraft samtidigt så snart som möjligt efter att de godkänts.</w:t>
      </w:r>
    </w:p>
    <w:p>
      <w:pPr>
        <w:pStyle w:val="Normal"/>
        <w:keepNext w:val="true"/>
        <w:spacing w:lineRule="auto" w:line="240" w:before="120" w:after="120"/>
        <w:ind w:firstLine="170"/>
        <w:jc w:val="both"/>
        <w:rPr>
          <w:rFonts w:ascii="Times New Roman" w:hAnsi="Times New Roman" w:cs="Times New Roman"/>
          <w:b/>
          <w:b/>
          <w:sz w:val="24"/>
          <w:szCs w:val="24"/>
        </w:rPr>
      </w:pPr>
      <w:r>
        <w:rPr>
          <w:rFonts w:cs="Times New Roman" w:ascii="Times New Roman" w:hAnsi="Times New Roman"/>
          <w:b/>
          <w:sz w:val="24"/>
        </w:rPr>
        <w:t xml:space="preserve">3. Förhållande till grundlagen samt lagstiftningsordning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Framställningen gäller organiseringen av den evangelisk-lutherska kyrkans centralförvaltning. Enligt grundlagens 76 § 1 mom. finns bestämmelser om kyrkans författning I kyrkoordningen, som utfärdats med stöd av 2 kap. 1 § 2 mom. i kyrkolagen, kan ges närmare bestämmelser om kyrkans förvaltning.  I framställningen har de bestämmelser som gäller centralförvaltningens organ och de föreslagna kompletteringarna och preciseringarna av lagens bestämmelser flyttats från kyrkolagen till kyrkoordningen. </w:t>
      </w:r>
    </w:p>
    <w:p>
      <w:pPr>
        <w:pStyle w:val="Normal"/>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sz w:val="24"/>
        </w:rPr>
        <w:t xml:space="preserve">I förarbetena till grundlagen eller i grundlagsutskottets utlåtandepraxis anges inte närmare i vilken utsträckning grundlagens 76 § 1 mom. förutsätter reglering på lagnivå i ärenden som gäller kyrkans författning och förvaltning och i vilken utsträckning dessa frågor kan regleras i kyrkoordningen. </w:t>
      </w:r>
      <w:r>
        <w:rPr>
          <w:rFonts w:cs="Times New Roman" w:ascii="Times New Roman" w:hAnsi="Times New Roman"/>
          <w:color w:val="000000"/>
          <w:sz w:val="24"/>
        </w:rPr>
        <w:t xml:space="preserve">När den nu gällande kyrkolagen stiftades ansåg riksdagens grundlagsutskott (GrU 20/1993 rd) dock att förhållandet mellan de bestämmelser som föreslogs intas i kyrkolagen och kyrkoordningen inte gav anledning till anmärkningar med avseende på de krav som 83 § i regeringsformen ställer. Utskottet ansåg att kyrkans specialställning enligt statsförfattningen utgjorde en grund för att kyrkomötet fick den omfattande normgivningsmakten i frågor som gäller självstyrelsesamfundets förvaltning och verksamhet. </w:t>
      </w:r>
      <w:r>
        <w:rPr>
          <w:rFonts w:cs="Times New Roman" w:ascii="Times New Roman" w:hAnsi="Times New Roman"/>
          <w:sz w:val="24"/>
        </w:rPr>
        <w:t xml:space="preserve">Kyrkans autonomi skyddas dessutom av grundlagens 11 § om religions- och samvetsfrihet och av religionsfrihetslagen (453/2003), vars syfte är att trygga utövandet av den religionsfrihet som föreskrivs i grundlagen. </w:t>
      </w:r>
      <w:r>
        <w:rPr>
          <w:rFonts w:cs="Times New Roman" w:ascii="Times New Roman" w:hAnsi="Times New Roman"/>
          <w:color w:val="000000"/>
          <w:sz w:val="24"/>
        </w:rPr>
        <w:t>Grundlagsutskottet (GrU 28/2006 rd) har i sitt utlåtande om regeringens proposition om ortodoxa kyrkan motiverat delegeringen av normgivningsmakten i fråga om kyrkans egen verksamhet och förvaltning till kyrkomötet med den religionsfrihet som garanteras av grundlagens 11 §, vilken ger religiösa samfund en viss intern autonomi och rätt att besluta om sina egna angelägenhet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et egentliga syftet med 76 § i grundlagen är att reglera förhållandet mellan allmän lag och kyrkolag. Syftet är inte att ta ställning till vilka kyrkolagsärenden som ska regleras i själva kyrkolagen och vilka som kan hänföras till kyrkans interna bestämmelser. I paragrafen anges gränserna för vad som kan regleras i kyrkolagen. Kyrkan kan således i stor utsträckning själv fastställa gränsen mellan kyrkolagen och kyrkoordningen. Ärenden som har någon beröringspunkt med staten ska dock regleras i kyrkolagen. Grundlagen förutsätter dessutom att grunderna för individens rättigheter och skyldigheter och frågor som i övrigt hör till området för lag alltid ska regleras på lagnivå. Detta krav gäller även regleringen av verksamheten inom ett religiöst samfund. I fråga om individens rättigheter och skyldigheter ska grunderna således regleras i kyrkolagen, men de konkreta sätten de genomförs på kan regleras i kyrkoordningen. Eftersom 76 § och 80 § i grundlagen tillsammans kan anses ange gränserna för vad som kan regleras i kyrkolagen i förhållande till övrig lagstiftning, fastställer grundlagens 80 § och skyddet av de grundläggande rättigheterna i sin tur vad som måste regleras i kyrkolagen i förhållande till kyrkoordningen. Av kyrkans autonoma ställning följer att kyrkans förvaltning kan regleras på ett allmännare plan i kyrkoordnin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enligt med grundlagens principer ska de normer som beskriver organisationernas uppgifter i så bred omfattning som möjligt inkluderas i kyrkolagen. Kyrkostyrelsens uppgifter regleras numera förutom i kyrkolagen även i reglementet för Kyrkostyrelsen. I framställningen föreslås att de övergripande bestämmelserna om biskopsmötets uppgifter ska finnas i 22 kap. 2 § i kyrkolagen, varvid uppgifterna inte längre ska regleras i reglement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ligt grundlagens principer om delegering av lagstiftningsbehörighet kan en myndighet genom lag bemyndigas att utfärda rättsnormer i bestämda frågor, om det med hänsyn till föremålet för regleringen finns särskilda skäl och regleringens betydelse i sak inte kräver att den sker genom lag eller förordning. Tillämpningsområdet för ett bemyndigande ska vara exakt avgränsat. Enligt 2 kap. 3 § i den gällande kyrkolagen kan kyrkomötet meddela närmare bestämmelser om verkställigheten och tillämpningen av kyrkolagen och kyrkoordningen. Bestämmelsen är allmän och uppfyller inte grundlagens krav på exakt avgränsning. Enligt förslaget begränsas kyrkomötets normgivningsmakt till att gälla utfärdandet av de viktigaste kyrkliga författningarna, dvs. kyrkolagen, kyrkoordningen och valordningen för kyrkan. Biskopsmötet och Kyrkostyrelsen ska utfärda verkställighetsbestämmelser som gäller kyrkolagen och kyrkoordningen. I enlighet med grundlagens krav på exakthet och noggrann avgränsning specificeras i de föreslagna 21 kap. 2 § 5 punkten och 22 kap. 2 § 6 punkten i kyrkolagen de kategorier inom vilka organen kan utfärda bestämmelser som gäller verkställigheten av författninga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bestämmelsen om begränsning av rätten att yrka rättelse och att anföra besvär i 24 kap. 14 § i kyrkolagen föreslås preciseringar, som följer av förslaget om att upphäva lagen om den evangelisk-lutherska kyrkans arbetsmarknadsverk. Enligt 7 § i den lag som föreslås bli upphävd får ändring inte sökas i beslut som fattats av arbetsmarknadsverkets delegation och dess sektioner. I samband med det förbjuds ändringssökande i beslut av en kyrklig arbetsgivarmyndighet där beslutet har fattats med stöd av 3 § 2 mom. i lagen om evangelisk-lutherska kyrkans tjänstekollektivavtal. Dessa besvärsförbud är på grund av kollektivavtalsverksamhetens natur fortfarande nödvändiga, och det föreslås att de placeras i kyrkolagens 24 kap. 14 § 1 mom. och blir 4 och 5 punkten. Det är fråga om en lagstiftningsteknisk lösning, som inte medför ett ökat antal besvärsförbud jämfört med nuläg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Utöver verkställighetsbestämmelser har Kyrkostyrelsen i egenskap av kyrkans centralförvaltningsmyndighet behörighet att utfärda anvisningar om kyrkans och församlingarnas förvaltning. Riksdagens grundlagsutskott har konstaterat att en myndighet får utfärda anvisningar inom sin lagfästa uppgift även utan särskilt bemyndigande. Enligt grundlagsutskottet bidrar bestämmelser i lag som gäller utfärdandet av anvisningar dessutom till att fördunkla gränsen mellan förpliktande rättsregler i myndighetsbestämmelser som utfärdas med stöd av lag och anvisningar av rekommenderande karaktär (GrUU 6/2006 rd och GrUU 17/2004 rd). På grund av kyrkans författning och stiftens och församlingarnas självständiga ställning föreslås det att de nya bestämmelserna om Kyrkostyrelsens behörighet att utfärda preciserande anvisningar om förrättande av biskopsvisitation placeras i 18 kap. 5 § i kyrkoordnin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Förslaget kan inte anses inkludera bestämmelser som strider mot grundlagen, varför ändringen i kyrkolagen kan behandlas i normal lagstiftningsordning.</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Med stöd av vad som anförts ovan föreläggs kyrkomötet följande förslag till ändringar av kyrkolagen, kyrkoordningen, lagen om den evangelisk-lutherska kyrkans tjänstekollektivavtal, lagen om den evangelisk-lutherska kyrkans arbetskollektivavtal samt till lag om upphävande av lagen om kyrkans arbetsmarknadsverk och till nytt reglemente för Kyrkostyrelsen:</w:t>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suppressAutoHyphens w:val="true"/>
        <w:rPr/>
      </w:pPr>
      <w:r>
        <w:rPr/>
      </w:r>
    </w:p>
    <w:p>
      <w:pPr>
        <w:pStyle w:val="Normal"/>
        <w:tabs>
          <w:tab w:val="clear" w:pos="1304"/>
          <w:tab w:val="right" w:pos="9298"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1304"/>
          <w:tab w:val="right" w:pos="9298"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1304"/>
          <w:tab w:val="right" w:pos="9298"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right"/>
        <w:rPr>
          <w:rFonts w:ascii="Times New Roman" w:hAnsi="Times New Roman" w:eastAsia="Times New Roman" w:cs="Times New Roman"/>
          <w:i/>
          <w:i/>
          <w:sz w:val="24"/>
          <w:szCs w:val="24"/>
          <w:lang w:bidi="en-US"/>
        </w:rPr>
      </w:pPr>
      <w:r>
        <w:rPr>
          <w:rFonts w:cs="Times New Roman" w:ascii="Times New Roman" w:hAnsi="Times New Roman"/>
          <w:i/>
          <w:sz w:val="24"/>
        </w:rPr>
        <w:t>Lagförslag</w:t>
      </w:r>
    </w:p>
    <w:p>
      <w:pPr>
        <w:pStyle w:val="Normal"/>
        <w:spacing w:lineRule="auto" w:line="240" w:before="0" w:after="0"/>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rPr>
        <w:t>1.</w:t>
        <w:tab/>
        <w:tab/>
        <w:tab/>
        <w:t xml:space="preserve"> L a 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om ändring av kyrkola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På förslag av kyrkomötet och enligt riksdagens beslu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rPr>
        <w:t>upphävs</w:t>
      </w:r>
      <w:r>
        <w:rPr>
          <w:rFonts w:cs="Times New Roman" w:ascii="Times New Roman" w:hAnsi="Times New Roman"/>
          <w:sz w:val="24"/>
        </w:rPr>
        <w:t xml:space="preserve"> i kyrkolagen (1054/1993) 2 kap. 3 § 2 mom., 15 kap. 5 §, 20 kap. 3 § 4 mom. och 6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av dem 15 kap. 5 § sådan den lyder i lag 1011/2012 och 20 kap. 6 a § sådan den lyder i lag 1164/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rPr>
        <w:t>ändras</w:t>
      </w:r>
      <w:r>
        <w:rPr>
          <w:rFonts w:cs="Times New Roman" w:ascii="Times New Roman" w:hAnsi="Times New Roman"/>
          <w:sz w:val="24"/>
        </w:rPr>
        <w:t xml:space="preserve"> 2 kap. 2 § 2 mom. och rubriken för 3 §, 3 kap. 1 § 1 mom. och 6 §, 6 kap. 4 §, 17 § 5 mom., 44 § 1 mom., 55 § 1 mom. 6 punkten och 2 mom. 4 punkten, 64 § 5 mom., 11 kap. rubriken för 2 §, 1 mom. och 2 mom. det inledande stycket och 3 punkten, 15 kap. 1 § 2 mom., 20 kap. 1 §, rubriken för 3 §, 4 och 6 §, 7 § 2 mom., 8–10 §, 21 och 22 kap., 24 kap. 14 § 1 mom. och 25 kap. 8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v dem 2 kap. 2 § 2 mom. sådant det lyder i lag 236/2006, 3 kap. 1 § 1 mom. sådant det lyder i lag 1274/2003, 6 § sådan den lyder delvis ändrad i lag 1303/1997, 6 kap. 4 §, 17 § 5 mom., 44 § 1 mom., 55 § 2 mom. 4 punkten, 64 § 5 mom. sådana de lyder i lag 1008/2012, 11 kap. 2 § 1 mom. och 2 mom. 3 punkten sådana de lyder i lag 821/2004, 15 kap. 1 § 2 mom. sådant det lyder i lag 1011/2012, 20 kap. 1 § sådan den lyder delvis ändrad i lagarna 677/1997 och 1164/1999, 20 kap. 7 § 2 mom. sådant det lyder delvis ändrat i lagarna 936/1996 och 1274/2003, 20 kap. 8 § sådan den lyder delvis ändrad i lag 828/2005, 20 kap. 9 § sådan den lyder delvis ändrad i lag 1274/2003, 24 kap. 14 § 1 mom. sådant det lyder delvis ändrat i lagarna 1274/2003 ja 1008/2012 och kyrkomötets beslut den 9 november 2011, 25 kap. 8 § sådan den lyder delvis ändrad i lagarna 706/1999, 902/2007 och 1008/2012,</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rPr>
        <w:t xml:space="preserve">fogas </w:t>
      </w:r>
      <w:r>
        <w:rPr>
          <w:rFonts w:cs="Times New Roman" w:ascii="Times New Roman" w:hAnsi="Times New Roman"/>
          <w:sz w:val="24"/>
        </w:rPr>
        <w:t>till 25 kap. en ny 8 a § som följer:</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sectPr>
          <w:headerReference w:type="even" r:id="rId7"/>
          <w:headerReference w:type="default" r:id="rId8"/>
          <w:type w:val="nextPage"/>
          <w:pgSz w:w="11906" w:h="16838"/>
          <w:pgMar w:left="1304" w:right="1304" w:gutter="0" w:header="709" w:top="765" w:footer="0" w:bottom="130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yrkolagen och andra författningar som gäller kyrk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Stiftande av kyrkolag. Utlåtanden och framställninga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id prövning av kyrkomötets förslag som gäller kyrkolag kan ett sådant lagstiftningstekniskt fel i förslaget som inte påverkar innehållet rättas. Rättelse kan göras efter att kyrkostyrelsen har gett ett utlåtande i ärendet eller tagit initiativ till det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rPr>
        <w:t>3 § Valordning för kyrkan och publiceringen av författning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Kyrkans administrativa och språkliga </w:t>
        <w:br/>
        <w:t>indeln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Stifte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För den kyrkliga förvaltningen är landet indelat i stift. Kyrkomötet beslutar om grundande och indragning av stift. Kyrkomötet beslutar även om ändring av stiftsgränserna, om inte något annat följer av 6 § 4 m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Församlingarnas och de kyrkliga samfälligheternas stiftstillhörighe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Församlingar i vilka majoritetsspråket bland de närvarande medlemmarna är svenska hör till Borgå stif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Församlingar med något annat språk än finska eller svenska som majoritetsspråk för de närvarande medlemmarna hör till det stift som församlingen anvisas när den grunda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 kyrklig samfällighet lyder under domkapitlet i det stift som majoriteten av församlingarnas närvarande medlemmar tillhö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styrelsen beslutar o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1) överföring av en församling till ett annat stift om den språkliga majoriteten i församlingen har ändrat och ändringen har varat fem å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2) församlingens stiftstillhörighet, om församlingar som hör till olika stift slås samman, om det i stället för dem inrättas en ny församling eller kyrklig samfällighet eller om en församling ansluter sig till en kyrklig samfällighet i ett annat stif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Perso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 xml:space="preserve">Kyrkans tjänste- och arbetskollektivavtal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Mellan evangelisk-lutherska kyrkans arbetsmarknadsverk och de föreningar som bildats för att bevaka tjänsteinnehavarnas och arbetstagarnas intressen kan, så som särskilt bestäms, genom tjänste- och arbetskollektivavtal avtalas om lönesättningen och andra villkor i anställningsförhållandet för dem som är anställda hos en församling, en kyrklig samfällighet, ett domkapitel eller kyrkostyrelsen, oberoende av det som bestäms om villkoren i denna lag eller i andra författningar som gäller församlingarna, de kyrkliga samfälligheterna, domkapitlen och kyrkostyrels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Prövoti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Bestämmelserna om prövotid i denna paragraf gäller inte en tjänst som kyrkoherde, biskop, ledande tjänsteinnehavare för kyrkostyrelsens kansli, avdelningschef vid kyrkostyrelsen, prästassessor eller kontraktspros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Permitteri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Arbetsgivaren har rätt att permittera en tjänsteinnehavare så att tjänsteutövningen och lönebetalningen avbryts tills vidare eller för viss tid antingen helt eller delvis medan tjänsteförhållandet i övrigt förblir i kraft, om arbetsgivaren har en grund enligt 52 § för att säga upp tjänsteförhållandet. Kyrkoherdar, biskopar, den ledande tjänsteinnehavaren för kyrkostyrelsens kansli och kyrkostyrelsens avdelningschefer kan inte permitteras. I fråga om permittering av en innehavare av en annan prästtjänst eller en lektorstjänst i församlingen ska ett utlåtande begäras av domkapitlet. Trots permitteringen får tjänsteinnehavaren ta något annat arbete för permitteringsti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Uppsägningsti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När en arbetsgivare säger upp en tjänsteinnehavares tjänsteförhållande är uppsägningstiden min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6) två månader, när det är fråga om en tjänst som kyrkoherde, biskop, ledande tjänsteinnehavare för kyrkostyrelsens kansli eller avdelningschef vid kyrkostyrels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När en tjänsteinnehavare säger upp sitt tjänsteförhållande är uppsägningstiden min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4) två månader, när det är fråga om en tjänst som kaplan, kyrkoherde, biskop, ledande tjänsteinnehavare för kyrkostyrelsens kansli eller avdelningschef vid kyrkostyrel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Tjänsteinnehavare som beslutar om avstängning från tjänsteutövni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styrelsen beslutar om avstängning av en tjänsteinnehavare vid kyrkostyrelsen från tjänsteutövning. Den ledande tjänsteinnehavaren för kyrkostyrelsens kansli beslutar om interimistisk avstängning av en tjänsteinnehavare vid kyrkostyrelsen från tjänsteutövn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1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Kyrklig samfällighe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Den kyrkliga samfällighetens uppgifte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rPr>
        <w:t xml:space="preserve">En kyrklig samfällighet ska sköta de ärenden som gäller de till samfälligheten anslutna församlingarnas kyrkliga beskattning, fördelningen av kyrkoskatten och övriga gemensamma inkomster mellan församlingarna samt avgifterna till kyrkans centralfond och kyrkans pensionsfond och budgeten, finansförvaltningen, bokföringen, bokslutet och revisionen. </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rPr>
        <w:t>Den kyrkliga samfälligheten ska dessutom sköta församlingarnas personalärenden som gä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3) slutande av tjänste- och arbetskollektivavtal och tolkningen av dem samt lokala löne</w:t>
        <w:softHyphen/>
        <w:t>jus</w:t>
        <w:softHyphen/>
        <w:softHyphen/>
        <w:t>teringar eller framläggande av förslag till lönejusteringar för kyrkans arbetsmarknadsve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5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Församlingens och den kyrkliga samfällighetens ekonom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Användning av tillgånga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Församlingarna och de kyrkliga samfälligheterna ska delta i finansieringen av utgifterna för kyrkans centralfond och kyrkans pensionsfond så som bestäms i 22 kap. 8 och 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yrkomöt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Kyrkomötets sammansättni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rPr>
        <w:t>Kyrkans ombud vid kyrkomötet ä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biskoparna i stift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fältbiskop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nittiosex genom val utsedda ombud av vilka trettiotvå är präster och sextiofyra är lekmä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4) samernas ombud som utses av sameting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5) ett ombud som statsrådet uts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Ombuden ska vara medlemmar av kyrkan. Ett av de lekmannaombud som avses i 1 mom. 3 punkten ska väljas från församlingarna på Åland.</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omkapitlet utser inom sig ett prästerligt ombud i stället för biskopen, om biskopstjänsten är vakant eller biskopen har förhinder. Domkapitlet i ärkestiftet utser ett prästerligt ombud endast om varken ärkebiskopen eller biskopen deltar i kyrkomötet.</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3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Förfarandet vid val och tidpunkten för 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4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Val av prästerliga ombud</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Röstberättigade i valet av prästerliga ombud är stiftets präster, om inte något annat följer av 5 kap. 5 §. Varje röstberättigad får rösta på en kandidat på kandidatlistan.</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6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Val av sameombud</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Sametinget väljer sameombudet samt första och andra ersättare för ombudet före den 1 april det andra året efter församlingsval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Ledamöter och ersättare i sametinget har inte rösträtt i det val som nämns i 4 och 5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7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Kyrkomötets uppgifter</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På kyrkomötet ankomm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att godkänna och förordna om ibruktagande av bibelöversättning, den kristna läran, psalmbok och kyrkohandbok,</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att handlägga frågor vilka förutsätter principiella ståndpunktstaganden som rör kyrkans tro och lära eller som grundar sig härpå, samt att vidta åtgärder med anledning av dess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att göra upp förslag till stiftande, ändring eller upphävande av kyrkolag samt att godkänna kyrkoordningen och valordningen för kyrka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4) att avge utlåtanden, göra framställningar och uttala önskemål till statsrådet i viktiga frågor som gäller kyrkans och statens förhållande,</w:t>
      </w:r>
    </w:p>
    <w:p>
      <w:pPr>
        <w:pStyle w:val="Normal"/>
        <w:spacing w:lineRule="auto" w:line="240" w:before="0" w:after="0"/>
        <w:ind w:firstLine="17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5) att besluta om inrättande av stift, om ändring av stiftsgränserna eller om indragning av stift, så som bestäms i 3 kap. 1 § 1 mo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6) att besluta om kyrkans förbindelser till övriga kyrkor, trossamfund och mellankyrkliga organisationer samt om samarbetet med dess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7) att besluta om godkännande som kyrkans missionsorganisation och upphörandet av denna ställning,</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8) att inrätta och dra in tjänsterna som ärkebiskop, biskop och ledande tjänsteinnehavare vid kyrkostyrelsens kansli,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9) att välja och entlediga den ledande tjänsteinnehavaren vid kyrkostyrelsens kansli och de medlemmar i kyrkostyrelsen som avses i 22 kap. 1 § 1 mom. 3 och 4 punkt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0) att godkänna verksamhets- och ekonomiplanerna samt budgetarna för kyrkans centralfond och kyrkans pensionsfond och att besluta hur mycket församlingarna årligen ska betala till kyrkans centralfond och kyrkans pensionsfond,</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1) att låta granska räkenskaperna och förvaltningen för fonderna inom kyrkans centralfond och kyrkans pensionsfond samt för övriga fonder och andra tillgångar som kyrkostyrelsen och stiftsmyndigheterna förvaltar samt att fastställa boksluten för dem och att besluta om beviljande av ansvarsfrihet,</w:t>
      </w:r>
    </w:p>
    <w:p>
      <w:pPr>
        <w:pStyle w:val="Normal"/>
        <w:spacing w:lineRule="auto" w:line="240" w:before="0" w:after="0"/>
        <w:ind w:firstLine="17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2) att handlägga de övriga ärenden som föreskrivs för kyrkomötet i denna eller någon annan lag eller i kyrkoordningen.</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8 §</w:t>
      </w:r>
    </w:p>
    <w:p>
      <w:pPr>
        <w:pStyle w:val="Normal"/>
        <w:keepNext w:val="tru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Ombuds jäv</w:t>
      </w:r>
    </w:p>
    <w:p>
      <w:pPr>
        <w:pStyle w:val="Normal"/>
        <w:keepNext w:val="true"/>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mötets ordförande och de övriga ombuden är jäviga att delta i beslut som rör dem personligen.</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9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Framställningar och initiativ</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Biskopsmötet, kyrkostyrelsen och stiftsfullmäktige har rätt att göra framställningar till och ett kyrkomötesombud rätt att ta initiativ vid kyrkomötet. Närmare bestämmelser om behandlingen av dessa finns i kyrkoordningen.</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10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Beslut som kräver kvalificerad majoritet</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tt förslag av ett utskott som till alla delar har godkänts i den första behandlingen ska i sin helhet upptas till andra behandling i ett särskilt plenum i den form som det blivit godkänt i den första behandlingen om ärendet gäll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bibelöversättning, den kristna läran, psalmbok eller kyrkohandbok,</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principiella ståndpunktstaganden som rör kyrkans tro och lära eller som grundar sig härpå samt vidtagande av åtgärder med anledning av dess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godkännande av förslag till stiftande, ändring eller upphävande av kyrkolag eller godkännande av kyrkoordning.</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Förslaget godkänns om det vid andra behandlingen får minst tre fjärdedelar av de röster som ges.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21 kap.</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rPr>
        <w:t>Biskopsmötet</w:t>
      </w:r>
    </w:p>
    <w:p>
      <w:pPr>
        <w:pStyle w:val="Normal"/>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1 §</w:t>
      </w:r>
    </w:p>
    <w:p>
      <w:pPr>
        <w:pStyle w:val="Normal"/>
        <w:keepNext w:val="tru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Biskopsmötets sammansättning</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Medlemmar av biskopsmötet är biskoparna i stift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omkapitlet utser inom sig en präst som medlem i stället för biskopen, om biskopstjänsten är vakant eller biskopen har förhinder. Prästmedlemmen har närvaro- och yttranderätt vid biskopsmötet. Domkapitlet i ärkestiftet utser en prästmedlem endast om varken ärkebiskopen eller biskopen deltar i biskopsmöt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Biskopsmötets uppgifte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iskopsmötet ska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1) behandla ärenden som gäller kyrkans tro, undervisning och arbet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2) behandla ärenden som gäller skötseln av stift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behandla ärenden som gäller kyrkans enhet, ekumeniska relationer, kyrkans missionsuppgift och kyrkans relation till andra religioner samt besluta om hur kyrkan ska företrädas i dessa ärend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4) lägga fram förslag för kyrkomötet om godkännande som kyrkans missionsorganisation och upphörandet av denna ställning,</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5) utfärda närmare bestämmelser om verkställigheten av kyrkoordningen, om ärendet gäller</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 undervisning som ges en person som ansluter sig till kyrkan,</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b) gudstjänst eller kyrklig förrättn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c) konfirmandundervisning, tillstånd för anordnande av konfirmandundervisning eller läroböcker som används i konfirmandundervisning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 prästämbet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e) präst- eller lektorstjänst eller examen som krävs av sökande till sådan tjäns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6) lägga fram förslag för och ge utlåtanden till kyrkomötet och kyrkostyrels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7) utföra övriga uppgifter som mötet ska utföra enligt denna lag eller kyrkoordning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2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yrkostyrelsen, kyrkans arbetsmarknadsverk, kyrkans centralfond och kyrkans pensionsfo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 xml:space="preserve">Kyrkostyrelsens sammansättning och </w:t>
        <w:br/>
        <w:t>mandatperio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Medlemmar av kyrkostyrelsen ä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ärkebiskopen som ordförand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två biskopar som utses av biskopsmö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3) två präster som utses av kyrkomöt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4) de lekmän som utses av kyrkomötet så att en lekman utses för varje stif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styrelsens mandatperiod är fyra å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Lekmannamedlemmarna ska vara valbara till lekmannaombud vid kyrkomöt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Om kyrkostyrelsens sektioner och äm</w:t>
        <w:softHyphen/>
        <w:t xml:space="preserve">betskollegiet bestäms i reglementet för kyrkostyrelsen. Medlemmar av ämbetskollegiet är den ledande tjänsteinnehavaren vid kyrkostyrelsens ämbetsverk och avdelningarnas chef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Kyrkostyrelsens uppgifte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 xml:space="preserve">Kyrkostyrelsen ska, om inte något annat föreskrivs i denna lag eller i kyrkoordnin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sköta kyrkans gemensamma förvaltning, ekonomi och verksamh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utgöra styrelse för kyrkans centralfond och kyrkans pensionsfond,</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till statsrådet avge de utlåtanden som statsrådet begärt av kyrkan, om inte något annat följer av 20 kap. 7 § 2 mo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4) sköta kyrkans relationer till staten och till samhället i övrigt och bevaka kyrkans intress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5) bereda ärenden för kyrkomötet och se till att kyrkomötets beslut verkställ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6) utfärda närmare föreskrifter, om inte något annat följer av 21 kap. 2 §,</w:t>
      </w:r>
    </w:p>
    <w:p>
      <w:pPr>
        <w:pStyle w:val="Normal"/>
        <w:spacing w:lineRule="auto" w:line="240" w:before="0" w:after="0"/>
        <w:ind w:firstLine="17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a) om verkställigheten av kyrkolagen och kyrkoordningen i enlighet med denna lag,</w:t>
      </w:r>
    </w:p>
    <w:p>
      <w:pPr>
        <w:pStyle w:val="Normal"/>
        <w:spacing w:lineRule="auto" w:line="240" w:before="0" w:after="0"/>
        <w:ind w:firstLine="17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b) om examen som krävs av tjänsteinnehavar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7) utse medlemmar och ersättare till delegationen för kyrkans arbetsmarknadsverk,</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8) besluta om erkännande och jämställande av studier, utbildning eller yrkespraktik utomlands samt om den behörighet som en examen medför enligt 6 kap. 15 § i denna lag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9) inrätta och dra in tjänster vid kyrkostyrelsen, om inte något annat följer av 20 kap. 7 § 2 mo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0) i kyrkans författningssamling publicera de författningar som ska tas in i d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11) sköta församlingarnas, de kyrkliga samfälligheternas, stiftens, kyrkans centralfonds och kyrkans pensionsfonds bokföring och löneräkning samt betalningsrörelsen i anslutning till dessa,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2) förvalta fonder för kyrkliga ändamål samt ta emot egendom som ges till kyrkan som gåva eller genom testament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3) bestämma de allmänna ändamålen för den kollekt som tas upp vid högmässogudstjänstern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4) främja kyrkans verksamhet och församlingarnas arbete, utfärda närmare föreskrifter om församlingarnas och de kyrkliga samfälligheternas bokföring och löneräkning samt ge anvisningar om den övriga ekonomiskötseln och revision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5) sköta de uppgifter som inte hör till någon annan myndighet inom kyrka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kyrkoordningen finns närmare bestämmelser om de uppgifter som avses i 1 mom. 11 punkten. </w:t>
      </w:r>
    </w:p>
    <w:p>
      <w:pPr>
        <w:pStyle w:val="Normal"/>
        <w:spacing w:lineRule="auto" w:line="240" w:before="0" w:after="0"/>
        <w:ind w:firstLine="170"/>
        <w:jc w:val="both"/>
        <w:rPr/>
      </w:pPr>
      <w:r>
        <w:rPr>
          <w:rFonts w:cs="Times New Roman" w:ascii="Times New Roman" w:hAnsi="Times New Roman"/>
          <w:sz w:val="24"/>
        </w:rPr>
        <w:t>Kyrkostyrelsen företräder kyrkan och för dess talan vid domstolar och andra myndigheter samt ingår avtal och företar andra rättshandlingar för kyrkans räkning, om inte något annat följer av 19 kap. 1 § 2 mom. eller 5 § 2 mom. i detta kapitel.</w:t>
      </w:r>
    </w:p>
    <w:p>
      <w:pPr>
        <w:pStyle w:val="Normal"/>
        <w:spacing w:lineRule="auto" w:line="240" w:before="0" w:after="0"/>
        <w:ind w:firstLine="170"/>
        <w:jc w:val="both"/>
        <w:rPr/>
      </w:pPr>
      <w:r>
        <w:rPr>
          <w:rFonts w:cs="Times New Roman" w:ascii="Times New Roman" w:hAnsi="Times New Roman"/>
          <w:sz w:val="24"/>
        </w:rPr>
        <w:t>Kyrkostyrelsen ska ge sitt beslut enligt 1 mom. 8 punkten inom fyra månader efter att en ansökan har inkommit till kyrkostyrelsen, om inte något annat bestä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3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Delegering av beslutanderätt och behandling av ett ärende i ett högre orga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ostyrelsens sektioner, ämbetskollegium eller direktioner eller en tjänsteinnehavare vid kyrkostyrelsen kan inom de gränser som anges i kyrkoordningen ges rätt att avgöra ärenden för kyrkostyrels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tt beslut av ämbetskollegiet, en direktion eller en tjänsteinnehavare kan överföras till kyrkostyrelsen för avgörande på det sätt som anges i kyrkoordningen om inte överföringen av ärendet särskilt förbjuds i denna lag eller kyrkoordnin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Bestämmelser om en direktions sammansättning, val av direktion, dess mandatperiod och uppgifter finns i kyrkoordningen.</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Beslutförhe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ostyrelsen samt dess sektioner och direktioner är beslutföra när mer än hälften av medlemmarna är närvarande. Ämbetskollegiet är beslutfört när minst tre medlemmar är närvarande.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Kyrkans arbetsmarknadsverk</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anslutning till kyrkostyrelsen finns kyrkans arbetsmarknadsverk som bevakar församlingarnas, de kyrkliga samfälligheternas, domkapitlens och kyrkostyrelsens intressen i arbetsmarknadsfrågo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ans arbetsmarknadsverk har i uppgift att för församlingarna, de kyrkliga samfälligheterna, domkapitlen och kyrkostyrelsen förhandla och genom tjänste- och arbetskollektivavtal avtala om anställningsvillkoren för tjänsteinnehavare och arbetstagare i deras tjänst samt om samarbete inom arbetarskyddet enligt vad som föreskrivs särskilt. Arbetsmarknadsverket sköter även de övriga uppgifter som enligt lag hör till den evangelisk-lutherska kyrkans arbetsmarknadsverk. Arbetsmarknadsverket kan ge rekommendationer i frågor som inte kan avtalas om genom tjänstekollektivavtal.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Arbetsmarknadsverkets beslutanderätt i frågor som avses i 1 och 2 mom. utövas av dess delegation, om inte beslutanderätten i en instruktion har delegerats till ett av delegationens organ eller en tjänsteinnehavare vid kyrkostyrelsen. Bestämmelser om delegationens sammansättning, val av delegationen, dess mandatperiod och uppgifter finns i kyrkoordningen.</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6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Kyrkans centralfond</w:t>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ans centralfond är en gemensam fond för kyrkan med tillgångar som används i enlighet med centralfondens budg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för att stöda församlingar och kyrkliga samfälligheter som är i en svag ekonomisk ställning samt för att utveckla samarbetet mellan församlingarna och utveckla församlingsstruktur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för de utgifter som stiften och kyrkans centralförvaltning ha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för kyrkans gemensamma syften samt för betalning av kyrkans övriga utgifter som baserar sig på lag och förbindelser.</w:t>
      </w:r>
    </w:p>
    <w:p>
      <w:pPr>
        <w:pStyle w:val="Normal"/>
        <w:spacing w:lineRule="auto" w:line="240" w:before="0" w:after="0"/>
        <w:ind w:firstLine="170"/>
        <w:jc w:val="both"/>
        <w:rPr/>
      </w:pPr>
      <w:r>
        <w:rPr>
          <w:rFonts w:cs="Times New Roman" w:ascii="Times New Roman" w:hAnsi="Times New Roman"/>
          <w:sz w:val="24"/>
        </w:rPr>
        <w:t>Helsingfors är hemort för kyrkans centralfo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Kyrkans pensionsfon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ans centralfond är pensionsanstalt för kyrkan och sköter dess uppgifter så som särskilt föreskrivs. Kyrkans pensionsfonds tillgångar används för betalning av pensioner och familjepensioner. </w:t>
      </w:r>
    </w:p>
    <w:p>
      <w:pPr>
        <w:pStyle w:val="Normal"/>
        <w:spacing w:lineRule="auto" w:line="240" w:before="0" w:after="0"/>
        <w:ind w:firstLine="170"/>
        <w:jc w:val="both"/>
        <w:rPr/>
      </w:pPr>
      <w:r>
        <w:rPr>
          <w:rFonts w:cs="Times New Roman" w:ascii="Times New Roman" w:hAnsi="Times New Roman"/>
          <w:sz w:val="24"/>
        </w:rPr>
        <w:t xml:space="preserve">Helsingfors är hemort för kyrkans centralfon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8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Avgifter till kyrkans centralfond</w:t>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Varje församling eller kyrklig samfällighet ska årligen till kyrkans centralfond betal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högst tio procent av den kalkylerade kyrkoskatten och andelen av den debiterade samfundsskatten vid den senast verkställda beskattningen (</w:t>
      </w:r>
      <w:r>
        <w:rPr>
          <w:rFonts w:cs="Times New Roman" w:ascii="Times New Roman" w:hAnsi="Times New Roman"/>
          <w:i/>
          <w:sz w:val="24"/>
        </w:rPr>
        <w:t>grundavgift</w:t>
      </w:r>
      <w:r>
        <w:rPr>
          <w:rFonts w:cs="Times New Roman" w:ascii="Times New Roman" w:hAnsi="Times New Roman"/>
          <w:sz w:val="24"/>
        </w:rPr>
        <w:t>); grundavgiften kan också bestämmas enbart utifrån den kalkylerade kyrkoskatt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utöver grundavgiften högst tjugo procent av den andel enligt 1 punkten som församlingen får av den samfundsskatt som har debiterats (</w:t>
      </w:r>
      <w:r>
        <w:rPr>
          <w:rFonts w:cs="Times New Roman" w:ascii="Times New Roman" w:hAnsi="Times New Roman"/>
          <w:i/>
          <w:sz w:val="24"/>
        </w:rPr>
        <w:t>tilläggsavgift</w:t>
      </w:r>
      <w:r>
        <w:rPr>
          <w:rFonts w:cs="Times New Roman" w:ascii="Times New Roman" w:hAnsi="Times New Roman"/>
          <w:sz w:val="24"/>
        </w:rPr>
        <w:t>); tilläggsavgiften kan vara progressiv,</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en avgift som bestäms enligt de grunder som kyrkomötet fastställt (</w:t>
      </w:r>
      <w:r>
        <w:rPr>
          <w:rFonts w:cs="Times New Roman" w:ascii="Times New Roman" w:hAnsi="Times New Roman"/>
          <w:i/>
          <w:sz w:val="24"/>
        </w:rPr>
        <w:t>serviceavgift</w:t>
      </w:r>
      <w:r>
        <w:rPr>
          <w:rFonts w:cs="Times New Roman" w:ascii="Times New Roman" w:hAnsi="Times New Roman"/>
          <w:sz w:val="24"/>
        </w:rPr>
        <w:t xml:space="preserve">) för skötseln av de uppgifter som avses i 2 § 1 mom. 11 punkten i detta kapit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Avgifter till kyrkans pensionsfon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Varje församling eller kyrklig samfällighet ska årligen till kyrkans pensionsfond betal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för betalning och fondering av pensioner och familjepensioner en avgift som bestäms i procent av den lön som under finansåret i fråga betalas till tjänsteinnehavare och arbetstagare vilka omfattas av pensionsskyddet (</w:t>
      </w:r>
      <w:r>
        <w:rPr>
          <w:rFonts w:cs="Times New Roman" w:ascii="Times New Roman" w:hAnsi="Times New Roman"/>
          <w:i/>
          <w:sz w:val="24"/>
        </w:rPr>
        <w:t>pensionsavgift</w:t>
      </w:r>
      <w:r>
        <w:rPr>
          <w:rFonts w:cs="Times New Roman" w:ascii="Times New Roman" w:hAnsi="Times New Roman"/>
          <w:sz w:val="24"/>
        </w:rPr>
        <w:t>), då till lönen hänförs också fri bostad jämte värm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invalidpensionernas självriskandelar, vilka bestäms enligt de grunder som kyrkomötet fastställ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för utökning av kyrkans pensionsfond högst fem procent av kyrkoskatten vid den senast verkställda beskattningen (</w:t>
      </w:r>
      <w:r>
        <w:rPr>
          <w:rFonts w:cs="Times New Roman" w:ascii="Times New Roman" w:hAnsi="Times New Roman"/>
          <w:i/>
          <w:sz w:val="24"/>
        </w:rPr>
        <w:t>pensionsfondsavgift</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Dröjsmålspåfölj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Vid försenad betalning av de avgifter som föreskrivs i 8 och 9 § ska på dem betalas en årlig dröjsmålsränta enligt en räntesats som kyrkomötet fastställer. Räntesatsen får vara högst sex procentenheter högre än res</w:t>
        <w:softHyphen/>
        <w:t>pektive referensränta som Finlands Bank uppger med stöd av 12 § i räntelagen (633/1982). En ändring i referensräntan ska beaktas från ingången av det kalenderår som följer på ändringen. Kyrkostyrelsen kan av särskilda skäl på ansökan befria en församling och en kyrklig samfällighet från skyldigheten att betala dröjsmålsränt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 avgifter som en församling eller kyrklig samfällighet åläggs att betala med stöd av 8 § 1 och 2 punkten samt 9 § 2 punkten får jämte dröjsmålsränta utmätas utan dom eller beslut på det sätt som föreskrivs i lagen om verkställighet av skatter och avgifter (7006/2007).</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Understöd från centralfonde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Församlingar och kyrkliga samfälligheter beviljas komplettering av skatteintäkterna och understöd enligt prövning ur kyrkans centralfond. Om dessa understöd föreskrivs närmare i kyrkoordningen.</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Försäkringstillsy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Finansinspektionen har tillsyn över den placeringsverksamhet som Kyrkans pensionsfond bedriver. Om Finansinspektionens behörighet och tillsynsavgiften bestämt särskilt genom lag.</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Närmare bestämmelser om kyrkans centralfond och kyrkans pensionsfon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kyrkoordningen finns närmare bestämmelser om skötseln av kyrkans centralfonds och kyrkans pensionsfonds ekonomi, om betalning av avgifterna till centralfonden samt om understöden från centralfonden och om ansökningsförfarand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På skötseln av ekonomin tillämpas i övrigt i tillämpliga delar bestämmelserna i denna lag och i kyrkoordningen om skötseln av ekonomin i en församling eller kyrklig samfälligh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Närmare bestämmelser om hur ekonomiförvaltningen ska ordnas finns i ekonomistadgan, som godkänns av kyrkostyrelsen.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24 kap.</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rPr>
        <w:t>Underställning och ändringssökande</w:t>
      </w:r>
    </w:p>
    <w:p>
      <w:pPr>
        <w:pStyle w:val="Normal"/>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14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Begränsning av rätten att yrka rättelse och att anföra besvär</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Ändring får inte sökas genom rättelseyrkande eller besvär i:</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beslut av kyrkomötet eller biskopsmö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beslut som biskopen och domkapitlet gemensamt har fattat om godkännande till prästämbetet eller om att återge prästämbetet eller beslut som biskopen har fattat ensam, förutom beslut med stöd av 19 kap. 5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beslut av kyrkostyrelsen i ett ärende som avses i 8 kap. 5 § 1 och 2 mo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4) beslut av kyrkans arbetsmarknadsverks delegation som den har fattat i ett ärende som avses i 22 kap. 5 § i denna lag,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5) beslut av en församlings, en kyrklig samfällighets, ett domkapitels eller kyrkostyrelsens myndighetsrepresentant som har fattats med stöd av 3 § 2 mom. i lagen om den evangelisk-lutherska kyrkans tjänstekollektivavtal,</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6) beslut av domkapitlet i ärenden som avses i 6 kap. 11 § 2 och 3 mom. samt 8 kap. 1 § 2 och 3 mom. i denna lag, 2 kap. 3 § och 9 § 2 mom., 6 kap. 14 § 2 mom., 17 § 2 mom., 22 § 3 mom., 24 § 1 mom., 30 § 1 mom. och 38 §, 9 kap. 7 § samt 19 kap. 11 § i kyrkoordningen och 2 kap. 30 § 3 mom., 62 § 1–4 mom. och 63 § 3 mom. i valordningen för kyrkan och inte heller i beslut som gäller avläggande av en sådan pastoralexamen, högre pastoralexamen och examen i ledning av församlingsarbete som avses i 6 kap. 12 § i kyrkoordn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7) valnämndens beslut i ärenden enligt 2 kap. 39 § 1 mom. 2–8 punkten eller 2 och 3 mom. i valordningen för kyrkan, och inte heller i valmyndighetens åtgärder eller beslut om förhandsröstning i hemm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8) förvaltningsdomstolens beslut som gäller vallängden vid direkt kyrkoherdeval eller församlingsval.</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9) varning enligt 6 kap. 26 § 3 mom. som arbetsgivaren gett en tjänsteinnehavare sam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10) arbetsgivarens begäran eller förordnande enligt 6 kap. 31 §.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25 kap.</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rPr>
        <w:t>Kompletterande stadganden</w:t>
      </w:r>
    </w:p>
    <w:p>
      <w:pPr>
        <w:pStyle w:val="Normal"/>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8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Offentlighet och sekretess</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nom kyrkoförvaltningen tillämpas vad som föreskrivs i lagen om offentlighet i myndigheternas verksamhet, om inte något annat följer av 5 kap. 2 § eller 6 kap. 28 eller 29 § eller 24 kap. Sekretessbelagda är även handlingar som gäller själavård eller diakoniarbete för enskilda persone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Beslut om att bestämma och ta ut de avgifter som avses i 34 § i lagen om offentlighet i myndigheternas verksamhet fattas av kyrkofullmäktige, gemensamma kyrkofullmäktige, domkapitlet eller kyrkostyrels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ett reglemente eller en instruktion för en myndighet i en församling eller i en kyrklig samfällighet, i en arbetsordning för ett domkapitel och i ett reglemente för kyrkostyrelsen kan beslutanderätten i fråga om utlämnande av en handling överföras från myndigheten på en tjänsteinnehavare som lyder under denna.</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rPr>
        <w:t>8 a §</w:t>
      </w:r>
    </w:p>
    <w:p>
      <w:pPr>
        <w:pStyle w:val="Normal"/>
        <w:keepNext w:val="tru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rPr>
        <w:t>Rätt att få upplysningar</w:t>
      </w:r>
    </w:p>
    <w:p>
      <w:pPr>
        <w:pStyle w:val="Normal"/>
        <w:keepNext w:val="true"/>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ans arbetsmarknadsverk har rätt att av kyrkostyrelsen, ett domkapitel samt myndighetsrepresentanterna i en församling och kyrklig samfällighet få sådana upplysningar som det behöver för att fullgöra sina uppgifter enligt 22 kap. 5 §.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 förtroendevald har rätt att få upplysningar av kyrkliga myndigheter samt ha tillgång till handlingar som han eller hon anser vara nödvändiga i sitt uppdrag, om inte något annat följer av bestämmelserna om sekretess.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 revisor har trots sekretessbestämmelserna rätt att av kyrkliga myndigheter få de upplysningar och ta del av de handlingar som revisorn anser vara nödvändiga för skötseln av revisionsuppdraget. </w:t>
      </w:r>
    </w:p>
    <w:p>
      <w:pPr>
        <w:pStyle w:val="Normal"/>
        <w:spacing w:lineRule="auto" w:line="240" w:before="0" w:after="0"/>
        <w:ind w:firstLine="170"/>
        <w:jc w:val="center"/>
        <w:rPr>
          <w:rFonts w:ascii="Times New Roman" w:hAnsi="Times New Roman" w:cs="Times New Roman"/>
          <w:bCs/>
          <w:sz w:val="24"/>
          <w:szCs w:val="24"/>
        </w:rPr>
      </w:pPr>
      <w:r>
        <w:rPr>
          <w:rFonts w:cs="Times New Roman" w:ascii="Times New Roman" w:hAnsi="Times New Roman"/>
          <w:sz w:val="24"/>
        </w:rPr>
        <w:t>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nna lag träder i kraft den        20 . Åtgärder som verkställigheten av lagen förutsätter får vidtas innan den träder i kraft.</w:t>
      </w:r>
    </w:p>
    <w:p>
      <w:pPr>
        <w:pStyle w:val="Normal"/>
        <w:spacing w:lineRule="auto" w:line="240" w:before="0" w:after="0"/>
        <w:ind w:firstLine="170"/>
        <w:jc w:val="both"/>
        <w:rPr>
          <w:rFonts w:ascii="Times New Roman" w:hAnsi="Times New Roman" w:cs="Times New Roman"/>
          <w:sz w:val="24"/>
        </w:rPr>
      </w:pPr>
      <w:r>
        <w:rPr>
          <w:rFonts w:cs="Times New Roman" w:ascii="Times New Roman" w:hAnsi="Times New Roman"/>
          <w:sz w:val="24"/>
        </w:rPr>
        <w:t>Vad som i någon annan lag bestäms om den evangelisk-lutherska kyrkans avtalsdelegation gäller sedan denna lag har trätt i kraft kyrkans arbetsmarknadsverk.</w:t>
      </w:r>
    </w:p>
    <w:p>
      <w:pPr>
        <w:sectPr>
          <w:type w:val="continuous"/>
          <w:pgSz w:w="11906" w:h="16838"/>
          <w:pgMar w:left="1304" w:right="1304" w:gutter="0" w:header="709" w:top="765" w:footer="0" w:bottom="1304"/>
          <w:cols w:num="2" w:space="442"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headerReference w:type="even" r:id="rId9"/>
          <w:headerReference w:type="default" r:id="rId10"/>
          <w:type w:val="nextPage"/>
          <w:pgSz w:w="11906" w:h="16838"/>
          <w:pgMar w:left="1304" w:right="1304" w:gutter="0" w:header="709" w:top="765" w:footer="0" w:bottom="130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rPr>
        <w:t>2.</w:t>
        <w:tab/>
        <w:tab/>
        <w:tab/>
        <w:t xml:space="preserve"> L a 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om upphävande av lagen om den evangelisk-lutherska kyrkans arbetsmarknadsverk</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sectPr>
          <w:type w:val="continuous"/>
          <w:pgSz w:w="11906" w:h="16838"/>
          <w:pgMar w:left="1304" w:right="1304" w:gutter="0" w:header="709" w:top="765" w:footer="0" w:bottom="1304"/>
          <w:cols w:num="2" w:space="44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 enlighet med riksdagens beslut föreskriv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Genom denna lag upphävs lagen om den evangelisk-lutherska kyrkans arbetsmarknadsverk (827/2005) jämte ändring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en arbetsordning för delegationen för kyrkans arbetsmarknadsverk som getts med stöd av 6 § i lagen om den evangelisk-lutherska kyrkans arbetsmarknadsverk och som gäller när denna lag träder i kraft, gäller tills den instruktion som ges med stöd av 22 kap. 6 § i kyrkoordningen (1055/1993) träder i kraft.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På den sammansättning av delegationen för den evangelisk-lutherska kyrkans arbetsmarknadsverk som gäller när denna lag träder i kraft tillämpas de bestämmelser som gällde vid ikraftträdandet av denna lag till slutet av delegationens mandatperiod.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cs="Times New Roman" w:ascii="Times New Roman" w:hAnsi="Times New Roman"/>
          <w:sz w:val="24"/>
        </w:rPr>
        <w:t>Denna lag träder i kraft den        20.</w:t>
      </w:r>
    </w:p>
    <w:p>
      <w:pPr>
        <w:sectPr>
          <w:type w:val="continuous"/>
          <w:pgSz w:w="11906" w:h="16838"/>
          <w:pgMar w:left="1304" w:right="1304" w:gutter="0" w:header="709" w:top="765" w:footer="0" w:bottom="1304"/>
          <w:cols w:num="2" w:space="442"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rPr>
        <w:t>3.</w:t>
        <w:tab/>
        <w:tab/>
        <w:tab/>
        <w:t xml:space="preserve"> L a 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om ändring av lagen om den evangelisk-lutherska kyrkans tjänstekollektivavt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I enlighet med riksdagens beslut </w:t>
      </w:r>
    </w:p>
    <w:p>
      <w:pPr>
        <w:pStyle w:val="Normal"/>
        <w:spacing w:lineRule="auto" w:line="240" w:before="0" w:after="0"/>
        <w:ind w:firstLine="170"/>
        <w:rPr>
          <w:rFonts w:ascii="Times New Roman" w:hAnsi="Times New Roman" w:eastAsia="Times New Roman" w:cs="Times New Roman"/>
          <w:sz w:val="24"/>
          <w:szCs w:val="24"/>
          <w:lang w:bidi="en-US"/>
        </w:rPr>
      </w:pPr>
      <w:r>
        <w:rPr>
          <w:rFonts w:cs="Times New Roman" w:ascii="Times New Roman" w:hAnsi="Times New Roman"/>
          <w:i/>
          <w:sz w:val="24"/>
        </w:rPr>
        <w:t>ändras</w:t>
      </w:r>
      <w:r>
        <w:rPr>
          <w:rFonts w:cs="Times New Roman" w:ascii="Times New Roman" w:hAnsi="Times New Roman"/>
          <w:sz w:val="24"/>
        </w:rPr>
        <w:t xml:space="preserve"> i lagen om den evangelisk-lutherska kyrkans tjänstekollektivavtal (968/1974) 3 § 3 mom. som följer: </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sectPr>
          <w:headerReference w:type="even" r:id="rId11"/>
          <w:headerReference w:type="default" r:id="rId12"/>
          <w:type w:val="nextPage"/>
          <w:pgSz w:w="11906" w:h="16838"/>
          <w:pgMar w:left="1304" w:right="1304" w:gutter="0" w:header="709" w:top="765" w:footer="0" w:bottom="130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Tjänstekollektivav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3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ans arbetsmarknadsverks organisation och verksamhet regleras i kyrkola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nna lag träder i kraft den        20 .</w:t>
      </w:r>
      <w:r>
        <w:br w:type="page"/>
      </w:r>
    </w:p>
    <w:p>
      <w:pPr>
        <w:pStyle w:val="Normal"/>
        <w:numPr>
          <w:ilvl w:val="0"/>
          <w:numId w:val="0"/>
        </w:numPr>
        <w:spacing w:lineRule="auto" w:line="240" w:before="0" w:after="0"/>
        <w:jc w:val="both"/>
        <w:rPr/>
      </w:pPr>
      <w:r>
        <w:rPr/>
      </w:r>
    </w:p>
    <w:p>
      <w:pPr>
        <w:sectPr>
          <w:type w:val="continuous"/>
          <w:pgSz w:w="11906" w:h="16838"/>
          <w:pgMar w:left="1304" w:right="1304" w:gutter="0" w:header="709" w:top="765" w:footer="0" w:bottom="1304"/>
          <w:cols w:num="2" w:space="44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rPr>
        <w:t>4.</w:t>
        <w:tab/>
        <w:tab/>
        <w:tab/>
        <w:t xml:space="preserve"> L a 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om ändring av lagen om evangelisk-lutherska kyrkans arbetskollektivavt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I enlighet med riksdagens beslut </w:t>
      </w:r>
    </w:p>
    <w:p>
      <w:pPr>
        <w:pStyle w:val="Normal"/>
        <w:spacing w:lineRule="auto" w:line="240" w:before="0" w:after="0"/>
        <w:ind w:firstLine="170"/>
        <w:rPr>
          <w:rFonts w:ascii="Times New Roman" w:hAnsi="Times New Roman" w:eastAsia="Times New Roman" w:cs="Times New Roman"/>
          <w:sz w:val="24"/>
          <w:szCs w:val="24"/>
          <w:lang w:bidi="en-US"/>
        </w:rPr>
      </w:pPr>
      <w:r>
        <w:rPr>
          <w:rFonts w:cs="Times New Roman" w:ascii="Times New Roman" w:hAnsi="Times New Roman"/>
          <w:i/>
          <w:sz w:val="24"/>
        </w:rPr>
        <w:t>ändras</w:t>
      </w:r>
      <w:r>
        <w:rPr>
          <w:rFonts w:cs="Times New Roman" w:ascii="Times New Roman" w:hAnsi="Times New Roman"/>
          <w:sz w:val="24"/>
        </w:rPr>
        <w:t xml:space="preserve"> i lagen om evangelisk-lutherska kyrkans arbetskollektivavtal (829/2005) 1 § 2 mom. som följer:</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ans arbetsmarknadsverks organisation och verksamhet regleras i kyrkolag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enna lag träder i kraft den        20 .</w:t>
      </w:r>
      <w:r>
        <w:br w:type="page"/>
      </w:r>
    </w:p>
    <w:p>
      <w:pPr>
        <w:pStyle w:val="Normal"/>
        <w:numPr>
          <w:ilvl w:val="0"/>
          <w:numId w:val="0"/>
        </w:numPr>
        <w:spacing w:lineRule="auto" w:line="240" w:before="0" w:after="0"/>
        <w:rPr/>
      </w:pPr>
      <w:r>
        <w:rPr/>
      </w:r>
    </w:p>
    <w:p>
      <w:pPr>
        <w:sectPr>
          <w:type w:val="continuous"/>
          <w:pgSz w:w="11906" w:h="16838"/>
          <w:pgMar w:left="1304" w:right="1304" w:gutter="0" w:header="709" w:top="765" w:footer="0" w:bottom="1304"/>
          <w:cols w:num="2" w:space="442"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yrkomötets beslut om ändring av kyrkoordnin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rPr>
          <w:rFonts w:ascii="Times New Roman" w:hAnsi="Times New Roman" w:cs="Times New Roman"/>
          <w:sz w:val="24"/>
        </w:rPr>
      </w:pPr>
      <w:r>
        <w:rPr>
          <w:rFonts w:cs="Times New Roman" w:ascii="Times New Roman" w:hAnsi="Times New Roman"/>
          <w:sz w:val="24"/>
        </w:rPr>
        <w:t>I enlighet med kyrkomötets beslut</w:t>
      </w:r>
    </w:p>
    <w:p>
      <w:pPr>
        <w:pStyle w:val="Normal"/>
        <w:spacing w:lineRule="auto" w:line="240" w:before="0" w:after="0"/>
        <w:ind w:firstLine="170"/>
        <w:rPr>
          <w:i/>
          <w:i/>
        </w:rPr>
      </w:pPr>
      <w:r>
        <w:rPr>
          <w:rFonts w:cs="Times New Roman" w:ascii="Times New Roman" w:hAnsi="Times New Roman"/>
          <w:i/>
          <w:sz w:val="24"/>
        </w:rPr>
        <w:t xml:space="preserve">upphävs </w:t>
      </w:r>
      <w:r>
        <w:rPr>
          <w:rFonts w:cs="Times New Roman" w:ascii="Times New Roman" w:hAnsi="Times New Roman"/>
          <w:sz w:val="24"/>
        </w:rPr>
        <w:t>i kyrkoordningen (1055/1993) 3 kap. 4 § 2 mom., 5 kap. 2 § 2 mom. och 18 kap. 6 §,</w:t>
      </w:r>
      <w:r>
        <w:rPr>
          <w:rFonts w:cs="Times New Roman" w:ascii="Times New Roman" w:hAnsi="Times New Roman"/>
          <w:i/>
          <w:sz w:val="24"/>
        </w:rPr>
        <w:t xml:space="preserve"> </w:t>
      </w:r>
    </w:p>
    <w:p>
      <w:pPr>
        <w:pStyle w:val="Normal"/>
        <w:spacing w:lineRule="auto" w:line="240" w:before="0" w:after="0"/>
        <w:ind w:firstLine="170"/>
        <w:rPr/>
      </w:pPr>
      <w:r>
        <w:rPr>
          <w:rFonts w:cs="Times New Roman" w:ascii="Times New Roman" w:hAnsi="Times New Roman"/>
          <w:i/>
          <w:sz w:val="24"/>
        </w:rPr>
        <w:t xml:space="preserve">ändras </w:t>
      </w:r>
      <w:r>
        <w:rPr>
          <w:rFonts w:cs="Times New Roman" w:ascii="Times New Roman" w:hAnsi="Times New Roman"/>
          <w:sz w:val="24"/>
        </w:rPr>
        <w:t xml:space="preserve">3 kap. 3 a § 1 mom., 6 kap. 6 och 12 §, 30 § 1 mom. och 20–22 kap., </w:t>
      </w:r>
    </w:p>
    <w:p>
      <w:pPr>
        <w:pStyle w:val="Normal"/>
        <w:spacing w:lineRule="auto" w:line="240" w:before="0" w:after="0"/>
        <w:rPr/>
      </w:pPr>
      <w:r>
        <w:rPr>
          <w:rFonts w:cs="Times New Roman" w:ascii="Times New Roman" w:hAnsi="Times New Roman"/>
          <w:sz w:val="24"/>
        </w:rPr>
        <w:t xml:space="preserve">av dem 3 kap. 3 a § 1 mom. sådant det lyder i kyrkomötets beslut 1046/2003, 6 kap. 6 och 12 § och 30 § 1 mom. sådana de lyder i kyrkomötets beslut 1009/2012 samt </w:t>
      </w:r>
    </w:p>
    <w:p>
      <w:pPr>
        <w:pStyle w:val="Normal"/>
        <w:spacing w:lineRule="auto" w:line="240" w:before="0" w:after="0"/>
        <w:ind w:firstLine="170"/>
        <w:rPr>
          <w:rFonts w:ascii="Times New Roman" w:hAnsi="Times New Roman" w:eastAsia="Times New Roman" w:cs="Times New Roman"/>
          <w:sz w:val="24"/>
          <w:szCs w:val="24"/>
          <w:lang w:bidi="en-US"/>
        </w:rPr>
      </w:pPr>
      <w:r>
        <w:rPr>
          <w:rFonts w:cs="Times New Roman" w:ascii="Times New Roman" w:hAnsi="Times New Roman"/>
          <w:i/>
          <w:sz w:val="24"/>
        </w:rPr>
        <w:t xml:space="preserve">fogas </w:t>
      </w:r>
      <w:r>
        <w:rPr>
          <w:rFonts w:cs="Times New Roman" w:ascii="Times New Roman" w:hAnsi="Times New Roman"/>
          <w:sz w:val="24"/>
        </w:rPr>
        <w:t>till 18 kap. 5 § ett nytt 2 mom. som följer:</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risten fostran och undervisning samt konfirm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 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omkapitlet kan för viss tid bevilja en kristen förening, stiftelse eller anstalt tillstånd att anordna konfirmandundervisn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Perso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 kantorstjänst kan inrättas så att den förutsätter en av kyrkostyrelsen angiven omfattande universitetsexamen eller högre högskoleexamen eller någon annan examen som godkänts av kyrkostyrelsen. I en domkyrkoförsamling ska finnas en sådan kantorstjänst som förutsätter en omfattande universitetsexamen.</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Pastoralexamen, högre pastoralexamen och examen i ledning av församlingsarbete avläggs inför domkapitlet.</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omkapitlet kan på ansökan berättiga en person som vid ett universitet har avlagt en teologisk examen som biskopsmötet har godkänt som behörighetskrav för lektorstjänst att verka som l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8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Biskopsämbet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ostyrelsen ger närmare anvisningar för granskningen av förvaltningen och ekonomin.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yrkomöt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styrelsen beslutar hur mandaten för ombuden i kyrkomötet fördelas mellan stiften. Antalet ombud fördelas mellan stiften i förhållande till folkmängden så att det totala antalet ombud som ska utses i stiftet först konstateras och sedan bestäms hur mandaten ska fördelas mellan prästerliga ombud och lekmannaombud. Från församlingarna på Åland utses ett lekmannaombud, och folkmängden i dessa församlingar beaktas inte då de övriga mandaten fördelas mellan stiften. Från varje stift utses minst två präster och fyra lekmä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budens mandatperiod börjar den 1 maj efter verkställda val och varar fyra å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Om ett ombud flyttar bort från det stift där han eller hon har utsetts till ombud eller i övrigt förlorar sin valbarhet, upphör uppdraget som ombud.</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det stift till vilket församlingarna på Åland hör tillämpas vid valet av lekmannaombud bestämmelserna om kandidaternas valbarhet särskilt för Åland och särskilt för den övriga delen av stiftet.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valet av lekmannaombud från församlingarna på Åland röstar varje röstberättigad på en sådan kandidatlista på vilken det har uppställts en kandidat till ombud samt en till första och en till andra suppleant. Om endast en kandidatlista lämnas in för valet blir de kandidater som finns antecknade i listan valda utan röstningsförfarande.</w:t>
      </w:r>
    </w:p>
    <w:p>
      <w:pPr>
        <w:pStyle w:val="Normal"/>
        <w:spacing w:lineRule="auto" w:line="240" w:before="0" w:after="0"/>
        <w:ind w:firstLine="170"/>
        <w:jc w:val="both"/>
        <w:rPr/>
      </w:pPr>
      <w:r>
        <w:rPr>
          <w:rFonts w:cs="Times New Roman" w:ascii="Times New Roman" w:hAnsi="Times New Roman"/>
          <w:sz w:val="24"/>
        </w:rPr>
        <w:t>Om såväl ombudets som de båda suppleanternas mandat blir lediga eller om ingen kandidatlista har lämnats in för valet, ska nya val förrättas vid en tidpunkt som domkapitlet fastställ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omötet sammanträder varje år under de dagar som bestäms i arbetsordningen eller som annars bestäms av kyrkomöt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tt ombud som är förhindrat att infinna sig till kyrkomötet ska meddela detta till domkapitlet, som ska kalla suppleanten och utfärda fullmakt för denne. </w:t>
      </w:r>
    </w:p>
    <w:p>
      <w:pPr>
        <w:pStyle w:val="Normal"/>
        <w:spacing w:lineRule="auto" w:line="240" w:before="0" w:after="0"/>
        <w:ind w:firstLine="170"/>
        <w:jc w:val="both"/>
        <w:rPr/>
      </w:pPr>
      <w:r>
        <w:rPr>
          <w:rFonts w:cs="Times New Roman" w:ascii="Times New Roman" w:hAnsi="Times New Roman"/>
          <w:sz w:val="24"/>
        </w:rPr>
        <w:t>Kyrkomötets session inleds med en gudstjän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Ordförande för kyrkomötet är ärkebiskopen eller, om ärkebiskopsämbetet är vakant, den biskop som är äldst i tjänsten.</w:t>
      </w:r>
    </w:p>
    <w:p>
      <w:pPr>
        <w:pStyle w:val="Normal"/>
        <w:spacing w:lineRule="auto" w:line="240" w:before="0" w:after="0"/>
        <w:ind w:firstLine="170"/>
        <w:jc w:val="both"/>
        <w:rPr/>
      </w:pPr>
      <w:r>
        <w:rPr>
          <w:rFonts w:cs="Times New Roman" w:ascii="Times New Roman" w:hAnsi="Times New Roman"/>
          <w:sz w:val="24"/>
        </w:rPr>
        <w:t xml:space="preserve">Kyrkomötet antar en arbetsordning för sig, utser två vice ordförande och tillsätter nödvändiga utskot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mötet fastställer de arvoden och de ersättningar som ska betalas till ombuden och tjänstemän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5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På omröstning och förrättande av val tillämpas i tillämpliga delar bestämmelserna om omröstning och förrättande av val i ett församlingsorga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Närmare bestämmelser om ombudens initiativ och ordningen för väckande av initiativ, om behandlingen av framställningar och initiativ i plenum och i utskott samt om verkställande av omröstning och val finns i arbetsordnin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 framställning eller ett initiativ ska remitteras till ett utskott om det inte förkastas efter att ha bordlagts vid plenu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tt ärende förfaller om det inte före utgången av kyrkomötets mandatperiod har slutbehandlats eller sänts för beredning till något annat organ än till ett utskott vid kyrkomötet.</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Biskopsmötet ska beredas tillfälle att avge utlåtande i de ärenden som avses i 20 kap. 7 § 2 mom. 1 och 2 punkterna i kyrkolagen och kyrkostyrelsen i de ärenden som avses i det nämnda momentets 3 punkt.</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en ledande tjänsteinnehavaren vid kyrkostyrelsens kansli, avdelningscheferna och de lagfarna sakkunniga som kyrkomötet utser för sin mandatperiod har närvaro- och yttranderätt i plenum.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arbetsordningen för kyrkomötet kan föreskrivas om rätten för kyrkostyrelsens ledamöter att närvara och yttra sig vid plen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ans laggranskningsnämnd granskar lagtekniskt och språkligt de författningar som ska behandlas av kyrkomötet samt de författningar som biskopsmötet eller kyrkostyrelsen utfärdar med stöd av kyrkolagen, kyrkoordningen eller valordningen för kyrka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Reglementet för laggranskningsnämnden godkänns av kyrkomötet och medlemmarna utses av kyrkostyrelsen.</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9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mötet godkänner ett reglemente för kyrkostyrelsen, övervakar dess verksamhet och meddelar anvisningar för dess verksamh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1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Biskopsmöt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Ordförande för biskopsmötet är ärkebiskopen eller, om denne är förhindrad, den i tjänsten äldste närvarande biskop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Fältbiskopen har närvaro- och yttranderätt vid biskopsmötet.</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nitiativrätt vid biskopsmötet har biskopsmötets medlemmar, kyrkomötet, domkapitlen och kyrkostyrelsen.</w:t>
      </w:r>
    </w:p>
    <w:p>
      <w:pPr>
        <w:pStyle w:val="Normal"/>
        <w:spacing w:lineRule="auto" w:line="240" w:before="0" w:after="0"/>
        <w:ind w:firstLine="170"/>
        <w:jc w:val="both"/>
        <w:rPr>
          <w:rFonts w:ascii="Times New Roman" w:hAnsi="Times New Roman" w:cs="Times New Roman"/>
          <w:sz w:val="24"/>
        </w:rPr>
      </w:pPr>
      <w:r>
        <w:rPr>
          <w:rFonts w:cs="Times New Roman" w:ascii="Times New Roman" w:hAnsi="Times New Roman"/>
          <w:sz w:val="24"/>
        </w:rPr>
        <w:t>Biskopsmötet antar en arbetsordning för si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2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Kyrkostyrelsen, kyrkans arbetsmarknadsverk, kyrkans centralfond och kyrkans pensionsfo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mötet förrättar val av medlemmar av kyrkostyrelsen i maj mandatperiodens första år och biskopsmötet samma år senast i maj.</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Från varje stift utses en lekmannamedlem utifrån stiftsfullmäktiges förslag. För val av lekmannamedlem uppställer stiftsfullmäktige tre lekmän på förslag och för val av prästmedlemmar två präster. Som lekmannamedlem och prästmedlem ska föreslås både män och kvinno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Mandatperioden för dem som utsetts börjar den första dagen i den därpå följande juni månad. Att en medlem flyttar till en församling i ett annat stift påverkar inte medlemskapet. Om en medlem avlider eller avgår utses för den återstående tiden en ny medlem i stället för honom eller henne.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ostyrelsen utser inom sig en vice ordförande för fyra år åt gången. Om såväl ordföranden som vice ordföranden är frånvarande eller jäviga i något ärende leds ordet av den i tjänsten äldsta närvarande medlemmen av kyrkostyrels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n ledande tjänsteinnehavaren vid kyrkostyrelsens kansli och avdelningscheferna har närvaro- och yttranderätt vid kyrkostyrelsens sammanträden.</w:t>
      </w:r>
    </w:p>
    <w:p>
      <w:pPr>
        <w:pStyle w:val="Normal"/>
        <w:spacing w:lineRule="auto" w:line="240" w:before="0" w:after="0"/>
        <w:ind w:firstLine="170"/>
        <w:jc w:val="both"/>
        <w:rPr>
          <w:rFonts w:ascii="Times New Roman" w:hAnsi="Times New Roman" w:cs="Times New Roman"/>
          <w:sz w:val="24"/>
        </w:rPr>
      </w:pPr>
      <w:r>
        <w:rPr>
          <w:rFonts w:cs="Times New Roman" w:ascii="Times New Roman" w:hAnsi="Times New Roman"/>
          <w:sz w:val="24"/>
        </w:rPr>
        <w:t>Kyrkostyrelsen antar en arbetsordning för si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Vid kyrkostyrelsen behandlas ärendena vid plenum, vid sektionssammanträden eller i ämbetskollegiet. En sektion eller ämbetskollegiet kan ges rätt att för kyrkostyrelsen avgöra ärenden som nämns i dess arbetsordning och där ärendets betydelse inte är av den arten att behandling av ärendet vid kyrkostyrelsens plenum ska anses nödvändigt, dock inte i frågor som gäll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framställningar till kyrkomö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utlåtanden till statsrådet om kyrkans och statens förhålland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3) beviljande av understöd till församlingar i svag ekonomisk ställning,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4) inrättande eller indragning av tjänst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5) val av medlemmar och ersättare till delegationen för kyrkans arbetsmarknadsverk.</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n tjänsteinnehavare vid kyrkostyrelsen kan i arbetsordningen ges rätt att avgöra frågor som enligt 1 mom. kan delegeras till en sektion eller till ämbetskollegi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tt beslut av en sektion, av ämbetskollegiet eller av ett annat organ som är underställt kyrkostyrelsen eller av en tjänsteinnehavare kan, inom den tid som bestäms i arbetsordningen, överföras för avgörande av kyrkostyrelsen i plenum. Kyrkostyrelsen kan härvid upphäva eller ändra beslutet eller återförvisa ärendet för ny behandling.</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Beslut om att överföra ett ärende kan fattas av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1) kyrkostyrelsen, ärkebiskopen eller den ledande tjänsteinnehavaren vid kyrkostyrelsens kansli, såvitt det gäller ett beslut av en sektion eller ämbetskollegi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2) förutom de ovan nämnda även ämbetskollegiet eller chefen för vederbörande avdelning, såvitt det gäller ett beslut av ett annat förvaltningsorgan eller en tjänsteinnehavar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Beslutet kan dock inte överföras till kyrkostyrelsen för avgörande i plenum om det gäll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1) ett ärende för delegationen för kyrkans arbetsmarknadsverk enligt 22 kap. 5 § i kyrkola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ett ärende för direktionen för kyrkans pensionsfond enligt 9 § 2 mom. i detta kapitel,</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placering av kyrkans centralfonds och kyrkans pensionsfonds tillgångar på penningmarknad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4) upphandlingar och tjänster inom de gränser plenum besluta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5) beviljande av semestrar samt tjänstledigheter och arbetsledigheter som tjänsteinnehavare och arbetstagare med stöd av lag eller tjänste- eller arbetskollektivavtal har rät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6) tillsättande av en vakant tjänst eller ett vakant arbetsavtalsförhållande för högst tolv månader eller anställning av tillfällig personal för högst en månad,</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7) beviljande av prövningsbaserad oavlönad tjänstledighet till tjänsteinnehavare och arbetstagare vid kyrkostyrelsen för högst tolv månad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8) beviljande av årsbunden lönedel eller annan motsvarande lönedel,</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9) tjänste- eller arbetsresebestämmels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0) kyrkostyrelsens interna ordning och andra ärenden som anknyter till kansliets verksamh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1) kyrkostyrelsens dispositionsmedel.</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5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På omröstning och förrättande av val tillämpas i tillämpliga delar bestämmelserna om omröstning och förrättande av val i ett församlingsorgan. I kyrkostyrelsens arbetsordning ges närmare bestämmelser om beredning, föredragning och behandling av ärenden.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Till delegationen för kyrkans arbetsmarknadsverk ska på grundval av stiftsfullmäktiges förslag från varje stift utses en medlem och en ersättare som har kännedom om anställningsvillkoren och som företräder arbetsgivaren. Stiftsfullmäktige föreslår fyra personer för val av medlem och ersättare. Både kvinnor och män ska föreslås.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Utöver de nämnda medlemmarna ska till delegationen väljas två andra medlemmar som har kännedom om anställningsvillkoren och som företräder en offentlig arbetsgivare samt ersättare för de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Till delegationen kan utses personer som enligt 7 kap. 3 § i kyrkolagen är valbara till förtroendeuppdrag i en församling och som samtyckt till att ta emot uppdraget. Valbara till delegationen är inte personer eller deras make/maka som innehar ett förtroendeuppdrag hos eller står i ett anställningsförhållande av bestående natur till en organisation som undertecknat ett tjänste- eller arbetskollektivavtal för den evangelisk-lutherska kyrkan eller till en medlemsorganisation i en sådan organisation.</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dast de medlemmar vilkas villkor för anställningsförhållandet inte regleras i kyrkans tjänstekollektivavtal eller kyrkans arbetskollektivavtal deltar i kyrkostyrelsen och stiftsfullmäktige i behandling och beslutsfattande som gäller uppställande och val av medlemmar och ersättare till arbetsmarknadsverkets delegation.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8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Mandatperioden för delegationen för kyrkans arbetsmarknadsverk är fyra år. Delegationen väljer inom sig en ordförande och högst två vice ordförand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En av kyrkostyrelsen förordnad medlem av kyrkostyrelsen och en av biskopsmötet förordnad biskop har närvaro- och yttranderätt vid delegationens sammanträd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Närmare bestämmelser om uppgifterna för delegationen för arbetsmarknadsverket och dess organ finns i en instruktion som godkänns av kyrkostyrelsen. Delegationen ska beredas tillfälle att ge ett utlåtande innan ett ärende avgörs.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För placering av tillgångarna i kyrkans pensionsfond finns en direktion för kyrkans pensionsfond som kyrkostyrelsen tillsätter för sin mandatperiod. Till direktionen hör en ordförande och minst fyra och högst åtta andra medlemmar. Varje medlem har en personlig ersättare. Medlemmarna av direktionen ska vara medlemmar av kyrkan och ha insikter i placeringsverksamhet. Av medlemmarna ska en tredjedel utses bland personer som föreslagits av kyrkans mest betydelsefulla personalorganisationer. Kyrkostyrelsen godkänner en instruktion för direktion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irektionen för kyrkans pensionsfond sk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besluta om de placeringsformer som ska användas i placeringsverksamheten och om de principer som ska tillämpas på de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besluta om fördelningen av placeringarna på olika placeringsformer och om avkastningsmålen för de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besluta om de principer som ska iakttas i riskhanteringen för placeringarn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4) årligen godkänna en plan för placering av tillgångarna i kyrkans pensionsfond,</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5) besluta om egendomsförvaltarna och om de avtal som görs upp med dem,</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6) besluta om de enskilda placeringar som anges i placeringsplanen och som direktionen ska förvalta,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7) ha tillsyn över placeringsverksamheten som helh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styrelsen kan till direktionen delegera också andra uppgifter som omfattas av kyrkostyrelsens behörighet och som anknyter till placering av pensionsmedel.</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I anslutning till kyrkostyrelsen finns kyrkans servicecentral för bokföring och löneräkning, som sköter bokföring, inköpsfakturor, inköpsreskontra, försäljningsfakturor, försäljningsreskontra, bokföring av anläggningstillgångar, löneräkning, reseräkningar och omkostnadsfakturor samt betalningsrörelsen i anslutning till dessa för församlingarna, de kyrkliga samfälligheterna, stiften, kyrkans centralfond och kyrkans pensionsfond.</w:t>
      </w:r>
    </w:p>
    <w:p>
      <w:pPr>
        <w:pStyle w:val="Normal"/>
        <w:spacing w:lineRule="auto" w:line="240" w:before="0" w:after="0"/>
        <w:ind w:firstLine="170"/>
        <w:jc w:val="both"/>
        <w:rPr/>
      </w:pPr>
      <w:r>
        <w:rPr>
          <w:rFonts w:cs="Times New Roman" w:ascii="Times New Roman" w:hAnsi="Times New Roman"/>
          <w:sz w:val="24"/>
        </w:rPr>
        <w:t xml:space="preserve">Skötseln av uppgifterna preciseras i ett serviceavt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11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ostyrelsen tillsätter för sin mandatperiod en direktion för att leda kyrkans servicecentral för bokföringen och löneräkningen. </w:t>
      </w:r>
    </w:p>
    <w:p>
      <w:pPr>
        <w:pStyle w:val="Normal"/>
        <w:spacing w:lineRule="auto" w:line="240" w:before="0" w:after="0"/>
        <w:ind w:firstLine="170"/>
        <w:jc w:val="both"/>
        <w:rPr/>
      </w:pPr>
      <w:r>
        <w:rPr>
          <w:rFonts w:cs="Times New Roman" w:ascii="Times New Roman" w:hAnsi="Times New Roman"/>
          <w:sz w:val="24"/>
        </w:rPr>
        <w:t xml:space="preserve">Direktionen består av en ordförande samt minst sex och högst tio övriga medlemmar. Varje medlem har en personlig ersättare. Medlemmarna av direktionen ska vara medlemmar av kyrkan och ha insikter i ekonomiförvaltning. Av medlemmarna ska minst en tredjedel utses bland ekonomiledningen i ekonomiska församlingsenheter av olika storl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irektionen sk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leda, utveckla och utöva tillsyn över servicecentralens verksamh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årligen bereda servicecentralens verksamhetsplan och verksamhetsberättels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bereda förslag till serviceavgiftsgrundern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4) godkänna serviceavtal.</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Närmare bestämmelser om direktionens uppgifter ges i en instruktion som kyrkostyrelsen godkänner.</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Församlingarna och de kyrkliga samfälligheterna ska för varje år till kyrkans centralfond betala den grundavgift och tilläggsavgift som avses i 22 kap. 8 § i kyrkolagen under det följande kalenderåret i sex lika stora delposter varannan månad så att den första delposten betalas i februari. Pensionsavgiften ska betalas till pensionsfonden månatligen om inte pensionsfonden har bestämt att avgiften ska betalas varannan månad.</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Om kyrkoskatt eller samfundsskatt, för vilken församlingen har betalat grundavgift eller tilläggsavgift till kyrkans centralfond, har avskrivits genom ett beslut som vunnit laga kraft har församlingen rätt att återkräva det betalda beloppet.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ostyrelsen beviljar komplettering av skatteintäkterna ur kyrkans centralfond till en församling eller en kyrklig samfällighet när dess kalkylerade kyrkoskatt och debiterade samfundsskatt sammanlagt per närvarande medlem understiger den utjämningsgräns som bestäms enligt kommunens bosättningstäthet och församlingens eller den kyrkliga samfällighetens medlemsantal. Utjämningsgränsen är enligt vad kyrkostyrelsen närmare bestämmer 65–80 procent av medeltalet av summan av de beräknade kalkylerade kyrkoskatterna och de debiterade samfundsskatterna beräknade per närvarande medlem i samtliga församlinga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ompletteringen av skatteintäkterna utgör skillnaden mellan utjämningsgränsen och den kalkylerade kyrkoskatten och den debiterade samfundsskatten beräknade per närvarande medlem i församlingen eller den kyrkliga samfälligheten multiplicerad med församlingarnas genomsnittliga vägda inkomstskattesats och antalet närvarande medlemmar i församlingen eller den kyrkliga samfälligheten vid utgången av det år de inkomster hänför sig till som beskattningen riktar sig mot. Om församlingens eller den kyrkliga samfällighetens inkomstskattesats understiger den genomsnittliga vägda inkomstskattesatsen för samtliga församlingar, används dock den faktiskt debiterade kyrkoskatten som kalkylerad kyrkoskatt för församlingen eller den kyrkliga samfällighet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styrelsen kan sänka den komplettering av skatteintäkterna som räknats ut på ovan nämnt sätt för en sådan församling eller kyrklig samfällighet som har egendom som ger en avsevärd avkastning eller vars inkomstskattesats är låg jämförd med inkomstskattesatsen i de övriga församlingar eller kyrkliga samfälligheter som får understöd och för vilka kompletteringen av skatteintäkterna skulle bli oskäligt stor med beaktande också av församlingens eller den kyrkliga samfällighetens godtagbara behov och de understöd som andra församlingar och kyrkliga samfälligheter fått.</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ostyrelsen kan ur kyrkans centralfond bevilja understöd enligt prövning till en församling eller en kyrklig samfällighet, om den på grund av avsides läge, långa avstånd, skärgårdsförhållanden, lågt medlemsantal, byggnadsprojekt, utvecklande av församlingarnas samarbete och av de ekonomiska församlingsenheterna eller på grund av andra särskilda orsaker är i behov av ekonomiskt stöd.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styrelsen kan bevilja understöd enligt prövning för viss tid också för att åstadkomma ett ändamålsenligt och kostnadsförmånligt samarbete mellan församlingarna och en ändamålsenlig och kostnadsförmånlig församlingsstruktu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Av de tillgångar som står till förfogande för understöd kan också räntebelagda eller räntefria lån beviljas.</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omplettering av skatteintäkterna beviljas en församling eller en kyrklig samfällighet utan ansökan. Understöd enligt prövning beviljas på ansöka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När de utjämningsgränser och beloppet av kompletteringen av skatteintäkterna som avses i 13 § i detta kapitel beräknas ska som grund användas den kalkylerade kyrkoskatten och den debiterade samfundsskatten vid den beskattning som verkställts året före det år då komplettering beviljade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ostyrelsen kan vid behov utföra granskningar av ekonomin i de församlingar och kyrkliga samfälligheter som har fått understöd ur centralfonden.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16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styrelsen ska årligen till kyrkomötet avge en berättelse över sin verksamhet samt över skötseln av kyrkans centralfond och kyrkans pensionsfo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etta beslut träder i kraft samma dag som den ändring av 2, 3, 20–22, 24 och 25 kap. i kyrkolagen som kyrkomötet godkänt </w:t>
        <w:tab/>
        <w:t xml:space="preserve">20  .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ans utrikesråd och de nämnder den tillsatt upphör när detta beslut träder i kraft. </w:t>
      </w:r>
    </w:p>
    <w:p>
      <w:pPr>
        <w:pStyle w:val="Normal"/>
        <w:spacing w:lineRule="auto" w:line="240" w:before="0" w:after="0"/>
        <w:ind w:firstLine="17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rPr>
        <w:t xml:space="preserve"> </w:t>
      </w:r>
      <w:r>
        <w:br w:type="page"/>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sectPr>
          <w:type w:val="continuous"/>
          <w:pgSz w:w="11906" w:h="16838"/>
          <w:pgMar w:left="1304" w:right="1304" w:gutter="0" w:header="709" w:top="765" w:footer="0" w:bottom="1304"/>
          <w:cols w:num="2" w:space="442" w:equalWidth="true" w:sep="false"/>
          <w:formProt w:val="false"/>
          <w:textDirection w:val="lrTb"/>
          <w:docGrid w:type="default" w:linePitch="360" w:charSpace="0"/>
        </w:sectPr>
      </w:pPr>
    </w:p>
    <w:p>
      <w:pPr>
        <w:pStyle w:val="Normal"/>
        <w:spacing w:lineRule="auto" w:line="240" w:before="0" w:after="0"/>
        <w:jc w:val="both"/>
        <w:rPr>
          <w:sz w:val="28"/>
        </w:rPr>
      </w:pPr>
      <w:r>
        <w:rPr>
          <w:rFonts w:cs="Times New Roman" w:ascii="Times New Roman" w:hAnsi="Times New Roman"/>
          <w:b/>
          <w:sz w:val="28"/>
        </w:rPr>
        <w:t>7.</w:t>
        <w:tab/>
        <w:tab/>
        <w:t>Reglemente för Kyrkostyrelsen</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rPr>
          <w:rFonts w:ascii="Times New Roman" w:hAnsi="Times New Roman" w:cs="Times New Roman"/>
          <w:sz w:val="24"/>
          <w:szCs w:val="24"/>
        </w:rPr>
      </w:pPr>
      <w:r>
        <w:rPr>
          <w:rFonts w:cs="Times New Roman" w:ascii="Times New Roman" w:hAnsi="Times New Roman"/>
          <w:sz w:val="24"/>
        </w:rPr>
        <w:t>I enlighet med kyrkomötets beslut föreskrivs med stöd av 20 kap. 9 § i kyrkoordningen (1055/1993):</w:t>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Reglementets tillämpningsområ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I detta reglemente finns bestämmelser om ärenden som ska avgöras av kyrkostyrelsens plenum, om kansliorganisationen och om avdelningarnas och specialenheternas verksamhetsområden.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Ärenden som ska avgöras av kyrko</w:t>
        <w:softHyphen/>
        <w:t>styrelsen i plen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styrelsens beslutar i plenum om följande ärend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utlåtanden och framställningar till kyrkomötet och biskopsmö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bestämmelser om verkställigheten och tillämpningen av kyrkolagen och kyrkoordningen som ska utfärdas av kyrkostyrels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sådana utlåtanden om kyrkans och statens förhållande som statsrådet begär och som inte omfattas av kyrkomötets behörigh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4) tillsättande av kommittéer, nämnder och delegationer och deras instruktion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5) utdelning av understöd och anslag ur kyrkans centralfond,</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6) ändamålen för kollekter som uppbärs vid huvudgudstjänst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7) grundande och indragning av en församling, fördelning av församlingarnas egendom, fastställande och ändring av grundstadgan för en kyrklig samfällighet samt ändring av en församlings områd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8) överföring av en församling till ett annat stif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9) anskaffning och skydd av kyrkliga byggnad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0) ekonomistadga för kyrkans centralfond och för kyrkans pensionsfond,</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1) arbetsordningen för kyrkostyrelsen, instruktionen för tjänsteinnehavare vid kyrkostyrelsen och instruktionen för delegationen för kyrkans arbetsmarknadsverk,</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12) tillsättandet av ledande tjänster vid kyrkostyrelsen, beviljande av tjänstledighet eller anställande av vikarie för längre än tolv månader för dessa tjänsteinnehavare eller tjänsteförhållandets upphörande för dessa tjänsteinnehavar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3) avgivande av bokslut och budg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4) avgivande av årlig berättelse till kyrkomötet över kyrkostyrelsens verksamhet samt över skötseln av kyrkans centralfond och kyrkans pensionsfond,</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5) rätten att teckna kyrkostyrelsens, kyrkans centralfonds och kyrkans pensionsfonds nam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6) övriga ärenden som hör till kyrkostyrelsen om de inte i detta reglemente eller i en arbetsordning har anförtrotts ämbetskollegiet eller en tjänsteinnehavar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Trots det som bestäms i 5 punkten, kan ämbetskollegiet besluta om understöd till församlingar och kyrkliga organisationer inom de gränser som plenum har fastslagit. Dessutom kan en tjänsteinnehavare trots det som bestäms i 7 punkten besluta om ändring av en församlings område om det bakom ändringen finns en överföring av ett område enligt lagen om överföring av små fristående områden från en kommun till en annan (1197/1997).</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Ärenden som ska avgöras av ämbetskollegiet och tjänsteinnehava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Ärenden som hör till kyrkostyrelsen och som enligt 2 § inte ska behandlas och avgöras av kyrkostyrelsen i plenum avgörs på det sätt som anges i en arbetsordning av kyrkostyrelsens ämbetskollegium eller en tjänsteinnehavare vid kyrkostyrelsen.</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4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yrkostyrelsens kansliorganis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yrkostyrelsens kansli utgörs av</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1) kanslichefens kansli,</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2) förvaltningsavdeln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3) ekonomiavdelnin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4) verksamhetsavdeln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5) arbetsmarknadsavdelning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6) utrikesavdelning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7) specialenheterna.</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Specialenhe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Följande specialenheter är underställda kanslichef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1) Kyrkans informationscentral,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2) Kyrkans forskningscentral,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3) Kyrkans central för det svenska arbete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4) Kyrkans servicecentral samt administrativ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5) Biskopsmötets kansli,</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6) Ärkebiskopens kansli.</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Ärenden som hör till alla avdelningar och specialenhe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Varje avdelning och specialenhet sköter kyrkans intressebevakning i de ärenden som gäller det egna verksamhetsområdet.</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anslichefens kanslis och avdelningarnas verksamhetsområd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Verksamhetsområdet för kanslichefens kansli omfattar ledningen av kyrkostyrelsens kansli, personalförvaltningen och samhälleliga relationer.</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Förvaltningsavdelningens verksamhetsområde omfattar ärenden som gäller kyrkans och församlingarnas förvaltning.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Ekonomiavdelningens verksamhetsområde omfattar ärenden som gäller kyrkans centralfond och kyrkans pensionsfond.</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erksamhetsavdelningens verksamhetsområde omfattar ärenden som gäller församlingarnas verksamh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Arbetsmarknadsavdelningens verksamhetsområde omfattar ärenden som gäller kyrkans anställningsförhållanden. Arbetsmarknadsavdelningen bereder ärenden för delegationen för kyrkans arbetsmarknadsverk och verkställer dess beslu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Utrikesavdelningens verksamhetsområde omfattar ärenden som gäller ekumeniska relationer, kyrkans missionsuppdrag och kyrkans verksamhet utomlands.</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Specialenheternas verksamhetsområd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ans informationscentrals verksamhetsområde omfattar ärenden som gäller kyrkans gemensamma externa kommunikation och kyrkans interna kommunikatio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ans forskningscentrals verksamhetsområde omfattar ärenden som gäller kyrkans forskningsverksamhe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erksamhetsområdet för Kyrkans central för det svenska arbetet omfattar ärenden som gäller stöd och utveckling av kyrkans svenskspråkiga arbet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yrkans servicecentrals verksamhetsområde omfattar ärenden som gäller löneräkningen och bokföringen för församlingarna, de kyrkliga samfälligheterna, domkapitlen, kyrkans centralfond och kyrkans pensionsfond.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Tjänster vid kyrkostyrels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Vid Kyrkostyrelsen finns en kanslichefstjänst och tjänster som ecklesiastikråd som verkar som avdelningschefe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ssutom finns det vid kyrkostyrelsen andra tjänster och personal i tjänste- eller arbetsavtalsförhållande.</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10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Behörighetsvillkor för tjänsteinnehavare</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Behörighetsvillkor för tjänsten som kanslichef är teologie magisterexamen eller en annan för tjänsten lämplig högre högskoleexamen, god förtrogenhet med kyrkans och församlingarnas verksamhet samt sådan administrativ erfarenhet och förmåga som krävs för att sköta tjänsten framgångsrik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Vid behov ges bestämmelser om behörighetsvillkoren för tjänsteinnehavare som kyrkostyrelsen utser i instruktionen för tjänsteinnehavare vid kyrkostyrelsen.</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Tjänsteinnehavarnas uppgif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Kanslichefens uppgift är att leda och utveckla verksamheten och personalförvaltningen vid kyrkostyrelsens kansli, vara överordnad för avdelningscheferna och specialenheternas chefer samt ansvara för kyrkostyrelsens samhälleliga relationer och intressebevakning. Ett ecklesiastikråd, som verkar som avdelningschef, har i uppgift att leda och utveckla avdelningens verksamhet, vara chef för personalen på avdelningen samt bestämma om arbetsfördelningen på avdelningen. Chefen för ekonomiavdelningen är också chef för kyrkans centralfond och kyrkans pensionsfond. Chefen för arbetsmarknadsavdelningen är samtidigt kyrkans arbetsmarknadsdirektör.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Chefen för respektive specialenhet har i uppgift att leda och utveckla specialenhetens verksamhet, vara chef för enhetens personal och bestämma om arbetsfördelningen vid specialenheten.</w:t>
      </w:r>
    </w:p>
    <w:p>
      <w:pPr>
        <w:pStyle w:val="Normal"/>
        <w:spacing w:lineRule="auto" w:line="240" w:before="0" w:after="0"/>
        <w:ind w:firstLine="170"/>
        <w:jc w:val="both"/>
        <w:rPr/>
      </w:pPr>
      <w:r>
        <w:rPr>
          <w:rFonts w:cs="Times New Roman" w:ascii="Times New Roman" w:hAnsi="Times New Roman"/>
          <w:sz w:val="24"/>
        </w:rPr>
        <w:t xml:space="preserve">Närmare bestämmelser om tjänsteinnehavarnas uppgifter ges vid behov i instruktionen för tjänsteinnehavare vid kyrkostyrels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rPr>
        <w:t>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kraftträdan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 xml:space="preserve">Detta reglemente träder i kraft samma dag som den ändring av 2, 3, 20–22, 24 och 25 kap. i kyrkolagen som kyrkomötet godkänt </w:t>
        <w:tab/>
        <w:t xml:space="preserve">20   .   </w:t>
      </w:r>
    </w:p>
    <w:p>
      <w:pPr>
        <w:pStyle w:val="Normal"/>
        <w:suppressAutoHyphens w:val="true"/>
        <w:ind w:firstLine="170"/>
        <w:jc w:val="both"/>
        <w:rPr>
          <w:rFonts w:ascii="Times New Roman" w:hAnsi="Times New Roman" w:cs="Times New Roman"/>
          <w:sz w:val="24"/>
        </w:rPr>
      </w:pPr>
      <w:r>
        <w:rPr>
          <w:rFonts w:cs="Times New Roman" w:ascii="Times New Roman" w:hAnsi="Times New Roman"/>
          <w:sz w:val="24"/>
        </w:rPr>
        <w:t>Genom detta reglemente upphävs det regle</w:t>
        <w:softHyphen/>
        <w:t>mente för kyrkostyrelsen som kyrkomötet utfärdade den 12 november 1993.</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200"/>
        <w:rPr/>
      </w:pPr>
      <w:r>
        <w:rPr/>
      </w:r>
    </w:p>
    <w:sectPr>
      <w:type w:val="continuous"/>
      <w:pgSz w:w="11906" w:h="16838"/>
      <w:pgMar w:left="1304" w:right="1304" w:gutter="0" w:header="709" w:top="765" w:footer="0"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Header"/>
                            <w:rPr/>
                          </w:pPr>
                          <w:r>
                            <w:rPr>
                              <w:rStyle w:val="PageNumber"/>
                            </w:rPr>
                            <w:t>PAGE  2</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422.1pt;mso-position-horizontal:outside;mso-position-horizontal-relative:margin">
              <v:fill opacity="0f"/>
              <v:textbox inset="0in,0in,0in,0in">
                <w:txbxContent>
                  <w:p>
                    <w:pPr>
                      <w:pStyle w:val="Header"/>
                      <w:rPr/>
                    </w:pPr>
                    <w:r>
                      <w:rPr>
                        <w:rStyle w:val="PageNumber"/>
                      </w:rPr>
                      <w:t>PAGE  2</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suppressAutoHyphens w:val="false"/>
      <w:bidi w:val="0"/>
      <w:spacing w:lineRule="auto" w:line="276" w:before="0" w:after="200"/>
      <w:rPr/>
    </w:pP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310" w:hanging="1140"/>
      </w:pPr>
      <w:rPr/>
    </w:lvl>
    <w:lvl w:ilvl="2">
      <w:start w:val="1"/>
      <w:numFmt w:val="decimal"/>
      <w:lvlText w:val="%1.%2.%3"/>
      <w:lvlJc w:val="left"/>
      <w:pPr>
        <w:tabs>
          <w:tab w:val="num" w:pos="0"/>
        </w:tabs>
        <w:ind w:left="1480" w:hanging="1140"/>
      </w:pPr>
      <w:rPr/>
    </w:lvl>
    <w:lvl w:ilvl="3">
      <w:start w:val="1"/>
      <w:numFmt w:val="decimal"/>
      <w:lvlText w:val="%1.%2.%3.%4"/>
      <w:lvlJc w:val="left"/>
      <w:pPr>
        <w:tabs>
          <w:tab w:val="num" w:pos="0"/>
        </w:tabs>
        <w:ind w:left="1650" w:hanging="1140"/>
      </w:pPr>
      <w:rPr/>
    </w:lvl>
    <w:lvl w:ilvl="4">
      <w:start w:val="1"/>
      <w:numFmt w:val="decimal"/>
      <w:lvlText w:val="%1.%2.%3.%4.%5"/>
      <w:lvlJc w:val="left"/>
      <w:pPr>
        <w:tabs>
          <w:tab w:val="num" w:pos="0"/>
        </w:tabs>
        <w:ind w:left="1820" w:hanging="1140"/>
      </w:pPr>
      <w:rPr/>
    </w:lvl>
    <w:lvl w:ilvl="5">
      <w:start w:val="1"/>
      <w:numFmt w:val="decimal"/>
      <w:lvlText w:val="%1.%2.%3.%4.%5.%6"/>
      <w:lvlJc w:val="left"/>
      <w:pPr>
        <w:tabs>
          <w:tab w:val="num" w:pos="0"/>
        </w:tabs>
        <w:ind w:left="1990" w:hanging="114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v-SE"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sv-SE"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sv-SE"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sv-SE"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lang w:val="sv-SE" w:bidi="ar-SA"/>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sv-SE" w:bidi="ar-S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lang w:val="sv-SE" w:bidi="ar-SA"/>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lang w:val="sv-SE"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sv-SE"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YltunnisteChar">
    <w:name w:val="Ylätunniste Char"/>
    <w:qFormat/>
    <w:rPr>
      <w:rFonts w:ascii="Times New Roman" w:hAnsi="Times New Roman" w:eastAsia="Times New Roman" w:cs="Times New Roman"/>
      <w:sz w:val="24"/>
      <w:szCs w:val="24"/>
      <w:lang w:val="sv-SE"/>
    </w:rPr>
  </w:style>
  <w:style w:type="character" w:styleId="PageNumber">
    <w:name w:val="Page Number"/>
    <w:basedOn w:val="Kappaleenoletusfontti"/>
    <w:rPr/>
  </w:style>
  <w:style w:type="character" w:styleId="Otsikko1Char">
    <w:name w:val="Otsikko 1 Char"/>
    <w:qFormat/>
    <w:rPr>
      <w:rFonts w:ascii="Arial" w:hAnsi="Arial" w:eastAsia="Times New Roman" w:cs="Arial"/>
      <w:b/>
      <w:bCs/>
      <w:kern w:val="2"/>
      <w:sz w:val="32"/>
      <w:szCs w:val="32"/>
      <w:lang w:val="sv-SE"/>
    </w:rPr>
  </w:style>
  <w:style w:type="character" w:styleId="Otsikko2Char">
    <w:name w:val="Otsikko 2 Char"/>
    <w:qFormat/>
    <w:rPr>
      <w:rFonts w:ascii="Times New Roman" w:hAnsi="Times New Roman" w:eastAsia="Times New Roman" w:cs="Times New Roman"/>
      <w:b/>
      <w:bCs/>
      <w:sz w:val="24"/>
      <w:szCs w:val="24"/>
      <w:lang w:val="sv-SE"/>
    </w:rPr>
  </w:style>
  <w:style w:type="character" w:styleId="Otsikko3Char">
    <w:name w:val="Otsikko 3 Char"/>
    <w:qFormat/>
    <w:rPr>
      <w:rFonts w:ascii="Arial" w:hAnsi="Arial" w:eastAsia="Times New Roman" w:cs="Arial"/>
      <w:b/>
      <w:bCs/>
      <w:sz w:val="26"/>
      <w:szCs w:val="26"/>
      <w:lang w:val="sv-SE"/>
    </w:rPr>
  </w:style>
  <w:style w:type="character" w:styleId="Otsikko4Char">
    <w:name w:val="Otsikko 4 Char"/>
    <w:qFormat/>
    <w:rPr>
      <w:rFonts w:ascii="Times New Roman" w:hAnsi="Times New Roman" w:eastAsia="Times New Roman" w:cs="Times New Roman"/>
      <w:b/>
      <w:bCs/>
      <w:sz w:val="24"/>
      <w:szCs w:val="24"/>
      <w:lang w:val="sv-SE"/>
    </w:rPr>
  </w:style>
  <w:style w:type="character" w:styleId="Otsikko5Char">
    <w:name w:val="Otsikko 5 Char"/>
    <w:qFormat/>
    <w:rPr>
      <w:rFonts w:ascii="Times New Roman" w:hAnsi="Times New Roman" w:eastAsia="Times New Roman" w:cs="Times New Roman"/>
      <w:i/>
      <w:iCs/>
      <w:sz w:val="24"/>
      <w:szCs w:val="24"/>
      <w:lang w:val="sv-SE"/>
    </w:rPr>
  </w:style>
  <w:style w:type="character" w:styleId="Otsikko6Char">
    <w:name w:val="Otsikko 6 Char"/>
    <w:qFormat/>
    <w:rPr>
      <w:rFonts w:ascii="Calibri" w:hAnsi="Calibri" w:eastAsia="Times New Roman" w:cs="Times New Roman"/>
      <w:b/>
      <w:bCs/>
      <w:lang w:val="sv-SE"/>
    </w:rPr>
  </w:style>
  <w:style w:type="character" w:styleId="Otsikko7Char">
    <w:name w:val="Otsikko 7 Char"/>
    <w:qFormat/>
    <w:rPr>
      <w:rFonts w:ascii="Times New Roman" w:hAnsi="Times New Roman" w:eastAsia="Times New Roman" w:cs="Times New Roman"/>
      <w:b/>
      <w:bCs/>
      <w:i/>
      <w:iCs/>
      <w:sz w:val="24"/>
      <w:szCs w:val="20"/>
      <w:lang w:val="sv-SE"/>
    </w:rPr>
  </w:style>
  <w:style w:type="character" w:styleId="Otsikko8Char">
    <w:name w:val="Otsikko 8 Char"/>
    <w:qFormat/>
    <w:rPr>
      <w:rFonts w:ascii="Times New Roman" w:hAnsi="Times New Roman" w:eastAsia="Times New Roman" w:cs="Times New Roman"/>
      <w:i/>
      <w:iCs/>
      <w:color w:val="000000"/>
      <w:sz w:val="24"/>
      <w:szCs w:val="20"/>
      <w:lang w:val="sv-SE"/>
    </w:rPr>
  </w:style>
  <w:style w:type="character" w:styleId="Otsikko9Char">
    <w:name w:val="Otsikko 9 Char"/>
    <w:qFormat/>
    <w:rPr>
      <w:rFonts w:ascii="Arial" w:hAnsi="Arial" w:eastAsia="Times New Roman" w:cs="Arial"/>
      <w:lang w:val="sv-SE"/>
    </w:rPr>
  </w:style>
  <w:style w:type="character" w:styleId="AlatunnisteChar">
    <w:name w:val="Alatunniste Char"/>
    <w:qFormat/>
    <w:rPr>
      <w:rFonts w:ascii="Times New Roman" w:hAnsi="Times New Roman" w:eastAsia="Times New Roman" w:cs="Times New Roman"/>
      <w:sz w:val="24"/>
      <w:szCs w:val="24"/>
      <w:lang w:val="sv-SE"/>
    </w:rPr>
  </w:style>
  <w:style w:type="character" w:styleId="SisennettyleiptekstiChar">
    <w:name w:val="Sisennetty leipäteksti Char"/>
    <w:qFormat/>
    <w:rPr>
      <w:rFonts w:ascii="Times New Roman" w:hAnsi="Times New Roman" w:eastAsia="Times New Roman" w:cs="Times New Roman"/>
      <w:sz w:val="24"/>
      <w:szCs w:val="24"/>
      <w:lang w:val="sv-SE"/>
    </w:rPr>
  </w:style>
  <w:style w:type="character" w:styleId="Sisennettyleipteksti2Char">
    <w:name w:val="Sisennetty leipäteksti 2 Char"/>
    <w:qFormat/>
    <w:rPr>
      <w:rFonts w:ascii="Times New Roman" w:hAnsi="Times New Roman" w:eastAsia="Times New Roman" w:cs="Times New Roman"/>
      <w:sz w:val="24"/>
      <w:szCs w:val="24"/>
      <w:lang w:val="sv-SE"/>
    </w:rPr>
  </w:style>
  <w:style w:type="character" w:styleId="LeiptekstiChar">
    <w:name w:val="Leipäteksti Char"/>
    <w:qFormat/>
    <w:rPr>
      <w:rFonts w:ascii="Times New Roman" w:hAnsi="Times New Roman" w:eastAsia="Times New Roman" w:cs="Times New Roman"/>
      <w:sz w:val="24"/>
      <w:szCs w:val="24"/>
      <w:lang w:val="sv-SE"/>
    </w:rPr>
  </w:style>
  <w:style w:type="character" w:styleId="Sisennettyleipteksti3Char">
    <w:name w:val="Sisennetty leipäteksti 3 Char"/>
    <w:qFormat/>
    <w:rPr>
      <w:rFonts w:ascii="Times New Roman" w:hAnsi="Times New Roman" w:eastAsia="Times New Roman" w:cs="Times New Roman"/>
      <w:sz w:val="24"/>
      <w:szCs w:val="24"/>
      <w:lang w:val="sv-SE"/>
    </w:rPr>
  </w:style>
  <w:style w:type="character" w:styleId="Leipteksti2Char">
    <w:name w:val="Leipäteksti 2 Char"/>
    <w:qFormat/>
    <w:rPr>
      <w:rFonts w:ascii="Times New Roman" w:hAnsi="Times New Roman" w:eastAsia="Times New Roman" w:cs="Times New Roman"/>
      <w:sz w:val="24"/>
      <w:szCs w:val="24"/>
      <w:u w:val="single"/>
      <w:lang w:val="sv-SE"/>
    </w:rPr>
  </w:style>
  <w:style w:type="character" w:styleId="Leipteksti3Char">
    <w:name w:val="Leipäteksti 3 Char"/>
    <w:qFormat/>
    <w:rPr>
      <w:rFonts w:ascii="Times New Roman" w:hAnsi="Times New Roman" w:eastAsia="Times New Roman" w:cs="Times New Roman"/>
      <w:i/>
      <w:iCs/>
      <w:sz w:val="24"/>
      <w:szCs w:val="24"/>
      <w:lang w:val="sv-SE"/>
    </w:rPr>
  </w:style>
  <w:style w:type="character" w:styleId="InternetLink">
    <w:name w:val="Hyperlink"/>
    <w:rPr>
      <w:color w:val="0000FF"/>
      <w:u w:val="single"/>
      <w:lang w:val="sv-SE"/>
    </w:rPr>
  </w:style>
  <w:style w:type="character" w:styleId="LineNumbering">
    <w:name w:val="Line Number"/>
    <w:rPr/>
  </w:style>
  <w:style w:type="character" w:styleId="SelitetekstiChar">
    <w:name w:val="Seliteteksti Char"/>
    <w:qFormat/>
    <w:rPr>
      <w:rFonts w:ascii="Tahoma" w:hAnsi="Tahoma" w:eastAsia="Times New Roman" w:cs="Tahoma"/>
      <w:sz w:val="16"/>
      <w:szCs w:val="16"/>
      <w:lang w:val="sv-SE"/>
    </w:rPr>
  </w:style>
  <w:style w:type="character" w:styleId="Emphasis">
    <w:name w:val="Emphasis"/>
    <w:qFormat/>
    <w:rPr>
      <w:i/>
      <w:iCs/>
      <w:lang w:val="sv-SE"/>
    </w:rPr>
  </w:style>
  <w:style w:type="character" w:styleId="LLLihavointi">
    <w:name w:val="LLLihavointi"/>
    <w:qFormat/>
    <w:rPr>
      <w:b/>
      <w:sz w:val="22"/>
      <w:lang w:val="sv-SE"/>
    </w:rPr>
  </w:style>
  <w:style w:type="character" w:styleId="LLKursivointi">
    <w:name w:val="LLKursivointi"/>
    <w:qFormat/>
    <w:rPr>
      <w:rFonts w:ascii="Times New Roman" w:hAnsi="Times New Roman" w:cs="Times New Roman"/>
      <w:i/>
      <w:sz w:val="22"/>
      <w:lang w:val="sv-SE"/>
    </w:rPr>
  </w:style>
  <w:style w:type="character" w:styleId="HTMLesimuotoiltuChar">
    <w:name w:val="HTML-esimuotoiltu Char"/>
    <w:qFormat/>
    <w:rPr>
      <w:rFonts w:ascii="Courier New" w:hAnsi="Courier New" w:eastAsia="Times New Roman" w:cs="Courier New"/>
      <w:sz w:val="20"/>
      <w:szCs w:val="20"/>
      <w:lang w:val="sv-SE"/>
    </w:rPr>
  </w:style>
  <w:style w:type="character" w:styleId="AsiakirjanrakenneruutuChar">
    <w:name w:val="Asiakirjan rakenneruutu Char"/>
    <w:qFormat/>
    <w:rPr>
      <w:rFonts w:ascii="Tahoma" w:hAnsi="Tahoma" w:cs="Tahoma"/>
      <w:sz w:val="24"/>
      <w:szCs w:val="24"/>
      <w:lang w:val="sv-SE"/>
    </w:rPr>
  </w:style>
  <w:style w:type="character" w:styleId="AsiakirjanrakenneruutuChar1">
    <w:name w:val="Asiakirjan rakenneruutu Char1"/>
    <w:qFormat/>
    <w:rPr>
      <w:rFonts w:ascii="Tahoma" w:hAnsi="Tahoma" w:cs="Tahoma"/>
      <w:sz w:val="16"/>
      <w:szCs w:val="16"/>
      <w:lang w:val="sv-SE"/>
    </w:rPr>
  </w:style>
  <w:style w:type="character" w:styleId="VaintekstinChar">
    <w:name w:val="Vain tekstinä Char"/>
    <w:qFormat/>
    <w:rPr>
      <w:rFonts w:ascii="Consolas" w:hAnsi="Consolas" w:eastAsia="Calibri" w:cs="Consolas"/>
      <w:sz w:val="21"/>
      <w:szCs w:val="21"/>
      <w:lang w:val="sv-SE"/>
    </w:rPr>
  </w:style>
  <w:style w:type="character" w:styleId="VaintekstinChar1">
    <w:name w:val="Vain tekstinä Char1"/>
    <w:qFormat/>
    <w:rPr>
      <w:rFonts w:ascii="Consolas" w:hAnsi="Consolas" w:cs="Consolas"/>
      <w:sz w:val="21"/>
      <w:szCs w:val="21"/>
      <w:lang w:val="sv-SE"/>
    </w:rPr>
  </w:style>
  <w:style w:type="character" w:styleId="StrongEmphasis">
    <w:name w:val="Strong"/>
    <w:qFormat/>
    <w:rPr>
      <w:b/>
      <w:bCs/>
      <w:lang w:val="sv-SE"/>
    </w:rPr>
  </w:style>
  <w:style w:type="character" w:styleId="WW8Num7z2">
    <w:name w:val="WW8Num7z2"/>
    <w:qFormat/>
    <w:rPr>
      <w:rFonts w:ascii="Wingdings" w:hAnsi="Wingdings" w:cs="Wingdings"/>
      <w:lang w:val="sv-SE"/>
    </w:rPr>
  </w:style>
  <w:style w:type="character" w:styleId="WW8Num1z0">
    <w:name w:val="WW8Num1z0"/>
    <w:qFormat/>
    <w:rPr>
      <w:rFonts w:ascii="Symbol" w:hAnsi="Symbol" w:cs="Symbol"/>
      <w:lang w:val="sv-SE"/>
    </w:rPr>
  </w:style>
  <w:style w:type="character" w:styleId="WW8Num1z1">
    <w:name w:val="WW8Num1z1"/>
    <w:qFormat/>
    <w:rPr>
      <w:rFonts w:ascii="Courier New" w:hAnsi="Courier New" w:cs="Courier New"/>
      <w:lang w:val="sv-SE"/>
    </w:rPr>
  </w:style>
  <w:style w:type="character" w:styleId="WW8Num1z2">
    <w:name w:val="WW8Num1z2"/>
    <w:qFormat/>
    <w:rPr>
      <w:rFonts w:ascii="Wingdings" w:hAnsi="Wingdings" w:cs="Wingdings"/>
      <w:lang w:val="sv-SE"/>
    </w:rPr>
  </w:style>
  <w:style w:type="character" w:styleId="WW8Num2z1">
    <w:name w:val="WW8Num2z1"/>
    <w:qFormat/>
    <w:rPr>
      <w:rFonts w:ascii="Courier New" w:hAnsi="Courier New" w:cs="Courier New"/>
      <w:lang w:val="sv-SE"/>
    </w:rPr>
  </w:style>
  <w:style w:type="character" w:styleId="WW8Num2z2">
    <w:name w:val="WW8Num2z2"/>
    <w:qFormat/>
    <w:rPr>
      <w:rFonts w:ascii="Wingdings" w:hAnsi="Wingdings" w:cs="Wingdings"/>
      <w:lang w:val="sv-SE"/>
    </w:rPr>
  </w:style>
  <w:style w:type="character" w:styleId="WW8Num2z3">
    <w:name w:val="WW8Num2z3"/>
    <w:qFormat/>
    <w:rPr>
      <w:rFonts w:ascii="Symbol" w:hAnsi="Symbol" w:cs="Symbol"/>
      <w:lang w:val="sv-SE"/>
    </w:rPr>
  </w:style>
  <w:style w:type="character" w:styleId="WW8Num7z0">
    <w:name w:val="WW8Num7z0"/>
    <w:qFormat/>
    <w:rPr>
      <w:rFonts w:ascii="Times New Roman" w:hAnsi="Times New Roman" w:eastAsia="Calibri" w:cs="Times New Roman"/>
      <w:lang w:val="sv-SE"/>
    </w:rPr>
  </w:style>
  <w:style w:type="character" w:styleId="WW8Num7z1">
    <w:name w:val="WW8Num7z1"/>
    <w:qFormat/>
    <w:rPr>
      <w:rFonts w:ascii="Courier New" w:hAnsi="Courier New" w:cs="Courier New"/>
      <w:lang w:val="sv-SE"/>
    </w:rPr>
  </w:style>
  <w:style w:type="character" w:styleId="WW8Num7z3">
    <w:name w:val="WW8Num7z3"/>
    <w:qFormat/>
    <w:rPr>
      <w:rFonts w:ascii="Symbol" w:hAnsi="Symbol" w:cs="Symbol"/>
      <w:lang w:val="sv-SE"/>
    </w:rPr>
  </w:style>
  <w:style w:type="character" w:styleId="WW8Num8z0">
    <w:name w:val="WW8Num8z0"/>
    <w:qFormat/>
    <w:rPr>
      <w:rFonts w:ascii="Times New Roman" w:hAnsi="Times New Roman" w:eastAsia="Times New Roman" w:cs="Times New Roman"/>
      <w:lang w:val="sv-SE"/>
    </w:rPr>
  </w:style>
  <w:style w:type="character" w:styleId="WW8Num8z1">
    <w:name w:val="WW8Num8z1"/>
    <w:qFormat/>
    <w:rPr>
      <w:rFonts w:ascii="Courier New" w:hAnsi="Courier New" w:cs="Courier New"/>
      <w:lang w:val="sv-SE"/>
    </w:rPr>
  </w:style>
  <w:style w:type="character" w:styleId="WW8Num8z2">
    <w:name w:val="WW8Num8z2"/>
    <w:qFormat/>
    <w:rPr>
      <w:rFonts w:ascii="Wingdings" w:hAnsi="Wingdings" w:cs="Wingdings"/>
      <w:lang w:val="sv-SE"/>
    </w:rPr>
  </w:style>
  <w:style w:type="character" w:styleId="WW8Num8z3">
    <w:name w:val="WW8Num8z3"/>
    <w:qFormat/>
    <w:rPr>
      <w:rFonts w:ascii="Symbol" w:hAnsi="Symbol" w:cs="Symbol"/>
      <w:lang w:val="sv-SE"/>
    </w:rPr>
  </w:style>
  <w:style w:type="character" w:styleId="WW8Num9z0">
    <w:name w:val="WW8Num9z0"/>
    <w:qFormat/>
    <w:rPr>
      <w:rFonts w:ascii="Times New Roman" w:hAnsi="Times New Roman" w:eastAsia="Calibri" w:cs="Times New Roman"/>
      <w:lang w:val="sv-SE"/>
    </w:rPr>
  </w:style>
  <w:style w:type="character" w:styleId="WW8Num9z1">
    <w:name w:val="WW8Num9z1"/>
    <w:qFormat/>
    <w:rPr>
      <w:rFonts w:ascii="Courier New" w:hAnsi="Courier New" w:cs="Courier New"/>
      <w:lang w:val="sv-SE"/>
    </w:rPr>
  </w:style>
  <w:style w:type="character" w:styleId="WW8Num9z2">
    <w:name w:val="WW8Num9z2"/>
    <w:qFormat/>
    <w:rPr>
      <w:rFonts w:ascii="Wingdings" w:hAnsi="Wingdings" w:cs="Wingdings"/>
      <w:lang w:val="sv-SE"/>
    </w:rPr>
  </w:style>
  <w:style w:type="character" w:styleId="WW8Num9z3">
    <w:name w:val="WW8Num9z3"/>
    <w:qFormat/>
    <w:rPr>
      <w:rFonts w:ascii="Symbol" w:hAnsi="Symbol" w:cs="Symbol"/>
      <w:lang w:val="sv-SE"/>
    </w:rPr>
  </w:style>
  <w:style w:type="character" w:styleId="WW8Num10z0">
    <w:name w:val="WW8Num10z0"/>
    <w:qFormat/>
    <w:rPr>
      <w:rFonts w:ascii="Times New Roman" w:hAnsi="Times New Roman" w:eastAsia="Times New Roman" w:cs="Times New Roman"/>
      <w:lang w:val="sv-SE"/>
    </w:rPr>
  </w:style>
  <w:style w:type="character" w:styleId="WW8Num11z0">
    <w:name w:val="WW8Num11z0"/>
    <w:qFormat/>
    <w:rPr>
      <w:rFonts w:ascii="Calibri" w:hAnsi="Calibri" w:eastAsia="Calibri" w:cs="Calibri"/>
      <w:color w:val="000000"/>
      <w:lang w:val="sv-SE"/>
    </w:rPr>
  </w:style>
  <w:style w:type="character" w:styleId="WW8Num11z1">
    <w:name w:val="WW8Num11z1"/>
    <w:qFormat/>
    <w:rPr>
      <w:rFonts w:ascii="Courier New" w:hAnsi="Courier New" w:cs="Courier New"/>
      <w:lang w:val="sv-SE"/>
    </w:rPr>
  </w:style>
  <w:style w:type="character" w:styleId="WW8Num11z2">
    <w:name w:val="WW8Num11z2"/>
    <w:qFormat/>
    <w:rPr>
      <w:rFonts w:ascii="Wingdings" w:hAnsi="Wingdings" w:cs="Wingdings"/>
      <w:lang w:val="sv-SE"/>
    </w:rPr>
  </w:style>
  <w:style w:type="character" w:styleId="WW8Num11z3">
    <w:name w:val="WW8Num11z3"/>
    <w:qFormat/>
    <w:rPr>
      <w:rFonts w:ascii="Symbol" w:hAnsi="Symbol" w:cs="Symbol"/>
      <w:lang w:val="sv-SE"/>
    </w:rPr>
  </w:style>
  <w:style w:type="character" w:styleId="WW8Num13z0">
    <w:name w:val="WW8Num13z0"/>
    <w:qFormat/>
    <w:rPr>
      <w:rFonts w:ascii="Times New Roman" w:hAnsi="Times New Roman" w:eastAsia="Calibri" w:cs="Times New Roman"/>
      <w:color w:val="00B050"/>
      <w:lang w:val="sv-SE"/>
    </w:rPr>
  </w:style>
  <w:style w:type="character" w:styleId="WW8Num13z1">
    <w:name w:val="WW8Num13z1"/>
    <w:qFormat/>
    <w:rPr>
      <w:rFonts w:ascii="Courier New" w:hAnsi="Courier New" w:cs="Courier New"/>
      <w:lang w:val="sv-SE"/>
    </w:rPr>
  </w:style>
  <w:style w:type="character" w:styleId="WW8Num13z2">
    <w:name w:val="WW8Num13z2"/>
    <w:qFormat/>
    <w:rPr>
      <w:rFonts w:ascii="Wingdings" w:hAnsi="Wingdings" w:cs="Wingdings"/>
      <w:lang w:val="sv-SE"/>
    </w:rPr>
  </w:style>
  <w:style w:type="character" w:styleId="WW8Num13z3">
    <w:name w:val="WW8Num13z3"/>
    <w:qFormat/>
    <w:rPr>
      <w:rFonts w:ascii="Symbol" w:hAnsi="Symbol" w:cs="Symbol"/>
      <w:lang w:val="sv-SE"/>
    </w:rPr>
  </w:style>
  <w:style w:type="character" w:styleId="WW8Num14z0">
    <w:name w:val="WW8Num14z0"/>
    <w:qFormat/>
    <w:rPr>
      <w:rFonts w:ascii="Symbol" w:hAnsi="Symbol" w:cs="Symbol"/>
      <w:sz w:val="20"/>
      <w:szCs w:val="20"/>
      <w:lang w:val="sv-SE"/>
    </w:rPr>
  </w:style>
  <w:style w:type="character" w:styleId="WW8Num14z1">
    <w:name w:val="WW8Num14z1"/>
    <w:qFormat/>
    <w:rPr>
      <w:rFonts w:ascii="Courier New" w:hAnsi="Courier New" w:cs="Courier New"/>
      <w:lang w:val="sv-SE"/>
    </w:rPr>
  </w:style>
  <w:style w:type="character" w:styleId="WW8Num14z2">
    <w:name w:val="WW8Num14z2"/>
    <w:qFormat/>
    <w:rPr>
      <w:rFonts w:ascii="Wingdings" w:hAnsi="Wingdings" w:cs="Wingdings"/>
      <w:lang w:val="sv-SE"/>
    </w:rPr>
  </w:style>
  <w:style w:type="character" w:styleId="WW8Num14z3">
    <w:name w:val="WW8Num14z3"/>
    <w:qFormat/>
    <w:rPr>
      <w:rFonts w:ascii="Symbol" w:hAnsi="Symbol" w:cs="Symbol"/>
      <w:lang w:val="sv-SE"/>
    </w:rPr>
  </w:style>
  <w:style w:type="character" w:styleId="WW8Num15z0">
    <w:name w:val="WW8Num15z0"/>
    <w:qFormat/>
    <w:rPr>
      <w:rFonts w:ascii="Symbol" w:hAnsi="Symbol" w:cs="Symbol"/>
      <w:sz w:val="20"/>
      <w:lang w:val="sv-SE"/>
    </w:rPr>
  </w:style>
  <w:style w:type="character" w:styleId="WW8Num15z1">
    <w:name w:val="WW8Num15z1"/>
    <w:qFormat/>
    <w:rPr>
      <w:rFonts w:ascii="Courier New" w:hAnsi="Courier New" w:cs="Courier New"/>
      <w:sz w:val="20"/>
      <w:lang w:val="sv-SE"/>
    </w:rPr>
  </w:style>
  <w:style w:type="character" w:styleId="WW8Num15z2">
    <w:name w:val="WW8Num15z2"/>
    <w:qFormat/>
    <w:rPr>
      <w:rFonts w:ascii="Wingdings" w:hAnsi="Wingdings" w:cs="Wingdings"/>
      <w:sz w:val="20"/>
      <w:lang w:val="sv-SE"/>
    </w:rPr>
  </w:style>
  <w:style w:type="character" w:styleId="WW8Num16z0">
    <w:name w:val="WW8Num16z0"/>
    <w:qFormat/>
    <w:rPr>
      <w:rFonts w:ascii="Times New Roman" w:hAnsi="Times New Roman" w:eastAsia="Times New Roman" w:cs="Times New Roman"/>
      <w:lang w:val="sv-SE"/>
    </w:rPr>
  </w:style>
  <w:style w:type="character" w:styleId="WW8Num16z1">
    <w:name w:val="WW8Num16z1"/>
    <w:qFormat/>
    <w:rPr>
      <w:rFonts w:ascii="Courier New" w:hAnsi="Courier New" w:cs="Courier New"/>
      <w:lang w:val="sv-SE"/>
    </w:rPr>
  </w:style>
  <w:style w:type="character" w:styleId="WW8Num16z2">
    <w:name w:val="WW8Num16z2"/>
    <w:qFormat/>
    <w:rPr>
      <w:rFonts w:ascii="Wingdings" w:hAnsi="Wingdings" w:cs="Wingdings"/>
      <w:lang w:val="sv-SE"/>
    </w:rPr>
  </w:style>
  <w:style w:type="character" w:styleId="WW8Num16z3">
    <w:name w:val="WW8Num16z3"/>
    <w:qFormat/>
    <w:rPr>
      <w:rFonts w:ascii="Symbol" w:hAnsi="Symbol" w:cs="Symbol"/>
      <w:lang w:val="sv-SE"/>
    </w:rPr>
  </w:style>
  <w:style w:type="character" w:styleId="WW8Num17z0">
    <w:name w:val="WW8Num17z0"/>
    <w:qFormat/>
    <w:rPr>
      <w:rFonts w:ascii="Symbol" w:hAnsi="Symbol" w:cs="Symbol"/>
      <w:sz w:val="20"/>
      <w:szCs w:val="20"/>
      <w:lang w:val="sv-SE"/>
    </w:rPr>
  </w:style>
  <w:style w:type="character" w:styleId="WW8Num17z1">
    <w:name w:val="WW8Num17z1"/>
    <w:qFormat/>
    <w:rPr>
      <w:rFonts w:ascii="Courier New" w:hAnsi="Courier New" w:cs="Courier New"/>
      <w:lang w:val="sv-SE"/>
    </w:rPr>
  </w:style>
  <w:style w:type="character" w:styleId="WW8Num17z2">
    <w:name w:val="WW8Num17z2"/>
    <w:qFormat/>
    <w:rPr>
      <w:rFonts w:ascii="Wingdings" w:hAnsi="Wingdings" w:cs="Wingdings"/>
      <w:lang w:val="sv-SE"/>
    </w:rPr>
  </w:style>
  <w:style w:type="character" w:styleId="WW8Num17z3">
    <w:name w:val="WW8Num17z3"/>
    <w:qFormat/>
    <w:rPr>
      <w:rFonts w:ascii="Symbol" w:hAnsi="Symbol" w:cs="Symbol"/>
      <w:lang w:val="sv-SE"/>
    </w:rPr>
  </w:style>
  <w:style w:type="character" w:styleId="Kappaleenoletusfontti1">
    <w:name w:val="Kappaleen oletusfontti1"/>
    <w:qFormat/>
    <w:rPr/>
  </w:style>
  <w:style w:type="character" w:styleId="AlaviitteentekstiChar">
    <w:name w:val="Alaviitteen teksti Char"/>
    <w:qFormat/>
    <w:rPr>
      <w:rFonts w:ascii="Times New Roman" w:hAnsi="Times New Roman" w:eastAsia="Calibri" w:cs="Times New Roman"/>
      <w:color w:val="000000"/>
      <w:sz w:val="20"/>
      <w:szCs w:val="20"/>
      <w:lang w:val="sv-SE"/>
    </w:rPr>
  </w:style>
  <w:style w:type="character" w:styleId="Hakuosuma">
    <w:name w:val="hakuosuma"/>
    <w:qFormat/>
    <w:rPr/>
  </w:style>
  <w:style w:type="character" w:styleId="Highlightedsearchterm">
    <w:name w:val="highlightedsearchterm"/>
    <w:qFormat/>
    <w:rPr/>
  </w:style>
  <w:style w:type="character" w:styleId="Kommentinviite1">
    <w:name w:val="Kommentin viite1"/>
    <w:qFormat/>
    <w:rPr>
      <w:sz w:val="16"/>
      <w:szCs w:val="16"/>
      <w:lang w:val="sv-SE"/>
    </w:rPr>
  </w:style>
  <w:style w:type="character" w:styleId="KommentintekstiChar">
    <w:name w:val="Kommentin teksti Char"/>
    <w:qFormat/>
    <w:rPr>
      <w:rFonts w:ascii="Times New Roman" w:hAnsi="Times New Roman" w:eastAsia="Calibri" w:cs="Times New Roman"/>
      <w:color w:val="000000"/>
      <w:sz w:val="20"/>
      <w:szCs w:val="20"/>
      <w:lang w:val="sv-SE"/>
    </w:rPr>
  </w:style>
  <w:style w:type="character" w:styleId="KommentinotsikkoChar">
    <w:name w:val="Kommentin otsikko Char"/>
    <w:qFormat/>
    <w:rPr>
      <w:rFonts w:ascii="Times New Roman" w:hAnsi="Times New Roman" w:eastAsia="Calibri" w:cs="Times New Roman"/>
      <w:b/>
      <w:bCs/>
      <w:color w:val="000000"/>
      <w:sz w:val="20"/>
      <w:szCs w:val="20"/>
      <w:lang w:val="sv-SE"/>
    </w:rPr>
  </w:style>
  <w:style w:type="character" w:styleId="OtsikkoChar">
    <w:name w:val="Otsikko Char"/>
    <w:qFormat/>
    <w:rPr>
      <w:rFonts w:ascii="Cambria" w:hAnsi="Cambria" w:eastAsia="Times New Roman" w:cs="Times New Roman"/>
      <w:b/>
      <w:bCs/>
      <w:kern w:val="2"/>
      <w:sz w:val="32"/>
      <w:szCs w:val="32"/>
      <w:lang w:val="sv-SE"/>
    </w:rPr>
  </w:style>
  <w:style w:type="character" w:styleId="AlaviitteentekstiChar1">
    <w:name w:val="Alaviitteen teksti Char1"/>
    <w:qFormat/>
    <w:rPr>
      <w:rFonts w:ascii="Times New Roman" w:hAnsi="Times New Roman" w:eastAsia="Calibri" w:cs="Times New Roman"/>
      <w:color w:val="000000"/>
      <w:sz w:val="20"/>
      <w:szCs w:val="20"/>
      <w:lang w:val="sv-SE"/>
    </w:rPr>
  </w:style>
  <w:style w:type="character" w:styleId="KommentintekstiChar1">
    <w:name w:val="Kommentin teksti Char1"/>
    <w:qFormat/>
    <w:rPr>
      <w:rFonts w:ascii="Times New Roman" w:hAnsi="Times New Roman" w:eastAsia="Times New Roman" w:cs="Times New Roman"/>
      <w:sz w:val="20"/>
      <w:szCs w:val="20"/>
      <w:lang w:val="sv-SE"/>
    </w:rPr>
  </w:style>
  <w:style w:type="character" w:styleId="KommentinotsikkoChar1">
    <w:name w:val="Kommentin otsikko Char1"/>
    <w:qFormat/>
    <w:rPr>
      <w:rFonts w:ascii="Times New Roman" w:hAnsi="Times New Roman" w:eastAsia="Calibri" w:cs="Times New Roman"/>
      <w:b/>
      <w:bCs/>
      <w:color w:val="000000"/>
      <w:sz w:val="20"/>
      <w:szCs w:val="20"/>
      <w:lang w:val="sv-SE"/>
    </w:rPr>
  </w:style>
  <w:style w:type="character" w:styleId="OtsikkoChar1">
    <w:name w:val="Otsikko Char1"/>
    <w:qFormat/>
    <w:rPr>
      <w:rFonts w:ascii="Cambria" w:hAnsi="Cambria" w:eastAsia="Times New Roman" w:cs="Times New Roman"/>
      <w:b/>
      <w:bCs/>
      <w:kern w:val="2"/>
      <w:sz w:val="32"/>
      <w:szCs w:val="32"/>
      <w:lang w:val="sv-SE"/>
    </w:rPr>
  </w:style>
  <w:style w:type="character" w:styleId="AlaotsikkoChar">
    <w:name w:val="Alaotsikko Char"/>
    <w:qFormat/>
    <w:rPr>
      <w:rFonts w:ascii="Arial" w:hAnsi="Arial" w:eastAsia="Lucida Sans Unicode" w:cs="Tahoma"/>
      <w:i/>
      <w:iCs/>
      <w:sz w:val="28"/>
      <w:szCs w:val="28"/>
      <w:lang w:val="sv-SE"/>
    </w:rPr>
  </w:style>
  <w:style w:type="character" w:styleId="Kommentinviite">
    <w:name w:val="Kommentin viite"/>
    <w:qFormat/>
    <w:rPr>
      <w:sz w:val="16"/>
      <w:szCs w:val="16"/>
      <w:lang w:val="sv-SE"/>
    </w:rPr>
  </w:style>
  <w:style w:type="character" w:styleId="LainausChar">
    <w:name w:val="Lainaus Char"/>
    <w:qFormat/>
    <w:rPr>
      <w:rFonts w:ascii="Calibri" w:hAnsi="Calibri" w:eastAsia="Times New Roman" w:cs="Times New Roman"/>
      <w:i/>
      <w:iCs/>
      <w:lang w:val="sv-SE" w:bidi="en-US"/>
    </w:rPr>
  </w:style>
  <w:style w:type="character" w:styleId="ErottuvalainausChar">
    <w:name w:val="Erottuva lainaus Char"/>
    <w:qFormat/>
    <w:rPr>
      <w:rFonts w:ascii="Calibri" w:hAnsi="Calibri" w:eastAsia="Times New Roman" w:cs="Times New Roman"/>
      <w:b/>
      <w:bCs/>
      <w:i/>
      <w:iCs/>
      <w:lang w:val="sv-SE" w:bidi="en-US"/>
    </w:rPr>
  </w:style>
  <w:style w:type="character" w:styleId="Hienovarainenkorostus">
    <w:name w:val="Hienovarainen korostus"/>
    <w:qFormat/>
    <w:rPr>
      <w:i/>
      <w:iCs/>
      <w:lang w:val="sv-SE"/>
    </w:rPr>
  </w:style>
  <w:style w:type="character" w:styleId="Voimakaskorostus">
    <w:name w:val="Voimakas korostus"/>
    <w:qFormat/>
    <w:rPr>
      <w:b/>
      <w:bCs/>
      <w:lang w:val="sv-SE"/>
    </w:rPr>
  </w:style>
  <w:style w:type="character" w:styleId="Hienovarainenviittaus">
    <w:name w:val="Hienovarainen viittaus"/>
    <w:qFormat/>
    <w:rPr>
      <w:smallCaps/>
      <w:lang w:val="sv-SE"/>
    </w:rPr>
  </w:style>
  <w:style w:type="character" w:styleId="Erottuvaviittaus">
    <w:name w:val="Erottuva viittaus"/>
    <w:qFormat/>
    <w:rPr>
      <w:smallCaps/>
      <w:spacing w:val="5"/>
      <w:u w:val="single"/>
      <w:lang w:val="sv-SE"/>
    </w:rPr>
  </w:style>
  <w:style w:type="character" w:styleId="Kirjannimike">
    <w:name w:val="Kirjan nimike"/>
    <w:qFormat/>
    <w:rPr>
      <w:i/>
      <w:iCs/>
      <w:smallCaps/>
      <w:spacing w:val="5"/>
      <w:lang w:val="sv-SE"/>
    </w:rPr>
  </w:style>
  <w:style w:type="paragraph" w:styleId="Heading">
    <w:name w:val="Heading"/>
    <w:basedOn w:val="Normal"/>
    <w:next w:val="Normal"/>
    <w:qFormat/>
    <w:pPr>
      <w:suppressAutoHyphens w:val="true"/>
      <w:spacing w:lineRule="auto" w:line="240" w:before="240" w:after="60"/>
      <w:jc w:val="center"/>
    </w:pPr>
    <w:rPr>
      <w:rFonts w:ascii="Cambria" w:hAnsi="Cambria" w:eastAsia="Times New Roman" w:cs="Times New Roman"/>
      <w:b/>
      <w:bCs/>
      <w:kern w:val="2"/>
      <w:sz w:val="32"/>
      <w:szCs w:val="32"/>
      <w:lang w:val="sv-SE" w:bidi="ar-S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v-SE" w:bidi="ar-SA"/>
    </w:rPr>
  </w:style>
  <w:style w:type="paragraph" w:styleId="List">
    <w:name w:val="List"/>
    <w:basedOn w:val="TextBody"/>
    <w:pPr>
      <w:suppressAutoHyphens w:val="true"/>
      <w:autoSpaceDE w:val="false"/>
    </w:pPr>
    <w:rPr>
      <w:rFonts w:cs="Tahoma"/>
      <w:szCs w:val="22"/>
      <w:lang w:val="sv-S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v-SE" w:bidi="ar-S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sv-SE" w:bidi="ar-SA"/>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lang w:val="sv-SE" w:bidi="ar-SA"/>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lang w:val="sv-SE" w:bidi="ar-SA"/>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lang w:val="sv-SE" w:bidi="ar-SA"/>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lang w:val="sv-SE" w:bidi="ar-SA"/>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lang w:val="sv-SE" w:bidi="ar-SA"/>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bidi="ar-SA"/>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lang w:val="sv-SE" w:bidi="ar-SA"/>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lang w:val="sv-SE" w:bidi="ar-SA"/>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lang w:val="sv-SE" w:bidi="ar-SA"/>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bidi="ar-SA"/>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lang w:val="sv-SE" w:bidi="ar-SA"/>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lang w:val="sv-SE" w:bidi="ar-SA"/>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sv-SE" w:bidi="ar-SA"/>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lang w:val="sv-SE" w:bidi="ar-SA"/>
    </w:rPr>
  </w:style>
  <w:style w:type="paragraph" w:styleId="Sopimussaksasisennys">
    <w:name w:val="Sopimus saksa-sisennys"/>
    <w:basedOn w:val="Sopimussaksa"/>
    <w:qFormat/>
    <w:pPr>
      <w:ind w:left="340" w:hanging="340"/>
    </w:pPr>
    <w:rPr/>
  </w:style>
  <w:style w:type="paragraph" w:styleId="SopimusSuomisisennys">
    <w:name w:val="Sopimus Suomi-sisennys"/>
    <w:basedOn w:val="SopimusSuomi"/>
    <w:qFormat/>
    <w:pPr>
      <w:ind w:left="340" w:hanging="340"/>
    </w:pPr>
    <w:rPr/>
  </w:style>
  <w:style w:type="paragraph" w:styleId="SopimusRuotsi">
    <w:name w:val="Sopimus Ruotsi"/>
    <w:basedOn w:val="SopimusSuomi"/>
    <w:qFormat/>
    <w:pPr/>
    <w:rPr>
      <w:rFonts w:cs="Times New Roman"/>
      <w:szCs w:val="28"/>
      <w:lang w:val="sv-SE" w:bidi="ar-SA"/>
    </w:rPr>
  </w:style>
  <w:style w:type="paragraph" w:styleId="SopimusRuotsisisennys">
    <w:name w:val="Sopimus Ruotsi-sisennys"/>
    <w:basedOn w:val="SopimusRuotsi"/>
    <w:qFormat/>
    <w:pPr>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lang w:val="sv-SE" w:bidi="ar-SA"/>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lang w:val="sv-SE" w:bidi="ar-SA"/>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lang w:val="sv-SE" w:bidi="ar-SA"/>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lang w:val="sv-SE" w:bidi="ar-SA"/>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lang w:val="sv-SE" w:bidi="ar-SA"/>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4"/>
      <w:lang w:val="sv-SE" w:bidi="ar-SA"/>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lang w:val="sv-SE" w:bidi="ar-SA"/>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lang w:val="sv-SE" w:bidi="ar-SA"/>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lang w:val="sv-SE" w:bidi="ar-SA"/>
    </w:rPr>
  </w:style>
  <w:style w:type="paragraph" w:styleId="Elakeotsikko">
    <w:name w:val="Elake-otsikko"/>
    <w:basedOn w:val="Normal"/>
    <w:next w:val="Normal"/>
    <w:qFormat/>
    <w:pPr>
      <w:spacing w:lineRule="auto" w:line="240" w:before="0" w:after="0"/>
    </w:pPr>
    <w:rPr>
      <w:rFonts w:ascii="Times New Roman" w:hAnsi="Times New Roman" w:eastAsia="Times New Roman" w:cs="Times New Roman"/>
      <w:b/>
      <w:sz w:val="24"/>
      <w:szCs w:val="24"/>
      <w:lang w:val="sv-SE" w:bidi="ar-SA"/>
    </w:rPr>
  </w:style>
  <w:style w:type="paragraph" w:styleId="Elakealaotsikko">
    <w:name w:val="Elake-alaotsikko"/>
    <w:basedOn w:val="Normal"/>
    <w:next w:val="Normal"/>
    <w:qFormat/>
    <w:pPr>
      <w:spacing w:lineRule="auto" w:line="240" w:before="0" w:after="0"/>
    </w:pPr>
    <w:rPr>
      <w:rFonts w:ascii="Times New Roman" w:hAnsi="Times New Roman" w:eastAsia="Times New Roman" w:cs="Times New Roman"/>
      <w:b/>
      <w:sz w:val="24"/>
      <w:szCs w:val="24"/>
      <w:lang w:val="sv-SE" w:bidi="ar-SA"/>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lang w:val="sv-SE" w:bidi="ar-SA"/>
    </w:rPr>
  </w:style>
  <w:style w:type="paragraph" w:styleId="Leipteksti2">
    <w:name w:val="Leipäteksti 2"/>
    <w:basedOn w:val="Normal"/>
    <w:qFormat/>
    <w:pPr>
      <w:spacing w:lineRule="auto" w:line="240" w:before="0" w:after="0"/>
    </w:pPr>
    <w:rPr>
      <w:rFonts w:ascii="Times New Roman" w:hAnsi="Times New Roman" w:eastAsia="Times New Roman" w:cs="Times New Roman"/>
      <w:sz w:val="24"/>
      <w:szCs w:val="24"/>
      <w:u w:val="single"/>
      <w:lang w:val="sv-SE" w:bidi="ar-SA"/>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lang w:val="sv-SE" w:bidi="ar-SA"/>
    </w:rPr>
  </w:style>
  <w:style w:type="paragraph" w:styleId="Sisllysluettelonotsikko">
    <w:name w:val="Sisällysluettelon otsikko"/>
    <w:basedOn w:val="Heading1"/>
    <w:next w:val="Normal"/>
    <w:qFormat/>
    <w:pPr>
      <w:keepLines/>
      <w:numPr>
        <w:ilvl w:val="0"/>
        <w:numId w:val="0"/>
      </w:numPr>
      <w:spacing w:lineRule="auto" w:line="276" w:before="480" w:after="0"/>
      <w:jc w:val="center"/>
      <w:outlineLvl w:val="9"/>
    </w:pPr>
    <w:rPr>
      <w:rFonts w:ascii="Cambria" w:hAnsi="Cambria" w:cs="Times New Roman"/>
      <w:color w:val="365F91"/>
      <w:sz w:val="28"/>
      <w:szCs w:val="28"/>
      <w:lang w:val="sv-SE" w:bidi="ar-SA"/>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sv-SE" w:bidi="ar-SA"/>
    </w:rPr>
  </w:style>
  <w:style w:type="paragraph" w:styleId="Seliteteksti">
    <w:name w:val="Seliteteksti"/>
    <w:basedOn w:val="Normal"/>
    <w:qFormat/>
    <w:pPr>
      <w:spacing w:lineRule="auto" w:line="240" w:before="0" w:after="0"/>
    </w:pPr>
    <w:rPr>
      <w:rFonts w:ascii="Tahoma" w:hAnsi="Tahoma" w:eastAsia="Times New Roman" w:cs="Tahoma"/>
      <w:sz w:val="16"/>
      <w:szCs w:val="16"/>
      <w:lang w:val="sv-SE" w:bidi="ar-SA"/>
    </w:rPr>
  </w:style>
  <w:style w:type="paragraph" w:styleId="Elakelukuotsikko">
    <w:name w:val="Elake-lukuotsikko"/>
    <w:basedOn w:val="Normal"/>
    <w:next w:val="Normal"/>
    <w:qFormat/>
    <w:pPr>
      <w:spacing w:lineRule="auto" w:line="240" w:before="0" w:after="0"/>
    </w:pPr>
    <w:rPr>
      <w:rFonts w:ascii="Times New Roman" w:hAnsi="Times New Roman" w:eastAsia="Times New Roman" w:cs="Times New Roman"/>
      <w:b/>
      <w:sz w:val="24"/>
      <w:szCs w:val="24"/>
      <w:lang w:val="sv-SE" w:bidi="ar-SA"/>
    </w:rPr>
  </w:style>
  <w:style w:type="paragraph" w:styleId="HTMLesimuotoiltu">
    <w:name w:val="HTML-esimuotoiltu"/>
    <w:basedOn w:val="Normal"/>
    <w:qFormat/>
    <w:pPr>
      <w:spacing w:lineRule="auto" w:line="240" w:before="0" w:after="0"/>
    </w:pPr>
    <w:rPr>
      <w:rFonts w:ascii="Courier New" w:hAnsi="Courier New" w:eastAsia="Times New Roman" w:cs="Courier New"/>
      <w:sz w:val="20"/>
      <w:szCs w:val="20"/>
      <w:lang w:val="sv-SE" w:bidi="ar-SA"/>
    </w:rPr>
  </w:style>
  <w:style w:type="paragraph" w:styleId="Asiakirjanrakenneruutu">
    <w:name w:val="Asiakirjan rakenneruutu"/>
    <w:basedOn w:val="Normal"/>
    <w:qFormat/>
    <w:pPr>
      <w:shd w:fill="000080" w:val="clear"/>
      <w:spacing w:lineRule="auto" w:line="240" w:before="0" w:after="0"/>
    </w:pPr>
    <w:rPr>
      <w:rFonts w:ascii="Tahoma" w:hAnsi="Tahoma" w:cs="Tahoma"/>
      <w:sz w:val="24"/>
      <w:szCs w:val="24"/>
      <w:lang w:val="sv-SE" w:bidi="ar-SA"/>
    </w:rPr>
  </w:style>
  <w:style w:type="paragraph" w:styleId="Vaintekstin">
    <w:name w:val="Vain tekstinä"/>
    <w:basedOn w:val="Normal"/>
    <w:qFormat/>
    <w:pPr>
      <w:spacing w:lineRule="auto" w:line="240" w:before="0" w:after="0"/>
    </w:pPr>
    <w:rPr>
      <w:rFonts w:ascii="Consolas" w:hAnsi="Consolas" w:eastAsia="Calibri" w:cs="Consolas"/>
      <w:sz w:val="21"/>
      <w:szCs w:val="21"/>
      <w:lang w:val="sv-SE" w:bidi="ar-SA"/>
    </w:rPr>
  </w:style>
  <w:style w:type="paragraph" w:styleId="Py">
    <w:name w:val="py"/>
    <w:basedOn w:val="Normal"/>
    <w:qFormat/>
    <w:pPr>
      <w:spacing w:lineRule="auto" w:line="240" w:before="280" w:after="280"/>
    </w:pPr>
    <w:rPr>
      <w:rFonts w:ascii="Times New Roman" w:hAnsi="Times New Roman" w:eastAsia="Times New Roman" w:cs="Times New Roman"/>
      <w:sz w:val="24"/>
      <w:szCs w:val="24"/>
      <w:lang w:val="sv-SE" w:bidi="ar-SA"/>
    </w:rPr>
  </w:style>
  <w:style w:type="paragraph" w:styleId="Eivli">
    <w:name w:val="Ei väliä"/>
    <w:qFormat/>
    <w:pPr>
      <w:widowControl/>
      <w:suppressAutoHyphens w:val="true"/>
      <w:bidi w:val="0"/>
    </w:pPr>
    <w:rPr>
      <w:rFonts w:ascii="Calibri" w:hAnsi="Calibri" w:eastAsia="Calibri" w:cs="Calibri"/>
      <w:color w:val="auto"/>
      <w:sz w:val="22"/>
      <w:szCs w:val="22"/>
      <w:lang w:val="sv-SE" w:bidi="ar-SA" w:eastAsia="zh-CN"/>
    </w:rPr>
  </w:style>
  <w:style w:type="paragraph" w:styleId="Vaintekstin1">
    <w:name w:val="Vain tekstinä1"/>
    <w:basedOn w:val="Normal"/>
    <w:qFormat/>
    <w:pPr>
      <w:suppressAutoHyphens w:val="true"/>
      <w:spacing w:lineRule="auto" w:line="240" w:before="0" w:after="0"/>
    </w:pPr>
    <w:rPr>
      <w:rFonts w:ascii="Courier New" w:hAnsi="Courier New" w:eastAsia="Times New Roman" w:cs="Courier New"/>
      <w:color w:val="000000"/>
      <w:sz w:val="20"/>
      <w:szCs w:val="20"/>
      <w:lang w:val="sv-SE" w:bidi="ar-SA"/>
    </w:rPr>
  </w:style>
  <w:style w:type="paragraph" w:styleId="Eivli1">
    <w:name w:val="eivli"/>
    <w:basedOn w:val="Normal"/>
    <w:qFormat/>
    <w:pPr>
      <w:suppressAutoHyphens w:val="true"/>
      <w:spacing w:lineRule="auto" w:line="240" w:before="0" w:after="0"/>
    </w:pPr>
    <w:rPr>
      <w:rFonts w:ascii="Times New Roman" w:hAnsi="Times New Roman" w:eastAsia="Calibri" w:cs="Times New Roman"/>
      <w:sz w:val="24"/>
      <w:szCs w:val="24"/>
      <w:lang w:val="sv-SE" w:bidi="ar-SA"/>
    </w:rPr>
  </w:style>
  <w:style w:type="paragraph" w:styleId="Otsikko1">
    <w:name w:val="Otsikko1"/>
    <w:basedOn w:val="Normal"/>
    <w:next w:val="TextBody"/>
    <w:qFormat/>
    <w:pPr>
      <w:keepNext w:val="true"/>
      <w:suppressAutoHyphens w:val="true"/>
      <w:spacing w:before="240" w:after="120"/>
    </w:pPr>
    <w:rPr>
      <w:rFonts w:ascii="Arial" w:hAnsi="Arial" w:eastAsia="Lucida Sans Unicode" w:cs="Tahoma"/>
      <w:sz w:val="28"/>
      <w:szCs w:val="28"/>
      <w:lang w:val="sv-SE" w:bidi="ar-SA"/>
    </w:rPr>
  </w:style>
  <w:style w:type="paragraph" w:styleId="Kuvaotsikko">
    <w:name w:val="Kuvaotsikko"/>
    <w:basedOn w:val="Normal"/>
    <w:qFormat/>
    <w:pPr>
      <w:suppressLineNumbers/>
      <w:suppressAutoHyphens w:val="true"/>
      <w:spacing w:before="120" w:after="120"/>
    </w:pPr>
    <w:rPr>
      <w:rFonts w:ascii="Calibri" w:hAnsi="Calibri" w:eastAsia="Calibri" w:cs="Tahoma"/>
      <w:i/>
      <w:iCs/>
      <w:sz w:val="24"/>
      <w:szCs w:val="24"/>
      <w:lang w:val="sv-SE" w:bidi="ar-SA"/>
    </w:rPr>
  </w:style>
  <w:style w:type="paragraph" w:styleId="Hakemisto">
    <w:name w:val="Hakemisto"/>
    <w:basedOn w:val="Normal"/>
    <w:qFormat/>
    <w:pPr>
      <w:suppressLineNumbers/>
      <w:suppressAutoHyphens w:val="true"/>
    </w:pPr>
    <w:rPr>
      <w:rFonts w:ascii="Calibri" w:hAnsi="Calibri" w:eastAsia="Calibri" w:cs="Tahoma"/>
      <w:lang w:val="sv-SE" w:bidi="ar-SA"/>
    </w:rPr>
  </w:style>
  <w:style w:type="paragraph" w:styleId="Luettelokappale">
    <w:name w:val="Luettelokappale"/>
    <w:basedOn w:val="Normal"/>
    <w:qFormat/>
    <w:pPr>
      <w:suppressAutoHyphens w:val="true"/>
      <w:spacing w:lineRule="auto" w:line="240" w:before="0" w:after="0"/>
      <w:ind w:left="1304" w:hanging="0"/>
    </w:pPr>
    <w:rPr>
      <w:rFonts w:ascii="Times New Roman" w:hAnsi="Times New Roman" w:eastAsia="Calibri" w:cs="Times New Roman"/>
      <w:color w:val="000000"/>
      <w:sz w:val="24"/>
      <w:szCs w:val="24"/>
      <w:lang w:val="sv-SE" w:bidi="ar-SA"/>
    </w:rPr>
  </w:style>
  <w:style w:type="paragraph" w:styleId="Footnote">
    <w:name w:val="Footnote Text"/>
    <w:basedOn w:val="Normal"/>
    <w:pPr>
      <w:suppressAutoHyphens w:val="true"/>
      <w:spacing w:lineRule="auto" w:line="240" w:before="0" w:after="0"/>
    </w:pPr>
    <w:rPr>
      <w:rFonts w:ascii="Times New Roman" w:hAnsi="Times New Roman" w:eastAsia="Calibri" w:cs="Times New Roman"/>
      <w:color w:val="000000"/>
      <w:sz w:val="20"/>
      <w:szCs w:val="20"/>
      <w:lang w:val="sv-SE"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v-SE" w:bidi="ar-SA" w:eastAsia="zh-CN"/>
    </w:rPr>
  </w:style>
  <w:style w:type="paragraph" w:styleId="Enderokn2editorelementp2">
    <w:name w:val="endero-kn2-editorelement-p2"/>
    <w:basedOn w:val="Normal"/>
    <w:qFormat/>
    <w:pPr>
      <w:suppressAutoHyphens w:val="true"/>
      <w:spacing w:lineRule="atLeast" w:line="270" w:before="0" w:after="150"/>
    </w:pPr>
    <w:rPr>
      <w:rFonts w:ascii="Times New Roman" w:hAnsi="Times New Roman" w:eastAsia="Times New Roman" w:cs="Times New Roman"/>
      <w:color w:val="000000"/>
      <w:sz w:val="24"/>
      <w:szCs w:val="24"/>
      <w:lang w:val="sv-SE" w:bidi="ar-SA"/>
    </w:rPr>
  </w:style>
  <w:style w:type="paragraph" w:styleId="Kommentinteksti1">
    <w:name w:val="Kommentin teksti1"/>
    <w:basedOn w:val="Normal"/>
    <w:qFormat/>
    <w:pPr>
      <w:suppressAutoHyphens w:val="true"/>
      <w:spacing w:lineRule="auto" w:line="240" w:before="0" w:after="0"/>
    </w:pPr>
    <w:rPr>
      <w:rFonts w:ascii="Times New Roman" w:hAnsi="Times New Roman" w:eastAsia="Calibri" w:cs="Times New Roman"/>
      <w:color w:val="000000"/>
      <w:sz w:val="20"/>
      <w:szCs w:val="20"/>
      <w:lang w:val="sv-SE" w:bidi="ar-SA"/>
    </w:rPr>
  </w:style>
  <w:style w:type="paragraph" w:styleId="Kommentinteksti">
    <w:name w:val="Kommentin teksti"/>
    <w:basedOn w:val="Normal"/>
    <w:qFormat/>
    <w:pPr>
      <w:spacing w:lineRule="auto" w:line="240" w:before="0" w:after="0"/>
    </w:pPr>
    <w:rPr>
      <w:rFonts w:ascii="Times New Roman" w:hAnsi="Times New Roman" w:eastAsia="Times New Roman" w:cs="Times New Roman"/>
      <w:sz w:val="20"/>
      <w:szCs w:val="20"/>
      <w:lang w:val="sv-SE" w:bidi="ar-SA"/>
    </w:rPr>
  </w:style>
  <w:style w:type="paragraph" w:styleId="Kommentinotsikko">
    <w:name w:val="Kommentin otsikko"/>
    <w:basedOn w:val="Kommentinteksti1"/>
    <w:next w:val="Kommentinteksti1"/>
    <w:qFormat/>
    <w:pPr/>
    <w:rPr>
      <w:rFonts w:cs="Times New Roman"/>
      <w:b/>
      <w:bCs/>
      <w:lang w:val="sv-SE" w:bidi="ar-SA"/>
    </w:rPr>
  </w:style>
  <w:style w:type="paragraph" w:styleId="Sisennettyleipteksti21">
    <w:name w:val="Sisennetty leipäteksti 21"/>
    <w:basedOn w:val="Normal"/>
    <w:qFormat/>
    <w:pPr>
      <w:suppressAutoHyphens w:val="true"/>
      <w:spacing w:lineRule="auto" w:line="240" w:before="0" w:after="0"/>
      <w:ind w:firstLine="482"/>
    </w:pPr>
    <w:rPr>
      <w:rFonts w:ascii="Times New Roman" w:hAnsi="Times New Roman" w:eastAsia="Times New Roman" w:cs="Times New Roman"/>
      <w:b/>
      <w:bCs/>
      <w:sz w:val="24"/>
      <w:szCs w:val="24"/>
      <w:lang w:val="sv-SE" w:bidi="ar-SA"/>
    </w:rPr>
  </w:style>
  <w:style w:type="paragraph" w:styleId="Subtitle">
    <w:name w:val="Subtitle"/>
    <w:basedOn w:val="Otsikko1"/>
    <w:next w:val="TextBody"/>
    <w:qFormat/>
    <w:pPr>
      <w:jc w:val="center"/>
    </w:pPr>
    <w:rPr>
      <w:rFonts w:cs="Arial"/>
      <w:i/>
      <w:iCs/>
      <w:lang w:val="sv-SE" w:bidi="ar-SA"/>
    </w:rPr>
  </w:style>
  <w:style w:type="paragraph" w:styleId="Muutos">
    <w:name w:val="Muutos"/>
    <w:qFormat/>
    <w:pPr>
      <w:widowControl/>
      <w:suppressAutoHyphens w:val="true"/>
      <w:bidi w:val="0"/>
    </w:pPr>
    <w:rPr>
      <w:rFonts w:ascii="Calibri" w:hAnsi="Calibri" w:eastAsia="Calibri" w:cs="Calibri"/>
      <w:color w:val="auto"/>
      <w:sz w:val="22"/>
      <w:szCs w:val="22"/>
      <w:lang w:val="sv-SE" w:bidi="ar-SA" w:eastAsia="zh-CN"/>
    </w:rPr>
  </w:style>
  <w:style w:type="paragraph" w:styleId="Contents4">
    <w:name w:val="TOC 4"/>
    <w:basedOn w:val="Hakemisto"/>
    <w:pPr>
      <w:ind w:left="849" w:hanging="0"/>
    </w:pPr>
    <w:rPr/>
  </w:style>
  <w:style w:type="paragraph" w:styleId="Contents5">
    <w:name w:val="TOC 5"/>
    <w:basedOn w:val="Hakemisto"/>
    <w:pPr>
      <w:ind w:left="1132" w:hanging="0"/>
    </w:pPr>
    <w:rPr/>
  </w:style>
  <w:style w:type="paragraph" w:styleId="Contents6">
    <w:name w:val="TOC 6"/>
    <w:basedOn w:val="Hakemisto"/>
    <w:pPr>
      <w:ind w:left="1415" w:hanging="0"/>
    </w:pPr>
    <w:rPr/>
  </w:style>
  <w:style w:type="paragraph" w:styleId="Contents7">
    <w:name w:val="TOC 7"/>
    <w:basedOn w:val="Hakemisto"/>
    <w:pPr>
      <w:ind w:left="1698" w:hanging="0"/>
    </w:pPr>
    <w:rPr/>
  </w:style>
  <w:style w:type="paragraph" w:styleId="Contents8">
    <w:name w:val="TOC 8"/>
    <w:basedOn w:val="Hakemisto"/>
    <w:pPr>
      <w:ind w:left="1981" w:hanging="0"/>
    </w:pPr>
    <w:rPr/>
  </w:style>
  <w:style w:type="paragraph" w:styleId="Contents9">
    <w:name w:val="TOC 9"/>
    <w:basedOn w:val="Hakemisto"/>
    <w:pPr>
      <w:ind w:left="2264" w:hanging="0"/>
    </w:pPr>
    <w:rPr/>
  </w:style>
  <w:style w:type="paragraph" w:styleId="Sisllysluettelo10">
    <w:name w:val="Sisällysluettelo 10"/>
    <w:basedOn w:val="Hakemisto"/>
    <w:qFormat/>
    <w:pPr>
      <w:ind w:left="2547" w:hanging="0"/>
    </w:pPr>
    <w:rPr/>
  </w:style>
  <w:style w:type="paragraph" w:styleId="Taulukonsislt">
    <w:name w:val="Taulukon sisältö"/>
    <w:basedOn w:val="Normal"/>
    <w:qFormat/>
    <w:pPr>
      <w:suppressLineNumbers/>
      <w:suppressAutoHyphens w:val="true"/>
    </w:pPr>
    <w:rPr>
      <w:rFonts w:ascii="Calibri" w:hAnsi="Calibri" w:eastAsia="Calibri" w:cs="Calibri"/>
      <w:lang w:val="sv-SE" w:bidi="ar-SA"/>
    </w:rPr>
  </w:style>
  <w:style w:type="paragraph" w:styleId="Taulukonotsikko">
    <w:name w:val="Taulukon otsikko"/>
    <w:basedOn w:val="Taulukonsislt"/>
    <w:qFormat/>
    <w:pPr>
      <w:jc w:val="center"/>
    </w:pPr>
    <w:rPr>
      <w:rFonts w:cs="Calibri"/>
      <w:b/>
      <w:bCs/>
      <w:lang w:val="sv-SE" w:bidi="ar-SA"/>
    </w:rPr>
  </w:style>
  <w:style w:type="paragraph" w:styleId="NormaaliWWW">
    <w:name w:val="Normaali (WWW)"/>
    <w:basedOn w:val="Normal"/>
    <w:qFormat/>
    <w:pPr>
      <w:spacing w:lineRule="auto" w:line="240" w:before="0" w:after="0"/>
    </w:pPr>
    <w:rPr>
      <w:rFonts w:ascii="Times New Roman" w:hAnsi="Times New Roman" w:eastAsia="Times New Roman" w:cs="Times New Roman"/>
      <w:sz w:val="24"/>
      <w:szCs w:val="24"/>
      <w:lang w:val="sv-SE" w:bidi="ar-SA"/>
    </w:rPr>
  </w:style>
  <w:style w:type="paragraph" w:styleId="Lainaus">
    <w:name w:val="Lainaus"/>
    <w:basedOn w:val="Normal"/>
    <w:next w:val="Normal"/>
    <w:qFormat/>
    <w:pPr>
      <w:spacing w:before="200" w:after="0"/>
      <w:ind w:left="360" w:right="360" w:hanging="0"/>
    </w:pPr>
    <w:rPr>
      <w:rFonts w:ascii="Calibri" w:hAnsi="Calibri" w:eastAsia="Times New Roman" w:cs="Times New Roman"/>
      <w:i/>
      <w:iCs/>
      <w:lang w:val="sv-SE" w:bidi="en-US"/>
    </w:rPr>
  </w:style>
  <w:style w:type="paragraph" w:styleId="Erottuvalainaus">
    <w:name w:val="Erottuva lainaus"/>
    <w:basedOn w:val="Normal"/>
    <w:next w:val="Normal"/>
    <w:qFormat/>
    <w:pPr>
      <w:pBdr>
        <w:bottom w:val="single" w:sz="4" w:space="1" w:color="000000"/>
      </w:pBdr>
      <w:spacing w:before="200" w:after="280"/>
      <w:ind w:left="1008" w:right="1152" w:hanging="0"/>
      <w:jc w:val="both"/>
    </w:pPr>
    <w:rPr>
      <w:rFonts w:ascii="Calibri" w:hAnsi="Calibri" w:eastAsia="Times New Roman" w:cs="Times New Roman"/>
      <w:b/>
      <w:bCs/>
      <w:i/>
      <w:iCs/>
      <w:lang w:val="sv-SE"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9:00Z</dcterms:created>
  <dc:creator>kkh</dc:creator>
  <dc:description/>
  <cp:keywords/>
  <dc:language>en-US</dc:language>
  <cp:lastModifiedBy>Edström Kesia </cp:lastModifiedBy>
  <cp:lastPrinted>2013-10-18T09:30:00Z</cp:lastPrinted>
  <dcterms:modified xsi:type="dcterms:W3CDTF">2013-10-18T06:55:00Z</dcterms:modified>
  <cp:revision>24</cp:revision>
  <dc:subject/>
  <dc:title/>
</cp:coreProperties>
</file>